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униципальное дошкольное образовательное бюджетное учреждение Новобурейский детский «Искорка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4.3pt;width:441.5pt;height:224.2pt;mso-wrap-style:none;v-text-anchor:middle;mso-position-vertical:top" type="_x0000_t136">
            <v:path textpathok="t"/>
            <v:textpath on="t" fitshape="t" string="РАЗВЛЕЧЕНИЕ&#10;&#10;                          «ЗДРАВСТВУЙ ЛЕТО»&#10;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Воспитатель первой категори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Кирсанова Елена Фёдоров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п. Новобурейский,</w:t>
      </w:r>
      <w:r>
        <w:rPr>
          <w:rFonts w:cs="Verdana" w:ascii="Verdana" w:hAnsi="Verdana"/>
        </w:rPr>
        <w:t xml:space="preserve">2015 год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радостное настроение у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Цветы, солнышко, маска лисы, зонтик, карусель, мыльные пузыри, прямоугольники зелёные, круги жёлтые, прямоугольники  голуб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песню «Песенка теплого лета» дети собираются на участке. (участок украшен – шарами, лентами, цве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Здравствуй ле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олнца! Сколько св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зелени круг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? Это Л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спешит к нам в д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Птичьих птиц разноголось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вежий запах сочных тра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ле свежие колос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рибы в тени дуб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Сколько вкусных сладких я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яночке в ле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аемся я и на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таминов запасу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Накупаюсь вволю в реч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лю буду заго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бабушкиной пе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хочешь буду спа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Сколько солнца! Сколько свет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прекрасен летний з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ы сделать так, чтоб ле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целый год со мно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. Ура! Лето – чудная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петь, плясать, игр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 красное встреч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за что вы любите лето? А что больше всего вам нравится в лете? ( тепло, много ягод, много купаться, загорать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 тёплое солнышко! (Появляется сонце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 солнышко! Мы очень рады тебя вид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ребёнок) Я – яркое Солн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чу всем в окон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улла хорошая пог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росли дети год от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отправляемся на земляничную поля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СОБЕРИ ЗЕМЛЯНИКУ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отгадайте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дождь припустится, он как цветок распуст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дождик перестанет, он сожмется и раста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– Зонт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правильно, зонтик. Ведь без него нам не обойтись ле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пойдет дождь, он спрячет нас, а если будет сильно греть солнце, зонтик убережёт нас от ж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ГРЫ </w:t>
      </w:r>
      <w:r>
        <w:rPr>
          <w:sz w:val="28"/>
          <w:szCs w:val="28"/>
        </w:rPr>
        <w:t xml:space="preserve">«СОЛНЫШКО И ДОЖДИК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ЗАЙЧИКИ И ЛИС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sz w:val="28"/>
          <w:szCs w:val="28"/>
        </w:rPr>
        <w:t xml:space="preserve">«ДОГОНИ ЗАЙЧИКА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приглашаем детвор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чень важную иг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расскажем солнышку как мы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КАК ЖИВЁТ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ивёте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плывёте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бежите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аль глядите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те след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спите?  - Вот т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шалите?  - Вот так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Хорошо как солнце свет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ятся нынче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ходите все сю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ГЕОМЕТРИЧЕСКАЯ МОЗАЙ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Карусели, карус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, сели, поле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телись, закруж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ужжали, покати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рожали, завизж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за руки держал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хватывает дух, Ух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покатаемся на карус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КАРУСЕЛЬ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 – еле – еле – е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, потом, потом все бегом, бегом, бег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и, побеж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и, побежа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е, тише, не спешите! Карусель ос-та-но-ви-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- два, раз – два (пау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ончена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х, и здорово мы покатались. Спасибо тебе Солнышко за чудесную карусел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дети.</w:t>
      </w:r>
      <w:r>
        <w:rPr>
          <w:sz w:val="28"/>
          <w:szCs w:val="28"/>
        </w:rPr>
        <w:t xml:space="preserve"> Хорошо как солнце свет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ятся нынче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жке мы пойд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– то интересное найдё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идут по дорожке и находят сундуче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 дети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ндучок откроется, если вы отгадаете зага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Если дунуть посиль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много пузы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за что их не поймать.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олодцы. Конечно – это </w:t>
      </w:r>
      <w:r>
        <w:rPr>
          <w:b/>
          <w:sz w:val="28"/>
          <w:szCs w:val="28"/>
        </w:rPr>
        <w:t xml:space="preserve">мыльные </w:t>
      </w:r>
      <w:r>
        <w:rPr>
          <w:sz w:val="28"/>
          <w:szCs w:val="28"/>
        </w:rPr>
        <w:t>пузы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ПУЗЫР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Лето – это море красок, Я хочу пригласить вас на та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танцуют с цветами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праздник нам заканчивать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лась, развлекалась дет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лнышко. </w:t>
      </w:r>
      <w:r>
        <w:rPr>
          <w:sz w:val="28"/>
          <w:szCs w:val="28"/>
        </w:rPr>
        <w:t>Красивый танец. Вот вам от меня разноцветные шары. (Раздаёт шар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С воздушными шар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цуем мы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ы летят над н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дуют всех на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 ребята, какие разноцветные у нас шары – жёлтые, розовые, голубые,  красные, зелё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раски 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о – весёлая пора для отдыха. Вы будете купаться, закаляться, сил набир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5:00Z</dcterms:created>
  <dc:creator>Администратор</dc:creator>
  <dc:description/>
  <cp:keywords/>
  <dc:language>en-US</dc:language>
  <cp:lastModifiedBy>Admin</cp:lastModifiedBy>
  <dcterms:modified xsi:type="dcterms:W3CDTF">2016-01-13T12:06:00Z</dcterms:modified>
  <cp:revision>29</cp:revision>
  <dc:subject/>
  <dc:title>                       </dc:title>
</cp:coreProperties>
</file>