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«Искор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8.75pt;width:382.25pt;height:198.65pt;mso-wrap-style:none;v-text-anchor:middle;mso-position-vertical:top" type="_x0000_t136">
            <v:path textpathok="t"/>
            <v:textpath on="t" fitshape="t" string="Консультация&#10;«Двигательная активность &#10;детей»&#10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31445</wp:posOffset>
            </wp:positionV>
            <wp:extent cx="2839085" cy="2484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дготовила воспит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ирсанова Е.Ф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овобурейский, 20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является важнейшим условием нормативного развития ребенка. От двигательной активности во многом зависит развитие моторики, физических качеств, состояние здоровья, работоспособ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заметить, что двигательная активность каждого ребенка индивидуаль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три группы двигательной актив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b/>
          <w:sz w:val="28"/>
          <w:szCs w:val="28"/>
        </w:rPr>
        <w:t>Первую группу</w:t>
      </w:r>
      <w:r>
        <w:rPr>
          <w:sz w:val="28"/>
          <w:szCs w:val="28"/>
        </w:rPr>
        <w:t xml:space="preserve"> детей составляют дети со средней нормальной двигательной активностью. Такие дети редко болеют, хорошо усваивают материал в детском саду. Движения этих детей уверенные, четкие, целенаправленные. Родителям достаточно лишь создать необходимые условия (правильный режим дня, место для движений, врем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b/>
          <w:sz w:val="28"/>
          <w:szCs w:val="28"/>
        </w:rPr>
        <w:t>Ко второй группе</w:t>
      </w:r>
      <w:r>
        <w:rPr>
          <w:sz w:val="28"/>
          <w:szCs w:val="28"/>
        </w:rPr>
        <w:t xml:space="preserve"> следует отнести детей с низкой двигательной активностью, т.е. малоподвижных. Обычно дети с повышенной массой тела, отклонением здоровья. Дети пассивны, вялы, они быстрее других устаю. Дети робки в общении, не уверенны в себе, плохо усваивают материал, из - за недостатка движений медленно восстанавливается их умственная работоспособность. Они выполняют задания в замедленном темпе, внимание рассея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b/>
          <w:sz w:val="28"/>
          <w:szCs w:val="28"/>
        </w:rPr>
        <w:t>К третьей группе</w:t>
      </w:r>
      <w:r>
        <w:rPr>
          <w:sz w:val="28"/>
          <w:szCs w:val="28"/>
        </w:rPr>
        <w:t xml:space="preserve"> относятся дети с большой двигательной активностью. Они отличаются неуравновешенным поведением, чаще других попадают в конфликтные ситуации, из - за чрезмерной интенсивности движений они как бы не успевают вникнуть в суть своей деятельности, не могут управлять своими движениями. Дети этой группы часто физически переутомляются, это в свою очередь приводит к умственной утомляемости, низкому уровню усвоению учебного материала. Родители должны руководить двигательной активностью таких детей. Детям большой подвижности рекомендуются спокойные действия, требующие сдержанности, осторожности, (теннис, все виды метания). При организации в группе двигательного режима должны учитываться индивидуальные особенности детей и осуществляться принцип индивидуально – дифференцированного подхода. Для этого должны быть созданы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Чтобы улучшить статистику, сделать физкультурные уголки более востребованными, увеличить режим двигательной активности. Физкультурный уголок в группах можно пополнить самыми разнообразными атрибутами, сделанными из подручн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рукоходы, ловишки, лабиринт, моталочки, ухватки, калейдоскоп, ходули, волшебное колесо, варежковый массажер, полет бабочки, дорожка трансформер, веселые карандаши, киндер – солнышко, игры с ковриками, и т. д.). Их изготовление не требует много времени и материальных затрат. Недостаток движений может привести и к патологическим сдвигам в организме. Максимальная продолжительность непрерывного бодроствания  детей 3 – 7 лет составляет 5,5 – 6 часов. Двигательная активность у ребенка достаточно высока, но не всегда она реализуется на должном уровне. Повышение двигательной активности в течении дня способствует удовлетворению потребностей ребенка в движении, это условие требует от педагога детальной продуманности, четкой организации режим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). Чередование активной и пассив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. Увеличение общей и моторной плотности всех форм физического вос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. Использование организованных, индивидуальных самостоятельных занятий по физическому воспит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учетом перечисленных отклонений, активизирует интерес к движению или учит управлять движениями и выполнять их точно, обогащает состав движений и содержание деятельности в целом или развивает двигательное творчество. Первое место в двигательном режиме детей принадлежит физкультурно – оздоровительным занят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после дневного с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и физические упражнения во время прогул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 минутки на занятиях с умственной нагру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торое место в двигательном режиме детей занимает учебные занятия п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Третье место отводится самостоятельной двигательной деятельности, возникающей по инициативе детей, организованная без явного вмешательства педагога. При этом необходимо, чтобы в распоряжении детей были пособия, стимулирующие разнообразную двигательную активность ( физкультурный уголок спортивного инвентаря ( мячи, обручи, мешочки, шнуры, канаты, ленты, платочки, ребристая доска, шапочки для подвижных игр, коврики для профилактики плоскостопия, дорожка здоровья). Подобная деятельность побуждает двигательное творчество детей, способствует овладению новыми видами движений. Также целесообразно оснащение групповых участков оборудованием ( скакалки, футбольные и баскетбольные мячи, самокаты, мешочки для метания). Размещение его должно способствовать двигательной активности детей, а его подбор – поддерживать у детей интерес к разным видам движений. Необходимо представлять детям больше самостоятельности, не стеснять инициати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двигательному творчеству. Необходимо вносить нетрадиционные формы и методы их про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й бег на воздух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ежки по массажным дорожк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ая разми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может состоять из 3 – 4 игровых упражнений типа «кольцебросс», «закати в лунку шарик», «бой петухов», в конце двигательной разминки нужно детям предложить дыхательные упражнения ( 10 минут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в течение дня способствует удовлетворению, которой является важнейшим условием гармоничного развития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20:00Z</dcterms:created>
  <dc:creator>Администратор</dc:creator>
  <dc:description/>
  <cp:keywords/>
  <dc:language>en-US</dc:language>
  <cp:lastModifiedBy>Admin</cp:lastModifiedBy>
  <dcterms:modified xsi:type="dcterms:W3CDTF">2016-01-13T11:52:00Z</dcterms:modified>
  <cp:revision>4</cp:revision>
  <dc:subject/>
  <dc:title/>
</cp:coreProperties>
</file>