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23232"/>
          <w:sz w:val="32"/>
          <w:szCs w:val="32"/>
          <w:shd w:fill="FFFFFF" w:val="clear"/>
        </w:rPr>
      </w:pPr>
      <w:r>
        <w:rPr>
          <w:rFonts w:eastAsia="Verdana" w:cs="Verdana" w:ascii="Verdana" w:hAnsi="Verdana"/>
          <w:color w:val="323232"/>
          <w:sz w:val="20"/>
          <w:szCs w:val="20"/>
          <w:shd w:fill="FFFFFF" w:val="clear"/>
        </w:rPr>
        <w:t xml:space="preserve">                     </w:t>
      </w:r>
      <w:r>
        <w:rPr>
          <w:rFonts w:eastAsia="Verdana" w:cs="Verdana" w:ascii="Verdana" w:hAnsi="Verdana"/>
          <w:b/>
          <w:color w:val="323232"/>
          <w:sz w:val="32"/>
          <w:szCs w:val="32"/>
          <w:shd w:fill="FFFFFF" w:val="clear"/>
        </w:rPr>
        <w:t xml:space="preserve">  </w:t>
      </w:r>
      <w:r>
        <w:rPr>
          <w:rFonts w:cs="Verdana" w:ascii="Verdana" w:hAnsi="Verdana"/>
          <w:b/>
          <w:color w:val="323232"/>
          <w:sz w:val="32"/>
          <w:szCs w:val="32"/>
          <w:shd w:fill="FFFFFF" w:val="clear"/>
        </w:rPr>
        <w:t xml:space="preserve">«Пришли святки- запевай колядки!» </w:t>
      </w:r>
    </w:p>
    <w:p>
      <w:pPr>
        <w:pStyle w:val="Normal"/>
        <w:jc w:val="center"/>
        <w:rPr>
          <w:rFonts w:ascii="Verdana" w:hAnsi="Verdana" w:cs="Verdana"/>
          <w:b/>
          <w:b/>
          <w:color w:val="323232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323232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23232"/>
          <w:sz w:val="40"/>
          <w:szCs w:val="40"/>
          <w:shd w:fill="FFFFFF" w:val="clear"/>
        </w:rPr>
      </w:pPr>
      <w:r>
        <w:rPr>
          <w:rFonts w:cs="Verdana" w:ascii="Verdana" w:hAnsi="Verdana"/>
          <w:b/>
          <w:color w:val="323232"/>
          <w:sz w:val="40"/>
          <w:szCs w:val="4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323232"/>
          <w:sz w:val="40"/>
          <w:szCs w:val="40"/>
          <w:shd w:fill="FFFFFF" w:val="clear"/>
        </w:rPr>
      </w:pPr>
      <w:r>
        <w:rPr>
          <w:rFonts w:cs="Verdana" w:ascii="Verdana" w:hAnsi="Verdana"/>
          <w:b/>
          <w:color w:val="323232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Цель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Приобщать детей к истокам русской национальной культуры</w:t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Задачи:</w:t>
      </w:r>
    </w:p>
    <w:p>
      <w:pPr>
        <w:pStyle w:val="Normal"/>
        <w:rPr/>
      </w:pPr>
      <w:r>
        <w:rPr>
          <w:rFonts w:eastAsia="Verdana" w:cs="Verdana" w:ascii="Verdana" w:hAnsi="Verdana"/>
          <w:color w:val="32323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1) Познакомить с обрядом колядования. </w:t>
      </w:r>
    </w:p>
    <w:p>
      <w:pPr>
        <w:pStyle w:val="Normal"/>
        <w:rPr/>
      </w:pPr>
      <w:r>
        <w:rPr>
          <w:rFonts w:eastAsia="Verdana" w:cs="Verdana" w:ascii="Verdana" w:hAnsi="Verdana"/>
          <w:color w:val="32323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2) Приобщать детей к народным играм, песням, колядкам, частушкам, пляскам.</w:t>
      </w:r>
    </w:p>
    <w:p>
      <w:pPr>
        <w:pStyle w:val="Normal"/>
        <w:rPr/>
      </w:pPr>
      <w:r>
        <w:rPr>
          <w:rFonts w:eastAsia="Verdana" w:cs="Verdana" w:ascii="Verdana" w:hAnsi="Verdana"/>
          <w:color w:val="32323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3) Создать атмосферу добра и радости в праздничные дни.</w:t>
      </w:r>
    </w:p>
    <w:p>
      <w:pPr>
        <w:pStyle w:val="Normal"/>
        <w:rPr/>
      </w:pPr>
      <w:r>
        <w:rPr>
          <w:rFonts w:eastAsia="Verdana" w:cs="Verdana" w:ascii="Verdana" w:hAnsi="Verdana"/>
          <w:color w:val="323232"/>
          <w:sz w:val="20"/>
          <w:szCs w:val="20"/>
          <w:shd w:fill="FFFFFF" w:val="clear"/>
        </w:rPr>
        <w:t xml:space="preserve">                          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ab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ХОД МЕРОПРИЯТИЯ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Воспитатель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здравствуйте гости дорогие! Зимой очень много праздников. Один из них рождество, рождественские Колядки и рождественские Святки. Святки – святой праздник. Проходят эти святые дни между Рождеством и Крещением.    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 это время ангелы слетаются к людям и исполняют все их желания.</w:t>
      </w:r>
    </w:p>
    <w:p>
      <w:pPr>
        <w:pStyle w:val="Normal"/>
        <w:rPr/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Святки продолжались 12 дней. В эти дни ходили друг к другу в гости, славили, хвалили Христа, Новый год, будущий урожай и самого лучшего друг другу. Чего желали? (Здоровья, богатства, много детей, хорошего урожая, много скота). Пели особые песни – колядки. В эти дни люди переодевались (рядились, окручивались), ходили от дома к дому, поздравляя друг друга с Рождеством и Новым годом. Обсыпая зерном, желали счастья, благополучия, здоровья, долгой жизни. Такое действие называлось колядованием.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Эй, спешите все сюда! 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В гости коляда пришла 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Будем мы шутить, плясать, 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Бегать весело играть.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Ой, не будем мы скучать,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Будем вместе танцевать!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23232"/>
          <w:sz w:val="20"/>
          <w:szCs w:val="20"/>
          <w:shd w:fill="FFFFFF" w:val="clear"/>
        </w:rPr>
        <w:t xml:space="preserve">                      </w:t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ПЕСНЯ-ТАНЕЦ «РОЖДЕСТВО И СВЯТКИ»</w:t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Воспитатель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Праздник этот самый длинный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Он веселый и старинный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Наши предки пили, ели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еселились две недели –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С Рождества и до Крещенья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риготовив угощенье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о дворам ходили в Святки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ели разные колядки.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eastAsia="Verdana" w:cs="Verdana" w:ascii="Verdana" w:hAnsi="Verdana"/>
          <w:color w:val="323232"/>
          <w:sz w:val="20"/>
          <w:szCs w:val="20"/>
          <w:shd w:fill="FFFFFF" w:val="clear"/>
        </w:rPr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А теперь колядки эти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23232"/>
          <w:sz w:val="20"/>
          <w:szCs w:val="20"/>
          <w:shd w:fill="FFFFFF" w:val="clear"/>
        </w:rPr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ам покажут наши дети.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Баба (Маша  С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А помнишь, дед, как раньше-то было весело? Ходили мы по избам, колядки пели, хозяев величали, Святки справляли…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Дед (Илья Д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А помнишь, баба, сколько ряженых было?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Баба (Маша С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Ой, дед, а помнишь, как гадали-то бывало, судьбу хотели узнать? В зеркало, в блюдце, в чашку глядели?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Дед (Илья Д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А песни какие пели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оют: Коляда, Коляда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одавай пирога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ай свиную ножку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сем понемножку!</w:t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Дед (Илья Д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Хватит молодость вспоминать, можно и в старости погулять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</w:r>
      <w:r>
        <w:rPr>
          <w:rFonts w:cs="Verdana" w:ascii="Verdana" w:hAnsi="Verdana"/>
          <w:b/>
          <w:color w:val="323232"/>
          <w:sz w:val="20"/>
          <w:szCs w:val="20"/>
        </w:rPr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Бабка (Маша С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Пойду поставлю тесто. Вдруг заглянут гости, напеку-ка я пирогов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Дед (Илья Д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Верно, баба! Не красна изба углами, а красна пирогами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ришло Рождество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Начинаем торжество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С нами звезда идет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Молитву поет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ыходят ряженые, цепочкой, держась за руки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оют (Дети): Коляда, моляда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рикатила молода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Мы нашли Коляду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а на вашем двору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323232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На пороге мы стоим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«Здравствуйте» не говорим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Скажем по-другому: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«Мир вашему дому!»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Мы пришли колядовать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С Рождеством вас поздравлять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обрый день, хозяева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Открывайте сундучок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ынимайте пятачок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ы подайте пирог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С рукавицу широк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Баба (Маша С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Смотри-ка дед, сколько гостей к нам пожаловало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Здравствуйте, гости дорогие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Чем вы нас, хозяева, одарите?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енег мешок или каши горшок?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Кувшин молока или кусок пирога?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ед с Бабой: Вот вам угощение – пряники медовые да леденцы сладкие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b/>
          <w:color w:val="323232"/>
          <w:sz w:val="20"/>
          <w:szCs w:val="20"/>
        </w:rPr>
        <w:t>(Карина Г.):</w:t>
      </w:r>
      <w:r>
        <w:rPr>
          <w:rFonts w:cs="Verdana" w:ascii="Verdana" w:hAnsi="Verdana"/>
          <w:color w:val="323232"/>
          <w:sz w:val="20"/>
          <w:szCs w:val="20"/>
        </w:rPr>
        <w:t xml:space="preserve">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обрые тут живут хозяева!</w:t>
      </w:r>
    </w:p>
    <w:p>
      <w:pPr>
        <w:pStyle w:val="Normal"/>
        <w:rPr>
          <w:rStyle w:val="Appleconvertedspace"/>
          <w:rFonts w:ascii="Verdana" w:hAnsi="Verdana" w:cs="Verdana"/>
          <w:color w:val="323232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323232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У доброго мужика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Уродись рожь густа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Колоском хороша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А соломинкой пуста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ай вам Бог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одольше пожить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одольше пожить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обольше нажить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(Лиза А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Денег мешок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а белья коробок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вадцать телушек –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сех годовушек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есять быков -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сех годовиков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(Никита Л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Эй, девчонки-хохотушки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Запевайте-ка частушки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И вы, парни, не зевайте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И девчонкам помогайте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Частушки: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(Настя С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Хорошо Колядка пелась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Милые подружки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Только что за посиделки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Без нашей частушки?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(Диана А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Эй, гармошка удалая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Озорная, огневая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Мех растянешь посильней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Сразу станет веселей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</w:r>
      <w:r>
        <w:rPr>
          <w:rFonts w:cs="Verdana" w:ascii="Verdana" w:hAnsi="Verdana"/>
          <w:b/>
          <w:color w:val="323232"/>
          <w:sz w:val="20"/>
          <w:szCs w:val="20"/>
        </w:rPr>
        <w:br/>
      </w:r>
      <w:r>
        <w:rPr>
          <w:rFonts w:cs="Verdana" w:ascii="Verdana" w:hAnsi="Verdana"/>
          <w:b/>
          <w:color w:val="323232"/>
          <w:sz w:val="20"/>
          <w:szCs w:val="20"/>
          <w:shd w:fill="FFFFFF" w:val="clear"/>
        </w:rPr>
        <w:t>(Лера Б.):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Каблучком я стучу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ляску русскую учу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ляска русская моя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  <w:t xml:space="preserve">                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Замечательная!</w:t>
      </w:r>
    </w:p>
    <w:p>
      <w:pPr>
        <w:pStyle w:val="Normal"/>
        <w:rPr>
          <w:rFonts w:ascii="Verdana" w:hAnsi="Verdana" w:eastAsia="Verdana" w:cs="Verdana"/>
          <w:color w:val="32323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32323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Дед с Бабой выходят: Спасибо, уважили! Не забыли навестить!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  <w:t xml:space="preserve">Всех за стол приглашаем, 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  <w:t>Чаем сладким угощаем.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  <w:t>Ждет за столом угощенье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  <w:t>Конфеты, фрукты и печенье!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  <w:t>Родители с детьми проходят в группу (чаепитие, совместное пение, хороводы)</w:t>
      </w:r>
    </w:p>
    <w:p>
      <w:pPr>
        <w:pStyle w:val="Normal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40:00Z</dcterms:created>
  <dc:creator>User</dc:creator>
  <dc:description/>
  <cp:keywords/>
  <dc:language>en-US</dc:language>
  <cp:lastModifiedBy>User</cp:lastModifiedBy>
  <dcterms:modified xsi:type="dcterms:W3CDTF">2016-01-13T18:51:00Z</dcterms:modified>
  <cp:revision>8</cp:revision>
  <dc:subject/>
  <dc:title>Воспитатель: Святки – святой праздник</dc:title>
</cp:coreProperties>
</file>