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numPr>
          <w:ilvl w:val="0"/>
          <w:numId w:val="0"/>
        </w:numPr>
        <w:ind w:left="360" w:right="540" w:hanging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Возрастные особенности детей шестого года жизни 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новится более самостоятельным. Появляется чувство ответственности. Ему можно доверить какое-нибудь дело.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ы детей носят устойчивый характер.  В старшем возрасте у детей активно проявляется интерес к коллективным формам деятельности и в то же время стремление в игре и в других видах деятельности быть первым, лучшим. Появляется соревновательный мотив.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ает потребность в признании сверстников, потребность в уважении и признании взрослых. Важно в этом возрасте не подавлять детскую инициативу.</w:t>
      </w:r>
    </w:p>
    <w:p>
      <w:pPr>
        <w:pStyle w:val="Normal"/>
        <w:ind w:left="36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личивается интерес к общению. Появляются дружба, дружеские отношения, симпатии. Развивается групповая дифференциация, появляются лидеры, предпочитаемые, отверженные. В межличностных отношениях более благополучны мальчики. Девочки и мальчики начинают общаться со сверстниками своего пола.</w:t>
      </w:r>
    </w:p>
    <w:p>
      <w:pPr>
        <w:pStyle w:val="Normal"/>
        <w:ind w:left="36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и в этом возрасте часто спорят. Появляется оценка результата своей деятельности, оценка своего поведения, своих и чужих поступков, оценка  сверстников. 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видом деятельности является сюжетно-ролевая игра. В игре дети начинают осознавать ценность тех или иных ролей и появляются более или менее предпочитаемые роли. Появляются игры, которые предполагают владение определенными навыками. Формируются свои любимые виды деятельности в игре. 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овышенный интерес к изобразительной деятельности.</w:t>
      </w:r>
    </w:p>
    <w:p>
      <w:pPr>
        <w:pStyle w:val="Normal"/>
        <w:ind w:left="360" w:right="540" w:firstLine="708"/>
        <w:jc w:val="both"/>
        <w:rPr/>
      </w:pPr>
      <w:r>
        <w:rPr>
          <w:sz w:val="28"/>
          <w:szCs w:val="28"/>
        </w:rPr>
        <w:t xml:space="preserve">Происходит увеличение круга представлений, расширение умственного кругозора,  перестройка умственной деятельности. Закладывается фундамент для развития логического мышления на основе обобщения и классификации, начинают складываться такие простейшие формы логического мышления, как рассуждения. Ребенок начинает устанавливать причинно-следственные связи. 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ые темпы овладения родным языком замедляются. Но зато идет интенсивное овладение грамматической и лексической сторонами речи, применяются синонимы, антонимы, сравнения. Пополняется словарный запас. Развивается монологическая речь.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ображении формируется способность ступенчатого планирования, т.е. пошагово выстраивается цепочка преобразований: - нарисую домик, теперь нарисую трубу и окошечки, теперь нарисую дерево, а рядом девочку и т.д. Это способствует развитию словесного творчества, т.е. нанизыванию событий одно на другое.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яти лет у ребенка начинает более интенсивно развиваться левое полушарие головного мозга. Т.о. формируется умение запоминать и различать буквы, цифры, знаки, схемы. Обучение грамоте и чтению начинают именно в этом возрасте. 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т развиваться произвольная память, наглядно-действенное и наглядно-образное мышление.</w:t>
      </w:r>
    </w:p>
    <w:p>
      <w:pPr>
        <w:pStyle w:val="Normal"/>
        <w:ind w:left="360"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пособность управлять своим поведением, умение ограничивать свои желания, подчиняться требованиям. Формируются привычки выполнять установленные правила и нормы поведения. У детей очень заметно желание следовать хорошему примеру. В этом возрасте действенен метод поощрения.</w:t>
      </w:r>
    </w:p>
    <w:sectPr>
      <w:type w:val="nextPage"/>
      <w:pgSz w:orient="landscape" w:w="16838" w:h="11906"/>
      <w:pgMar w:left="540" w:right="539" w:gutter="0" w:header="0" w:top="284" w:footer="0" w:bottom="38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55:00Z</dcterms:created>
  <dc:creator>1</dc:creator>
  <dc:description/>
  <cp:keywords/>
  <dc:language>en-US</dc:language>
  <cp:lastModifiedBy>ПК</cp:lastModifiedBy>
  <cp:lastPrinted>2012-10-15T07:25:00Z</cp:lastPrinted>
  <dcterms:modified xsi:type="dcterms:W3CDTF">2016-01-14T10:12:00Z</dcterms:modified>
  <cp:revision>12</cp:revision>
  <dc:subject/>
  <dc:title/>
</cp:coreProperties>
</file>