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ь I. Введение в игровую ситуац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 обращает внимание детей на то, что когда он пришёл в детский сад, увидел на пороге серебряное ведёрко. Интересуется: не хотят ли они заглянуть, что в нём лежит? После того, как дети ответят на вопрос воспитателя, они начинают по очереди доставать из ведёрка карточки-капельки с загадками, воспитатель читает их вслу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 ждут меня, зовут,</w:t>
        <w:br/>
        <w:t xml:space="preserve">А приду к ним – прочь бегут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ожд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шистая вата</w:t>
        <w:br/>
        <w:t>Плывёт куда-то,</w:t>
        <w:br/>
        <w:t>Чем вата ниже,</w:t>
        <w:br/>
        <w:t xml:space="preserve">Тем дождик ближ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блак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чёт, течёт – не вытечет,</w:t>
        <w:br/>
        <w:t xml:space="preserve">Бежит, бежит – не выбежит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еч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 прикрепляет на фланелеграф карточки с рисунками (ответы на загадк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бъединяет наши отгадки? О чём мы с вами сегодня будем говорит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оде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как вы думаете, а где можно встретить воду в природ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ты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морях и океанах – вода солёная (воспитатель привлекает детей к речевой работе: вода в море – как называют её по-другому? Морская. Вода в океане – океаническая и т. п.), в реках, озёрах, родниках, болотах, (речная, озёрная, родниковая, болотная вода). Какая это вода (в отличие от солёной, морской)? Пресн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вы думаете, для чего людям вода, животным, растениям, рыбам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ты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ь II. Практическое экспериментирова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да – одно из самых удивительных веществ на планете. Ребята, мы уже знаем много о воде, а сегодня познакомимся с её некоторыми свойствами. Для этого превратимся в лаборантов и будем проводить опыты. А сейчас пройдём в лаборатор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ойство 1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 – это жидкость, безвкусная, не имеет запах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пыт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ать детям два стаканчика, один с водой, другой – пустой. Предложить аккуратно перелить воду из одного в другой. Льётся вода? Почему? Потому, что она жидкая. Если бы она не была жидкой, она не смогла бы течь в реках и ручейках, не текла бы из крана.</w:t>
        <w:br/>
        <w:t xml:space="preserve">Поскольку вода жидкая, может течь, её называю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идкост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пыт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едложить детям попробовать через соломинку воду. Если у неё вкус? Объяснить, что когда человек хочет пить, то с удовольствием пьёт воду и, говорит: «Какая вкусная вода!», хотя на самом деле её вкуса не чувствует. Дать детям для сравнения попробовать сок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Безвкусна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пыт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ети нюхают воду. Чем она пахнет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всем не пах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ойство 2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 прозрачна и не имеет собственной фор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пыт 4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толе стоят два стакана, один с водой, другой с молоком. Предлагаю опустить ложку в стакан с водой, другую – в стакан с молоком.</w:t>
        <w:br/>
        <w:t xml:space="preserve">– Что заметил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ети высказывают своё мнение: в стакане с молоком ложечки не видно, а в стакане с водой она просвечивает. Вместе с воспитателем формулируют ещё одно из свойств воды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истая вода прозрачн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ь III. Физкультминутка «Капельки и туч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олу разложены обручи (на один меньше, чем детей). Это тучки. Все дети – это капельки. Пока звучит музыка, дети свободно перемещаются по группе. Как только музыка остановилась, каждая «капелька» должна занять любую «тучку». «Капелька», которой не хватило «Тучки», испарилась. Игра проводится 2-3 раз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ь IV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вы хотите нарисовать море. Мы будем рисовать не кисточками, а зубными щётками. </w:t>
      </w:r>
    </w:p>
    <w:p>
      <w:pPr>
        <w:pStyle w:val="Normal"/>
        <w:spacing w:before="0" w:after="0"/>
        <w:rPr/>
      </w:pPr>
      <w:r>
        <w:rPr>
          <w:rFonts w:cs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лько щеточки возьме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тку - щеточку – подруж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бережно беру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им пальчиком поймал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им пальчиком обнял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т сверху тут как ту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щеточки свои мне покажит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 цвет краски назовите (синий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щетку в краску обмакнит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куратно, не спешит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те, вот как 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цы мои друзь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олна будет плавн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море будет красиве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рисуют море (волны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ходу занятия воспитатель читает детям отрывок из стихотворения В. Орлова «Я рисую море»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рисую море,</w:t>
        <w:br/>
        <w:t>Голубые дали.</w:t>
        <w:br/>
        <w:t>Вы такого моря</w:t>
        <w:br/>
        <w:t>Просто не видали!</w:t>
        <w:br/>
        <w:t>У меня такая</w:t>
        <w:br/>
        <w:t>Краска голубая,</w:t>
        <w:br/>
        <w:t>Что волна любая</w:t>
        <w:br/>
        <w:t>Просто как живая…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 наши волны высыхают, повторим с вами, о чём сегодня мы говорили на занятии, с какими свойства воды познакомились, а для этого пройдём к зарисовк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Ответы детей)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29:00Z</dcterms:created>
  <dc:creator>Hp</dc:creator>
  <dc:description/>
  <dc:language>en-US</dc:language>
  <cp:lastModifiedBy>дом</cp:lastModifiedBy>
  <dcterms:modified xsi:type="dcterms:W3CDTF">2016-01-14T04:29:00Z</dcterms:modified>
  <cp:revision>2</cp:revision>
  <dc:subject/>
  <dc:title/>
</cp:coreProperties>
</file>