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проекта:</w:t>
      </w:r>
      <w:r>
        <w:rPr>
          <w:rFonts w:cs="Times New Roman" w:ascii="Times New Roman" w:hAnsi="Times New Roman"/>
          <w:sz w:val="28"/>
          <w:szCs w:val="28"/>
        </w:rPr>
        <w:t xml:space="preserve"> «Юные природоведы».</w:t>
      </w:r>
    </w:p>
    <w:p>
      <w:pPr>
        <w:pStyle w:val="Normal"/>
        <w:spacing w:before="240" w:after="200"/>
        <w:ind w:left="-567" w:firstLine="42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Наблюдая за деятельностью детей младшего возраста на участке детского сада, в группе, мы увидели, что малыши плохо ориентируются в ценностях  природы, не берегут ее объекты: топчут травку на газонах, беспощадно рвут листья на деревьях и кустах, иногда ломают даже целые ветки, сыплют песок на клумбы с цветами, могут бросить камень в кошку, они не имеют представления о том, что об объектах природы нужно заботиться. В связи с этим появилось желание заложить у детей первые ориентиры в мире природы, в мире растений и животных как живых существ, дать понятие первоначальных связей в природе, воспитать желание заботиться об объектах природы, а не портить и не уничтожать их. Для того, чтобы обучающую и  воспитательную работу сделать незаметной и привлекательной для детей в данном направлении развития , решили использовать игровую деятельность. Усвоение знаний о природе с помощью игры, вызывающей переживание ребят, не может не оказать влияния на формирование у них бережного и внимательного отношения к объектам растительного и животного мира. Считаем, что оптимальной является сюжетно-дидактическая игра, а наиболее удачной формой привнесения ее в процесс ознакомления дошкольников с природой являются игровые обучающие ситуации (ИОС). Для детей младшего возраста наиболее приемлемый тип ИОС – использование игрушек-аналогов, изображающих различные объекты природы.</w:t>
      </w:r>
    </w:p>
    <w:p>
      <w:pPr>
        <w:pStyle w:val="Normal"/>
        <w:spacing w:before="240" w:after="200"/>
        <w:ind w:left="-567" w:firstLine="4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своение знаний младшими дошкольниками о животных и растениях, воспитание у них человечности, т.е. доброты, ответственного отношения к объектам природы, к людям, которые рядом, с помощью ИОС.</w:t>
      </w:r>
    </w:p>
    <w:p>
      <w:pPr>
        <w:pStyle w:val="Normal"/>
        <w:spacing w:before="240" w:after="200"/>
        <w:ind w:left="-567" w:firstLine="4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ервоначальные представления объектов неживой природы.</w:t>
      </w:r>
    </w:p>
    <w:p>
      <w:pPr>
        <w:pStyle w:val="Style15"/>
        <w:numPr>
          <w:ilvl w:val="0"/>
          <w:numId w:val="4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ервоначальные представления объектов живой природы.</w:t>
      </w:r>
    </w:p>
    <w:p>
      <w:pPr>
        <w:pStyle w:val="Style15"/>
        <w:numPr>
          <w:ilvl w:val="0"/>
          <w:numId w:val="4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подборку игрушек-аналогов, изображающих различные объекты природы для использования их в ИОС.</w:t>
      </w:r>
    </w:p>
    <w:p>
      <w:pPr>
        <w:pStyle w:val="Style15"/>
        <w:numPr>
          <w:ilvl w:val="0"/>
          <w:numId w:val="4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и заботу об объектах природы через ИОС.</w:t>
      </w:r>
    </w:p>
    <w:p>
      <w:pPr>
        <w:pStyle w:val="Style15"/>
        <w:spacing w:before="240" w:after="20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Интегрировать области развития: ФК. (подвижные игры), социализацию, коммуникацию, безопасность, ЧХЛ, познание.</w:t>
      </w:r>
    </w:p>
    <w:p>
      <w:pPr>
        <w:pStyle w:val="Style15"/>
        <w:spacing w:before="240" w:after="200"/>
        <w:ind w:left="2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-567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грушечные рыбки, аквариум с рыбками, игрушки-птички, игрушки-кошки, игрушки-собачки, игрушки-зайчики, игрушки-деревья. </w:t>
      </w:r>
    </w:p>
    <w:p>
      <w:pPr>
        <w:pStyle w:val="Style15"/>
        <w:spacing w:before="240" w:after="200"/>
        <w:ind w:left="-567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-567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оекта:</w:t>
      </w:r>
    </w:p>
    <w:p>
      <w:pPr>
        <w:pStyle w:val="Style15"/>
        <w:numPr>
          <w:ilvl w:val="0"/>
          <w:numId w:val="5"/>
        </w:numPr>
        <w:spacing w:before="240" w:after="200"/>
        <w:ind w:left="-567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1 младшей группы.</w:t>
      </w:r>
    </w:p>
    <w:p>
      <w:pPr>
        <w:pStyle w:val="Style15"/>
        <w:numPr>
          <w:ilvl w:val="0"/>
          <w:numId w:val="5"/>
        </w:numPr>
        <w:spacing w:before="240" w:after="200"/>
        <w:ind w:left="-567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Авдиенко О.М., Новоселова С.В.</w:t>
      </w:r>
    </w:p>
    <w:p>
      <w:pPr>
        <w:pStyle w:val="Style15"/>
        <w:spacing w:before="240" w:after="20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-567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Вечер загадок «Знатоки природы».</w:t>
      </w:r>
    </w:p>
    <w:p>
      <w:pPr>
        <w:pStyle w:val="Style15"/>
        <w:spacing w:before="240" w:after="200"/>
        <w:ind w:left="-567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емя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2 месяца: октябрь, ноябрь.</w:t>
      </w:r>
    </w:p>
    <w:p>
      <w:pPr>
        <w:pStyle w:val="Style15"/>
        <w:spacing w:before="240" w:after="200"/>
        <w:ind w:left="-567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-567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тивность:</w:t>
      </w:r>
      <w:r>
        <w:rPr>
          <w:rFonts w:cs="Times New Roman" w:ascii="Times New Roman" w:hAnsi="Times New Roman"/>
          <w:sz w:val="28"/>
          <w:szCs w:val="28"/>
        </w:rPr>
        <w:t xml:space="preserve">  частичная интеграция.</w:t>
      </w:r>
    </w:p>
    <w:p>
      <w:pPr>
        <w:pStyle w:val="Style15"/>
        <w:spacing w:before="240" w:after="200"/>
        <w:ind w:left="-567" w:firstLine="425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240" w:after="200"/>
        <w:ind w:left="-567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 ролево – игровой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д:</w:t>
      </w:r>
      <w:r>
        <w:rPr>
          <w:rFonts w:cs="Times New Roman" w:ascii="Times New Roman" w:hAnsi="Times New Roman"/>
          <w:sz w:val="28"/>
          <w:szCs w:val="28"/>
        </w:rPr>
        <w:t xml:space="preserve"> групповой.</w:t>
      </w:r>
    </w:p>
    <w:p>
      <w:pPr>
        <w:pStyle w:val="Style15"/>
        <w:spacing w:before="240" w:after="200"/>
        <w:ind w:left="-567" w:firstLine="425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240" w:after="200"/>
        <w:ind w:left="-567" w:firstLine="425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проекта:</w:t>
      </w:r>
    </w:p>
    <w:p>
      <w:pPr>
        <w:pStyle w:val="Normal"/>
        <w:numPr>
          <w:ilvl w:val="0"/>
          <w:numId w:val="1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.</w:t>
      </w:r>
    </w:p>
    <w:p>
      <w:pPr>
        <w:pStyle w:val="Normal"/>
        <w:numPr>
          <w:ilvl w:val="0"/>
          <w:numId w:val="1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деятельности по достижению цели.</w:t>
      </w:r>
    </w:p>
    <w:p>
      <w:pPr>
        <w:pStyle w:val="Normal"/>
        <w:numPr>
          <w:ilvl w:val="0"/>
          <w:numId w:val="1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реализации проекта: составление плана-схемы проекта, подбор литературы, сбор, накопление материалов, разработка плана детской деятельности, домашнего задания для самостоятельной работы.</w:t>
      </w:r>
    </w:p>
    <w:p>
      <w:pPr>
        <w:pStyle w:val="Normal"/>
        <w:numPr>
          <w:ilvl w:val="0"/>
          <w:numId w:val="1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пециалистов к осуществлению соответствующих разделов проекта(сотрудник зимнего сада).</w:t>
      </w:r>
    </w:p>
    <w:p>
      <w:pPr>
        <w:pStyle w:val="Normal"/>
        <w:numPr>
          <w:ilvl w:val="0"/>
          <w:numId w:val="1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его участникам.</w:t>
      </w:r>
    </w:p>
    <w:p>
      <w:pPr>
        <w:pStyle w:val="Normal"/>
        <w:numPr>
          <w:ilvl w:val="0"/>
          <w:numId w:val="1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екту.</w:t>
      </w:r>
    </w:p>
    <w:p>
      <w:pPr>
        <w:pStyle w:val="Style15"/>
        <w:spacing w:before="240" w:after="200"/>
        <w:ind w:left="-567" w:firstLine="425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  Кульминационное событие. Вечер загадок «Знатоки природы».</w:t>
      </w:r>
    </w:p>
    <w:p>
      <w:pPr>
        <w:pStyle w:val="Style15"/>
        <w:spacing w:before="24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Рефлексия.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-567" w:firstLine="425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240" w:after="200"/>
        <w:ind w:left="-567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знакомятся с основными окружающими их объектами живой природы: рыбками, кошечками, собачками, зайчиками, елочками. Получат представления об их внешнем виде, строении, повадках, поведении, представление о лесе и жизни в нем диких зайцев. Научатся видеть элементарные связи, ценить и заботиться об окружающей их природе. Применять полученные знания в играх, в которые будут в дальнейшем играть самостоятельно. У детей начнут формироваться коммуникативные навыки общения с детьми и взрослыми, они смогут осуждать проявления жестокости в отношении живых существ, вызывать сочувствие к жертвам, у них сформируются представления о положительных и отрицательных действиях. </w:t>
      </w:r>
    </w:p>
    <w:p>
      <w:pPr>
        <w:pStyle w:val="Style15"/>
        <w:spacing w:before="240" w:after="200"/>
        <w:ind w:left="-567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-567" w:firstLine="425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:</w:t>
      </w:r>
    </w:p>
    <w:p>
      <w:pPr>
        <w:pStyle w:val="Style15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бъектов неживой природы.</w:t>
      </w:r>
    </w:p>
    <w:p>
      <w:pPr>
        <w:pStyle w:val="Style15"/>
        <w:numPr>
          <w:ilvl w:val="0"/>
          <w:numId w:val="3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нание объектов живой природы.</w:t>
      </w:r>
    </w:p>
    <w:p>
      <w:pPr>
        <w:pStyle w:val="Style15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строении рыб.</w:t>
      </w:r>
    </w:p>
    <w:p>
      <w:pPr>
        <w:pStyle w:val="Style15"/>
        <w:numPr>
          <w:ilvl w:val="0"/>
          <w:numId w:val="3"/>
        </w:numPr>
        <w:spacing w:before="24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е живых и игрушечных рыб.</w:t>
      </w:r>
    </w:p>
    <w:p>
      <w:pPr>
        <w:pStyle w:val="Style15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живой  и игрушечной птички.</w:t>
      </w:r>
    </w:p>
    <w:p>
      <w:pPr>
        <w:pStyle w:val="Style15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о строении кошки и ее поведении.</w:t>
      </w:r>
    </w:p>
    <w:p>
      <w:pPr>
        <w:pStyle w:val="Style15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е живой и игрушечной собачки.</w:t>
      </w:r>
    </w:p>
    <w:p>
      <w:pPr>
        <w:pStyle w:val="Style15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о лесе.</w:t>
      </w:r>
    </w:p>
    <w:p>
      <w:pPr>
        <w:pStyle w:val="Style15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о жизни зайцев в лесу.</w:t>
      </w:r>
    </w:p>
    <w:p>
      <w:pPr>
        <w:pStyle w:val="Style15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е живой и игрушечной елки.</w:t>
      </w:r>
    </w:p>
    <w:p>
      <w:pPr>
        <w:pStyle w:val="Style15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использовать в игре, полученные знания с помощью ИОС. 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БДОУ №31 «Дюймовочка»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Проект: «Юные природоведы»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ставили и выполнили воспитатели: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вдиенко О.М. Новоселова С.В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 Зеленогорск, 2013 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567" w:firstLine="14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гровые обучающие ситуации.</w:t>
      </w:r>
    </w:p>
    <w:p>
      <w:pPr>
        <w:pStyle w:val="Normal"/>
        <w:spacing w:before="0" w:after="0"/>
        <w:ind w:left="-567" w:firstLine="14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ыбки живые и игрушечные: сравнение внешнего вида»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ство детей со строением рыбы, основными частями ее тела. ( К. -упражнять в правильном употреблении предлогов, Ф.К.- п/и «Рыбки плавали»)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ыбки живые и игрушечные: сравнение поведения».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ление главных различий: живые рыбки живут в воде, самостоятельно плавают и едят корм, игрушечные – неживые, они стоят на полке, самостоятельно плавать не могут. (К.- развивать диалогическую речь с взрослым. Т. – кормление аквариумных рыбок)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тички живые и игрушечные: сравнение поведения ».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Цель: Выявление главных различий: живые птички живут на улице, в лесу, самостоятельно летают и едят, игрушечные – неживые, стоят на полке, самостоятельно летать не могут. (Т.- покормить птиц на участке. Ф.К.- п/и «Перелет птиц»)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ая киска и игрушечный котенок»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точнение особенностей строения кошки, наблюдение за поведением в новой обстановке. (С.- осуждать проявления жестокости в отношении живых существ. К. –учить распространять предложения за счет однородных членов - глаголов.)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ест киска и как можно накормить игрушечного котенка».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Цель: Выявление главных различий: живые кошки едят сами мясо и рыбу, игрушечного котенка кормят понарошку, в игре. (С.- формировать представления о положительных и отрицательных действия. Ф.К.- п/и «Кот и мыши»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ая собачка и игрушечный щенок».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Цель: Уточнение особенностей строения собаки, наблюдение за ее поведением. (С.- осуждать проявления жестокости в отношении живых существ. К. –учить распространять предложения за счет однородных членов-определений)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ушечный зайчик хочет узнать о жизни зайцев в лесу»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лучение детьми первоначального представления о лесе и жизни в нем зайцев. (ЧХЛ.- чтение наизусть стих-я  А. Барто  «Зайку бросила хозяйка». Ф.К. – п/и «Зайка серый умывается»)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авнение игрушечной елки с живой елью на участке детского сада»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равнение живой и искусственной елки. (С. – воспитывать интерес и бережное отношение к хвойным деревьям, желание сохранить их растущими на участке, в ближайшем окружении, в лесу. Т.- окапывание снегом с помощью лопат ствола елоч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4:12:00Z</dcterms:created>
  <dc:creator>Admin</dc:creator>
  <dc:description/>
  <cp:keywords/>
  <dc:language>en-US</dc:language>
  <cp:lastModifiedBy>Admin</cp:lastModifiedBy>
  <dcterms:modified xsi:type="dcterms:W3CDTF">2013-10-05T14:12:00Z</dcterms:modified>
  <cp:revision>2</cp:revision>
  <dc:subject/>
  <dc:title/>
</cp:coreProperties>
</file>