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ыбинская средняя школа» Белогорского района республики Кр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емашкало Ан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      Стихотворение Н.А. Некрасова «Размышления у парадного    подъезда» - боль поэта за судьбу на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.</w:t>
      </w:r>
      <w:r>
        <w:rPr>
          <w:sz w:val="28"/>
          <w:szCs w:val="28"/>
        </w:rPr>
        <w:t xml:space="preserve"> Расширить знания учащихся о творчестве и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.А. Некрасова, привлечь их внимание  к глубо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умью автора о  народе, его угнетенном положении, духо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лах и судьбе; показать позицию автора-граждани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пределить художественное своеобразие стихотворения, те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стро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ировать умения выразительного чтения лир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изведения, нахождения троп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атериалом урока воспитывать чувства милосердия, состр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ортрет Н.А. Некрасова, иллюстрации к стихотвор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продукция картины И.Е. Репина «Бурлаки на Волг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льтимедийный проектор, през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 и методы: </w:t>
      </w:r>
      <w:r>
        <w:rPr>
          <w:sz w:val="28"/>
          <w:szCs w:val="28"/>
        </w:rPr>
        <w:t xml:space="preserve">развитие критического мышления учащихся, проблемно- поисковый;  создание проблемной ситуации, сенкан, диаграмма Вен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отивац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«Вниз по матушке, по Волге», слайд №1 с репродукцией Репина «Бурлаки на Вол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2  иллюстрации к произведению «Мороз-красный н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вы думаете, о каком поэте сегодня пойдет речь на уроке? Обоснуйте свой ответ. (Выход на тему урок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ступительное слово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на уроке мы продолжаем знакомство с творчеством и личностью великого русского поэта Н.А. Некрасова. Современники поэта высоко ценили его творчество. Ф.М. Достоевский,  автор многих произведений об униженных и оскорбленных, писал о Некрасов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Это было раненое сердце, и незаживающая рана эта была источником всей его поэзии, всей страстной до мучения любви этого человека ко всему, что страдает от насилия, от жестокост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ключевые (важные) слова вы бы отметили в высказыв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их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неное сердце – источник поэзии и любви ко всему, что стр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ное сердце болит, не даёт поко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м же ранено сердце поэт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чему Некрасов обращается к теме судьбы народа? </w:t>
      </w:r>
      <w:r>
        <w:rPr>
          <w:i/>
          <w:sz w:val="28"/>
          <w:szCs w:val="28"/>
        </w:rPr>
        <w:t>(Тема уро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ие цели поставим перед собой на уроке? 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.А. Некрасов был удивительно чутким и внимательным к народным проблемам и чаяниям. Его душа и сердце откликались на народные беды. Некрасов писал о народе, о страданиях народа. Только у беззаветно преданного художника могло появиться такое стихотворение, как «Размышления у парадного подъез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леко не всегда мы знаем, как создавалось то или иное произведение, как возник творческий замысел. У стихотворения «Размышления у парадного подъезда» очень интересная, хотя довольно грустная история. Благодаря воспоминаниям жены поэта Авдотьи Яковлевны Панаевой, мы можем узнать, как появилось это стихотвор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ообщение ученика об истории создания стихотворения (индивидуальное зад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Бесед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думаете, какие чувства и мысли вызвала у Некрасова сцена, рассказанная ему женой и увиденная им сам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Чувство гнева, сочувствие к крестьянам, мысль о несправедливости по отношению к крестьянам.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ничная, обычная ситуация, а из-под пера мастера возникла целая картина, целая истор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860 году за границей в газете «Колокол» впервые было напечатано стихотворение, которое издатель, а это был А.И. Герцен, сопроводил примечанием: «Мы очень редко помещаем стихи, но такого рода стихотворения   нет возможности не поместить».                                                                                  </w:t>
      </w:r>
      <w:r>
        <w:rPr>
          <w:b/>
          <w:sz w:val="28"/>
          <w:szCs w:val="28"/>
        </w:rPr>
        <w:t>– Предвидение темы произ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ак вы думаете, какого же рода оказалось это стихотворение</w:t>
      </w:r>
      <w:r>
        <w:rPr>
          <w:i/>
          <w:sz w:val="28"/>
          <w:szCs w:val="28"/>
        </w:rPr>
        <w:t>(Учащиеся выдвигают свои гипоте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т вопрос мы ответим в конц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его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Чтение стихотворения «Размышления у парадного подъез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бота с текстом стихотворения. Элементы анализа текста </w:t>
      </w:r>
    </w:p>
    <w:p>
      <w:pPr>
        <w:pStyle w:val="Normal"/>
        <w:jc w:val="both"/>
        <w:rPr/>
      </w:pPr>
      <w:r>
        <w:rPr>
          <w:sz w:val="28"/>
          <w:szCs w:val="28"/>
        </w:rPr>
        <w:t>-. Какое впечатление произвело на вас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. Почему стихотворение так назыв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синоним к слову </w:t>
      </w:r>
      <w:r>
        <w:rPr>
          <w:b/>
          <w:i/>
          <w:sz w:val="28"/>
          <w:szCs w:val="28"/>
        </w:rPr>
        <w:t>размышления (раздумья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хотворение представляет собой раздумья, размышления поэта о русском мужике, о его страданиях и обо все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Какова тема стихотворения?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Тема народ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На сколько частей можно разделить это стихотвор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сказка в самом тек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озаглавить каждую из сменяющих друг друга картин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в группах   </w:t>
      </w:r>
      <w:r>
        <w:rPr>
          <w:sz w:val="28"/>
          <w:szCs w:val="28"/>
        </w:rPr>
        <w:t>(задания дифференцированные: 1-2группа составляет обычный план, 2группа - цитатный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построено на контрасте, антитезе,  и это видно уже в 1-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ротивопоставляетс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Составление диаграммы Вена</w:t>
      </w:r>
      <w:r>
        <w:rPr>
          <w:sz w:val="28"/>
          <w:szCs w:val="28"/>
        </w:rPr>
        <w:t xml:space="preserve"> Парадный подъезд в торжественные дни и обычные. Слайд №3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бота с иллюстрацией А. Лебедева. </w:t>
      </w:r>
      <w:r>
        <w:rPr>
          <w:sz w:val="28"/>
          <w:szCs w:val="28"/>
        </w:rPr>
        <w:t>Слайд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момент стихотворения раскрывает данная иллюстрац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00"/>
          <w:sz w:val="28"/>
          <w:szCs w:val="28"/>
        </w:rPr>
        <w:t xml:space="preserve">- Докажите, что эта иллюстрация написана именно к одной из частей стихотворе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333300"/>
          <w:sz w:val="28"/>
          <w:szCs w:val="28"/>
        </w:rPr>
        <w:t xml:space="preserve">- Какими видим крестьян на рисунке? Можно ли по иллюстрации что-то сказать и о характере крестьян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333300"/>
          <w:sz w:val="28"/>
          <w:szCs w:val="28"/>
        </w:rPr>
        <w:t>- Совпадают ли позиции Некрасова и художника ? В чём это сходство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лексику использует Некра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а с уменьшительными оценочными суффиксами: «армячишко худой», «долгонько», «в домишк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ловарная работа</w:t>
      </w:r>
      <w:r>
        <w:rPr>
          <w:b/>
          <w:sz w:val="28"/>
          <w:szCs w:val="28"/>
          <w:u w:val="single"/>
        </w:rPr>
        <w:t xml:space="preserve">   пилигримы</w:t>
      </w:r>
      <w:r>
        <w:rPr>
          <w:sz w:val="28"/>
          <w:szCs w:val="28"/>
        </w:rPr>
        <w:t xml:space="preserve"> - стра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А какими вы увидели кресть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Как вы думаете, как автор относится к крестьян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красов точно и правдиво описывает крестьян, его ужасает их крайняя нужда и нищета. Они явились как представители всего бедного и бесправного русского крестьянства. Он сочувствует им.  Но последняя строчка этой части говорит о том, что автор возмущён покорностью народа, его рабским  отношением к вельможа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. «И пошли они, солнцем палимы…» Значит, уже пол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посмотрим, что же в это время делает владелец роскошных пал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 текстом(«Ещё сном был глубоким объят…») Слайд №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к нему пришли крестья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не помог им этот вельмо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няется ли голос поэта?                                                                                                (Гневное обличение вельможи, автор призывает вельможу одуматься: </w:t>
      </w:r>
      <w:r>
        <w:rPr>
          <w:i/>
          <w:sz w:val="28"/>
          <w:szCs w:val="28"/>
        </w:rPr>
        <w:t xml:space="preserve">«Пробудись! Вороти их!»   </w:t>
      </w:r>
      <w:r>
        <w:rPr>
          <w:sz w:val="28"/>
          <w:szCs w:val="28"/>
        </w:rPr>
        <w:t xml:space="preserve">Но что сделал этот </w:t>
      </w:r>
      <w:r>
        <w:rPr>
          <w:i/>
          <w:sz w:val="28"/>
          <w:szCs w:val="28"/>
        </w:rPr>
        <w:t>«герой»</w:t>
      </w:r>
      <w:r>
        <w:rPr>
          <w:sz w:val="28"/>
          <w:szCs w:val="28"/>
        </w:rPr>
        <w:t xml:space="preserve"> для Росси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интонацию, какой художественный прием мы слышим? (</w:t>
      </w:r>
      <w:r>
        <w:rPr>
          <w:b/>
          <w:i/>
          <w:sz w:val="28"/>
          <w:szCs w:val="28"/>
        </w:rPr>
        <w:t>Иро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А с какими словами вы, ребята, обратились бы к владельцу роскошных палат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. Этот напряженный лиризм разрешается </w:t>
      </w:r>
      <w:r>
        <w:rPr>
          <w:b/>
          <w:i/>
          <w:sz w:val="28"/>
          <w:szCs w:val="28"/>
        </w:rPr>
        <w:t>прямым обращением к родной земл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исследователи творчества Некрасова, критики называют эту часть песней-ст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акую музыку мы слышим? </w:t>
      </w:r>
      <w:r>
        <w:rPr>
          <w:b/>
          <w:sz w:val="28"/>
          <w:szCs w:val="28"/>
        </w:rPr>
        <w:t>(Стон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какой целью повторяется слово </w:t>
      </w:r>
      <w:r>
        <w:rPr>
          <w:i/>
          <w:sz w:val="28"/>
          <w:szCs w:val="28"/>
          <w:u w:val="single"/>
        </w:rPr>
        <w:t>ст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растает эмоциональное напряжение, словно нарастает сам стон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Как называется такой художественный приём? </w:t>
      </w:r>
      <w:r>
        <w:rPr>
          <w:b/>
          <w:i/>
          <w:sz w:val="28"/>
          <w:szCs w:val="28"/>
        </w:rPr>
        <w:t>(Повто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Выдь на Волгу: чей стон разда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великою русской землё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мы уже на берегу великой русской реки Волги, любимой реки Некрасова. Стон мужика подхвачен бурлацким хор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т стон, это напряжение удивительно передает </w:t>
      </w:r>
      <w:r>
        <w:rPr>
          <w:b/>
          <w:sz w:val="28"/>
          <w:szCs w:val="28"/>
        </w:rPr>
        <w:t xml:space="preserve">художник Илья Ефимович Репин на картине «Бурлаки на Волге». </w:t>
      </w:r>
      <w:r>
        <w:rPr>
          <w:sz w:val="28"/>
          <w:szCs w:val="28"/>
        </w:rPr>
        <w:t>Слайд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. Так есть ли место в России, по мнению Некрасова, где бы русский мужик не стонал? Какой строчкой автор отвечает на этот вопрос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Где народ, там и ст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художественный прием использует автор, чтобы показать картину народного гор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Волга! Волга! Весной многоводной        </w:t>
      </w:r>
      <w:r>
        <w:rPr>
          <w:i/>
          <w:sz w:val="28"/>
          <w:szCs w:val="28"/>
        </w:rPr>
        <w:t>Риторическое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так заливаешь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ликою скорбью наро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полнилась наша земля…»                </w:t>
      </w:r>
      <w:r>
        <w:rPr>
          <w:i/>
          <w:sz w:val="28"/>
          <w:szCs w:val="28"/>
        </w:rPr>
        <w:t>С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о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нет Россия от непосильного труда, от гнета в стихотворении Некрасова. Но не стоном  заканчивается стихотворение «Размышления у парадного    подъезда», а размышлением, раздумьем поэта о судьбе народа.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333300"/>
          <w:sz w:val="28"/>
          <w:szCs w:val="28"/>
        </w:rPr>
        <w:t xml:space="preserve">- Какие строчки, по-вашему, передают особую горечь поэта, боль и возмущение терпением и покорностью народа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color w:val="333300"/>
          <w:sz w:val="28"/>
          <w:szCs w:val="28"/>
        </w:rPr>
        <w:t xml:space="preserve">- Только ли чувство жалости пронизывает стихотворение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333300"/>
          <w:sz w:val="28"/>
          <w:szCs w:val="28"/>
        </w:rPr>
        <w:t xml:space="preserve">- Прочитаем последние строки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Cs/>
          <w:color w:val="333300"/>
          <w:sz w:val="28"/>
          <w:szCs w:val="28"/>
        </w:rPr>
        <w:t>(Автор пытается разбудить в людях их человеческое достоинство, уважение себе, гордость - иде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 Так какого же рода оказалось стихотворение? Почему газета «Колокол» не смогла не напечатать 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 сенканы: 1группа- вельможа, 2группа-крестьяне, 3группа- Не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написания стихотворения «Размышления у парадного подъезда» пройдут годы. Для Некрасова они будут годами глубокого исследования народной жизни, её нравственного потенциала. Поэт создаст поэмы о народе. Когда это произойдет, тяжкие размышления сменятся утвержд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т всё и широкую, яс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ью дорогу проложит с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 сочувствовал народу и верил в его могуч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/з</w:t>
      </w:r>
      <w:r>
        <w:rPr>
          <w:sz w:val="28"/>
          <w:szCs w:val="28"/>
        </w:rPr>
        <w:t xml:space="preserve"> Выучить отрывок наизусть (по выбору), попробовать себя в роли художников (рисунки к стихотвор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rFonts w:ascii="Verdana" w:hAnsi="Verdana" w:cs="Verdana"/>
          <w:b/>
          <w:b/>
          <w:bCs/>
          <w:i/>
          <w:i/>
          <w:i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333300"/>
          <w:sz w:val="27"/>
          <w:szCs w:val="27"/>
        </w:rPr>
        <w:t>Тема: «Судьба народа в лирическом произведении Н.А.Некрасова «Размышления у парадного подъезда»</w:t>
      </w:r>
    </w:p>
    <w:p>
      <w:pPr>
        <w:pStyle w:val="Style16"/>
        <w:rPr/>
      </w:pPr>
      <w:r>
        <w:rPr>
          <w:rFonts w:cs="Verdana" w:ascii="Verdana" w:hAnsi="Verdana"/>
          <w:b/>
          <w:bCs/>
          <w:i/>
          <w:iCs/>
          <w:color w:val="333300"/>
          <w:sz w:val="27"/>
          <w:szCs w:val="27"/>
        </w:rPr>
        <w:br/>
      </w:r>
      <w:r>
        <w:rPr>
          <w:rFonts w:cs="Verdana" w:ascii="Verdana" w:hAnsi="Verdana"/>
          <w:b/>
          <w:bCs/>
          <w:color w:val="333300"/>
          <w:sz w:val="27"/>
          <w:szCs w:val="27"/>
        </w:rPr>
        <w:t>Цели урока:</w:t>
      </w:r>
      <w:r>
        <w:rPr>
          <w:rFonts w:cs="Verdana" w:ascii="Verdana" w:hAnsi="Verdana"/>
          <w:color w:val="333300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7"/>
          <w:szCs w:val="27"/>
        </w:rPr>
        <w:t>познакомить со стихотворением Н.А.Некрасова;</w:t>
        <w:br/>
        <w:t>определить художественного своеобразия стихотворения, тему, настроение;</w:t>
        <w:br/>
        <w:t>формирование умения выразительного чтения лирического произведения, нахождения тропов;</w:t>
        <w:br/>
        <w:t>привлечь внимание учащихся к глубокому раздумью автора о народе, его угнетенном положении, духовных силах и судьбе.</w:t>
        <w:br/>
        <w:br/>
      </w:r>
      <w:r>
        <w:rPr>
          <w:rFonts w:cs="Verdana" w:ascii="Verdana" w:hAnsi="Verdana"/>
          <w:b/>
          <w:bCs/>
          <w:color w:val="333300"/>
          <w:sz w:val="27"/>
          <w:szCs w:val="27"/>
        </w:rPr>
        <w:t>Тип урока: урок новых знаний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 xml:space="preserve">Оборудование: 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Презентация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Портрет писателя и тема урока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Иллюстрации Д.И.Шмаринова и других художников к стихотворению.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4. Репродукции картин И.Репина «Бурлаки на Волге», Перова, Маковского, Саврасо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Ход урока.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280" w:after="280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Оргмомент.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- Здравствуйте, ребята. Наш урок я хотела бы начать стихотворением </w:t>
      </w:r>
      <w:r>
        <w:rPr>
          <w:rFonts w:cs="Verdana" w:ascii="Verdana" w:hAnsi="Verdana"/>
          <w:b/>
          <w:bCs/>
          <w:i/>
          <w:iCs/>
          <w:color w:val="333300"/>
        </w:rPr>
        <w:t xml:space="preserve">(на фоне музыки </w:t>
      </w:r>
    </w:p>
    <w:p>
      <w:pPr>
        <w:pStyle w:val="Style16"/>
        <w:rPr>
          <w:rFonts w:ascii="Verdana" w:hAnsi="Verdana" w:cs="Verdana"/>
          <w:b/>
          <w:b/>
          <w:bCs/>
          <w:i/>
          <w:i/>
          <w:iCs/>
          <w:color w:val="333300"/>
        </w:rPr>
      </w:pPr>
      <w:r>
        <w:rPr>
          <w:rFonts w:cs="Verdana" w:ascii="Verdana" w:hAnsi="Verdana"/>
          <w:b/>
          <w:bCs/>
          <w:i/>
          <w:iCs/>
          <w:color w:val="333300"/>
        </w:rPr>
        <w:t>слайды с изображением картин русской природы, жителей России 19 века):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Эти бедные селенья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Эта скудная природа-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Край родной долготерпенья,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Край ты русского народа.</w:t>
      </w:r>
    </w:p>
    <w:p>
      <w:pPr>
        <w:pStyle w:val="Style16"/>
        <w:jc w:val="center"/>
        <w:rPr>
          <w:color w:val="333300"/>
        </w:rPr>
      </w:pPr>
      <w:r>
        <w:rPr>
          <w:color w:val="333300"/>
        </w:rPr>
        <w:t> </w:t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Не поймёт и не заметит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Гордый взор иноплеменный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Что сквозит и тайно светит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В наготе твоей смиренной.</w:t>
      </w:r>
    </w:p>
    <w:p>
      <w:pPr>
        <w:pStyle w:val="Style16"/>
        <w:jc w:val="center"/>
        <w:rPr>
          <w:color w:val="333300"/>
        </w:rPr>
      </w:pPr>
      <w:r>
        <w:rPr>
          <w:color w:val="333300"/>
        </w:rPr>
        <w:t> 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Удручённый ношей крестной,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Всю тебя, земля родная,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В рабском виде Царь небесный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Исходил, благословляя.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>2</w:t>
      </w:r>
      <w:r>
        <w:rPr>
          <w:rFonts w:cs="Verdana" w:ascii="Verdana" w:hAnsi="Verdana"/>
          <w:b/>
          <w:bCs/>
          <w:color w:val="333300"/>
          <w:sz w:val="27"/>
          <w:szCs w:val="27"/>
        </w:rPr>
        <w:t>. Беседа с учениками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Каким настроением наполнено стихотворение?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О чём оно?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то ещё из писателей и поэтов писал о судьбах русского народа, выражая к нему своё сочувствие, сострадание?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Не исключением был и Н.А.Некрасов, чьё стихотворение «Размышление у парадного подъезда» вы должны были прочитать дома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На сколько частей вы разделили стихотворение? Почему?</w:t>
      </w:r>
    </w:p>
    <w:p>
      <w:pPr>
        <w:pStyle w:val="Style16"/>
        <w:jc w:val="right"/>
        <w:rPr>
          <w:rFonts w:ascii="Verdana" w:hAnsi="Verdana" w:cs="Verdana"/>
          <w:b/>
          <w:b/>
          <w:bCs/>
          <w:i/>
          <w:i/>
          <w:iCs/>
          <w:color w:val="333300"/>
        </w:rPr>
      </w:pPr>
      <w:r>
        <w:rPr>
          <w:rFonts w:cs="Verdana" w:ascii="Verdana" w:hAnsi="Verdana"/>
          <w:b/>
          <w:bCs/>
          <w:i/>
          <w:iCs/>
          <w:color w:val="333300"/>
        </w:rPr>
        <w:t>( На четыре:</w:t>
      </w:r>
    </w:p>
    <w:p>
      <w:pPr>
        <w:pStyle w:val="Style16"/>
        <w:jc w:val="right"/>
        <w:rPr>
          <w:rFonts w:ascii="Verdana" w:hAnsi="Verdana" w:cs="Verdana"/>
          <w:b/>
          <w:b/>
          <w:bCs/>
          <w:i/>
          <w:i/>
          <w:iCs/>
          <w:color w:val="333300"/>
        </w:rPr>
      </w:pPr>
      <w:r>
        <w:rPr>
          <w:rFonts w:cs="Verdana" w:ascii="Verdana" w:hAnsi="Verdana"/>
          <w:b/>
          <w:bCs/>
          <w:i/>
          <w:iCs/>
          <w:color w:val="333300"/>
        </w:rPr>
        <w:t>1ч.- подъезд в обычные и торжественные дни;</w:t>
      </w:r>
    </w:p>
    <w:p>
      <w:pPr>
        <w:pStyle w:val="Style16"/>
        <w:jc w:val="right"/>
        <w:rPr>
          <w:rFonts w:ascii="Verdana" w:hAnsi="Verdana" w:cs="Verdana"/>
          <w:b/>
          <w:b/>
          <w:bCs/>
          <w:i/>
          <w:i/>
          <w:iCs/>
          <w:color w:val="333300"/>
        </w:rPr>
      </w:pPr>
      <w:r>
        <w:rPr>
          <w:rFonts w:cs="Verdana" w:ascii="Verdana" w:hAnsi="Verdana"/>
          <w:b/>
          <w:bCs/>
          <w:i/>
          <w:iCs/>
          <w:color w:val="333300"/>
        </w:rPr>
        <w:t>2ч. – крестьяне у подъезда;</w:t>
      </w:r>
    </w:p>
    <w:p>
      <w:pPr>
        <w:pStyle w:val="Style16"/>
        <w:jc w:val="right"/>
        <w:rPr>
          <w:rFonts w:ascii="Verdana" w:hAnsi="Verdana" w:cs="Verdana"/>
          <w:b/>
          <w:b/>
          <w:bCs/>
          <w:i/>
          <w:i/>
          <w:iCs/>
          <w:color w:val="333300"/>
        </w:rPr>
      </w:pPr>
      <w:r>
        <w:rPr>
          <w:rFonts w:cs="Verdana" w:ascii="Verdana" w:hAnsi="Verdana"/>
          <w:b/>
          <w:bCs/>
          <w:i/>
          <w:iCs/>
          <w:color w:val="333300"/>
        </w:rPr>
        <w:t>3ч. – «владелец роскошных палат»;</w:t>
      </w:r>
    </w:p>
    <w:p>
      <w:pPr>
        <w:pStyle w:val="Style16"/>
        <w:jc w:val="right"/>
        <w:rPr>
          <w:rFonts w:ascii="Verdana" w:hAnsi="Verdana" w:cs="Verdana"/>
          <w:b/>
          <w:b/>
          <w:bCs/>
          <w:i/>
          <w:i/>
          <w:iCs/>
          <w:color w:val="333300"/>
        </w:rPr>
      </w:pPr>
      <w:r>
        <w:rPr>
          <w:rFonts w:cs="Verdana" w:ascii="Verdana" w:hAnsi="Verdana"/>
          <w:b/>
          <w:bCs/>
          <w:i/>
          <w:iCs/>
          <w:color w:val="333300"/>
        </w:rPr>
        <w:t>4ч. – страдания русского народа)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/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3.</w:t>
      </w:r>
      <w:r>
        <w:rPr>
          <w:rFonts w:cs="Verdana" w:ascii="Verdana" w:hAnsi="Verdana"/>
          <w:color w:val="3333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333300"/>
          <w:sz w:val="27"/>
          <w:szCs w:val="27"/>
        </w:rPr>
        <w:t>История создания стихотворения.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Далеко не всегда мы знаем, как создавалось то или иное произведение, как возник творческий замысел. Благодаря воспоминаниям жены Некрасова, Авдотьи Яковлевны Панаевой, у нас есть возможность узнать, как появилось стихотворение «Размышление у парадного подъезда» </w:t>
      </w:r>
      <w:r>
        <w:rPr>
          <w:rFonts w:cs="Verdana" w:ascii="Verdana" w:hAnsi="Verdana"/>
          <w:b/>
          <w:bCs/>
          <w:i/>
          <w:iCs/>
          <w:color w:val="333300"/>
        </w:rPr>
        <w:t xml:space="preserve">(на слайде Н.А.Некрасов и его жена)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Это было холодное осеннее дождливое утро. Некрасов находился в состоянии хандры, хмурился, был недоволен, что стихи не складываются. Случайно подойдя к окну, он увидел следующую картину: полицейские вместе с дворниками прогоняли от крыльца дома напротив крестьян, которые выглядели озябшими и промокшими. Увидев это, Некрасов сжал губы и стал нервно пощипывать усы. Потом подошёл к столу, сел и за 2 часа написал стихотворение «Размышление…»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А в 1860 году за границей в газете «Колокол» оно впервые было напечатано, но под названием «У парадного крыльца»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«Мы очень редко помещаем стихи, но такого рода стихотворение нет возможности не поместить»,- писал Герцен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ого же рода оказалось это стихотворение? Ответим на этот вопрос в конце урока.</w:t>
      </w:r>
    </w:p>
    <w:p>
      <w:pPr>
        <w:pStyle w:val="Style16"/>
        <w:spacing w:before="280" w:after="240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ое впечатление произвело на вас это стихотворение? Какое настроение?</w:t>
        <w:br/>
      </w:r>
    </w:p>
    <w:p>
      <w:pPr>
        <w:pStyle w:val="Style16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4. Работа над заголовком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Почему же Некрасов изменил заголовок?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Давайте сопоставим слова: КРЫЛЬЦО – ПОДЪЕЗД, подберём к ним прилагательные и глаголы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КРЫЛЬЦО: деревянное, старое, новое, золотое, ветхое; к нему подходили;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ПОДЪЕЗД: большой, новый, широкий; к нему подъезжали.</w:t>
      </w:r>
    </w:p>
    <w:p>
      <w:pPr>
        <w:pStyle w:val="Style16"/>
        <w:rPr/>
      </w:pPr>
      <w:r>
        <w:rPr>
          <w:rFonts w:cs="Verdana" w:ascii="Verdana" w:hAnsi="Verdana"/>
          <w:b/>
          <w:bCs/>
          <w:color w:val="333300"/>
          <w:sz w:val="27"/>
          <w:szCs w:val="27"/>
        </w:rPr>
        <w:t xml:space="preserve">- </w:t>
      </w:r>
      <w:r>
        <w:rPr>
          <w:rFonts w:cs="Verdana" w:ascii="Verdana" w:hAnsi="Verdana"/>
          <w:color w:val="333300"/>
          <w:sz w:val="27"/>
          <w:szCs w:val="27"/>
        </w:rPr>
        <w:t xml:space="preserve">Слово </w:t>
      </w:r>
      <w:r>
        <w:rPr>
          <w:rFonts w:cs="Verdana" w:ascii="Verdana" w:hAnsi="Verdana"/>
          <w:i/>
          <w:iCs/>
          <w:color w:val="333300"/>
          <w:sz w:val="27"/>
          <w:szCs w:val="27"/>
          <w:u w:val="single"/>
        </w:rPr>
        <w:t>крыльцо</w:t>
      </w:r>
      <w:r>
        <w:rPr>
          <w:rFonts w:cs="Verdana" w:ascii="Verdana" w:hAnsi="Verdana"/>
          <w:color w:val="333300"/>
          <w:sz w:val="27"/>
          <w:szCs w:val="27"/>
          <w:u w:val="single"/>
        </w:rPr>
        <w:t xml:space="preserve"> </w:t>
      </w:r>
      <w:r>
        <w:rPr>
          <w:rFonts w:cs="Verdana" w:ascii="Verdana" w:hAnsi="Verdana"/>
          <w:color w:val="333300"/>
          <w:sz w:val="27"/>
          <w:szCs w:val="27"/>
        </w:rPr>
        <w:t xml:space="preserve">характерно для разговорного стиля, домашней обстановки, а не для создания стихотворения. Автору 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понадобилась высокая лексика, поэтому он взял слово </w:t>
      </w:r>
      <w:r>
        <w:rPr>
          <w:rFonts w:cs="Verdana" w:ascii="Verdana" w:hAnsi="Verdana"/>
          <w:i/>
          <w:iCs/>
          <w:color w:val="333300"/>
          <w:sz w:val="27"/>
          <w:szCs w:val="27"/>
          <w:u w:val="single"/>
        </w:rPr>
        <w:t>подъезд.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5. Работа над 1 частью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Послушайте небольшой отрывок из стих-я. 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- К какой части он относится </w:t>
      </w:r>
      <w:r>
        <w:rPr>
          <w:rFonts w:cs="Verdana" w:ascii="Verdana" w:hAnsi="Verdana"/>
          <w:b/>
          <w:bCs/>
          <w:i/>
          <w:iCs/>
          <w:color w:val="333300"/>
        </w:rPr>
        <w:t>(на слайде иллюстрация Шмаринова, чтение начала стих-я чтецом)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Начинается всё приподнято, торжественно. Этого ли настроения полна 1-я часть? Докажите. </w:t>
      </w:r>
    </w:p>
    <w:p>
      <w:pPr>
        <w:pStyle w:val="Style16"/>
        <w:jc w:val="right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(Нет, всё меняется уже со 2-й строчки.</w:t>
      </w:r>
    </w:p>
    <w:p>
      <w:pPr>
        <w:pStyle w:val="Style16"/>
        <w:jc w:val="center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Появляются слова, которые оказываются </w:t>
      </w:r>
    </w:p>
    <w:p>
      <w:pPr>
        <w:pStyle w:val="Style16"/>
        <w:jc w:val="right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полной противоположностью названия:</w:t>
      </w:r>
    </w:p>
    <w:p>
      <w:pPr>
        <w:pStyle w:val="Style16"/>
        <w:jc w:val="right"/>
        <w:rPr/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(сниженная лексика)</w:t>
      </w:r>
      <w:r>
        <w:rPr>
          <w:rFonts w:cs="Verdana" w:ascii="Verdana" w:hAnsi="Verdana"/>
          <w:color w:val="333300"/>
          <w:sz w:val="27"/>
          <w:szCs w:val="27"/>
        </w:rPr>
        <w:t xml:space="preserve"> холопский недуг, с испугом)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- Автор использует и </w:t>
      </w:r>
      <w:r>
        <w:rPr>
          <w:rFonts w:cs="Verdana" w:ascii="Verdana" w:hAnsi="Verdana"/>
          <w:b/>
          <w:bCs/>
          <w:color w:val="333300"/>
          <w:sz w:val="27"/>
          <w:szCs w:val="27"/>
        </w:rPr>
        <w:t xml:space="preserve">метонимию </w:t>
      </w:r>
      <w:r>
        <w:rPr>
          <w:rFonts w:cs="Verdana" w:ascii="Verdana" w:hAnsi="Verdana"/>
          <w:color w:val="333300"/>
          <w:sz w:val="27"/>
          <w:szCs w:val="27"/>
        </w:rPr>
        <w:t xml:space="preserve">(замена одного слова другим на основании сходства предметов, понятий).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В какие дни показан подъезд? Зачитайте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Какой приём при этом описании использует Некрасов? Для чего?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Контраст. Сравнивая, показывает,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кого и как принимают в этом доме) 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- Встретилось слово – </w:t>
      </w:r>
      <w:r>
        <w:rPr>
          <w:rFonts w:cs="Verdana" w:ascii="Verdana" w:hAnsi="Verdana"/>
          <w:b/>
          <w:bCs/>
          <w:color w:val="333300"/>
          <w:sz w:val="27"/>
          <w:szCs w:val="27"/>
        </w:rPr>
        <w:t>прожектёры</w:t>
      </w:r>
      <w:r>
        <w:rPr>
          <w:rFonts w:cs="Verdana" w:ascii="Verdana" w:hAnsi="Verdana"/>
          <w:color w:val="333300"/>
          <w:sz w:val="27"/>
          <w:szCs w:val="27"/>
        </w:rPr>
        <w:t>. Кто знает его определение?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Прожектёры – 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/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6. Работа над 2-й частью.</w:t>
      </w:r>
      <w:r>
        <w:rPr>
          <w:rFonts w:cs="Verdana" w:ascii="Verdana" w:hAnsi="Verdana"/>
          <w:b/>
          <w:bCs/>
          <w:color w:val="333300"/>
        </w:rPr>
        <w:t xml:space="preserve"> </w:t>
      </w:r>
      <w:r>
        <w:rPr>
          <w:rFonts w:cs="Verdana" w:ascii="Verdana" w:hAnsi="Verdana"/>
          <w:b/>
          <w:bCs/>
          <w:color w:val="333300"/>
          <w:sz w:val="27"/>
          <w:szCs w:val="27"/>
        </w:rPr>
        <w:t>Устное словесное рисование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О чём в этой части узнаём?</w:t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- Объясните слово </w:t>
      </w:r>
      <w:r>
        <w:rPr>
          <w:rFonts w:cs="Verdana" w:ascii="Verdana" w:hAnsi="Verdana"/>
          <w:b/>
          <w:bCs/>
          <w:color w:val="333300"/>
          <w:sz w:val="27"/>
          <w:szCs w:val="27"/>
        </w:rPr>
        <w:t>«пилигрим».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Пилигрим -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ими вы увидели крестьян? Зачитайте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Что почувствовали, прочитав эти строки? </w:t>
      </w:r>
    </w:p>
    <w:p>
      <w:pPr>
        <w:pStyle w:val="Style16"/>
        <w:jc w:val="right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(Жалость, сострадание, сочувствие)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ие именно детали, слова, поведение крестьян вызвали у вас эти чувства?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Прочитайте последние строки этой части. Случайна ли фраза: «С непокрытыми шли головами…»?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Она свидетельствует об их рабской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почтительности, покорности вельможе,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готовности к унижению).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7. Работа с иллюстрацией Шмаринова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Докажите, что эта иллюстрация написана именно к одной из частей стихотворения. К какой именно?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Какими видим крестьян на рисунке? можно ли по иллюстрации что-то сказать и о характере крестьян?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Совпадают ли позиции Некрасова и Шмаринова? В чём это сходство?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И Некрасова, и Шмаринова ужасает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прежде всего крайняя степень нищеты,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горя, униженности. Некрасов ничего не приукрашивает.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Его изображение предельно правдиво и точно.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Это мы замечаем и на рисунке Шмаринова)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Что особенного вы бы отметили в изображении лиц крестьян? Почему на иллюстрации мы не видим лиц крестьян, а само изображение условно, обобщенно?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Обобщенный образ всего русского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крестьянства, русского люда.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За ними уже вся Русь, за которую они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представительствуют, от лица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которой они явились).</w:t>
      </w:r>
    </w:p>
    <w:p>
      <w:pPr>
        <w:pStyle w:val="Style16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8. Работа по 3-й части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Как возникает образ вельможи? Когда мы впервые с ним знакомимся?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 Ещё во 2-й части в точно найденном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словечке - «наш», которое произносит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швейцар)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НАШ – САМ- ХОЗЯИН. Хозяин чего? Кто он?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Для чего пришли к нему крестьяне? (За помощью)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Каким вы увидели вельможу?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Отчего автор не даёт герою умереть на Родине?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(Потому что чиновник от неё далёк)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Что об отношении автора к нему вы узнали? С помощью каких средств выразительности автор выражает свои чувства?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Сарказм, ирония, насмешка, метафора.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Гнев, негодование Некрасова растёт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в каждой строчке. Автор издевается и смеётся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над «героем».)</w:t>
      </w:r>
    </w:p>
    <w:p>
      <w:pPr>
        <w:pStyle w:val="Style16"/>
        <w:spacing w:before="280" w:after="240"/>
        <w:jc w:val="right"/>
        <w:rPr/>
      </w:pPr>
      <w:r>
        <w:rPr/>
      </w:r>
    </w:p>
    <w:p>
      <w:pPr>
        <w:pStyle w:val="Style16"/>
        <w:rPr>
          <w:rFonts w:ascii="Verdana" w:hAnsi="Verdana" w:cs="Verdana"/>
          <w:b/>
          <w:b/>
          <w:bCs/>
          <w:color w:val="333300"/>
          <w:sz w:val="27"/>
          <w:szCs w:val="27"/>
        </w:rPr>
      </w:pPr>
      <w:r>
        <w:rPr>
          <w:rFonts w:cs="Verdana" w:ascii="Verdana" w:hAnsi="Verdana"/>
          <w:b/>
          <w:bCs/>
          <w:color w:val="333300"/>
          <w:sz w:val="27"/>
          <w:szCs w:val="27"/>
        </w:rPr>
        <w:t>9. Работа по 4-й части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С чего начинается 4-я часть?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Какой видим жизнь русского народа? 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ое слово очень часто повторяется? Что это за художественный приём и почему им воспользовался автор?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(Стонет. Анафора. С целью усилить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эмоциональное впечатление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от прочитанного.)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ое настроение преобладает в этой части?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(Жалость)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А усиливается оно к концу стих-я. Прочитайте эти строки.</w:t>
      </w:r>
    </w:p>
    <w:p>
      <w:pPr>
        <w:pStyle w:val="Style16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(Выдь на Волгу…)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/>
      </w:pPr>
      <w:r>
        <w:rPr>
          <w:rFonts w:cs="Verdana" w:ascii="Verdana" w:hAnsi="Verdana"/>
          <w:color w:val="333300"/>
          <w:sz w:val="27"/>
          <w:szCs w:val="27"/>
        </w:rPr>
        <w:t xml:space="preserve">- </w:t>
      </w:r>
      <w:r>
        <w:rPr>
          <w:rFonts w:cs="Verdana" w:ascii="Verdana" w:hAnsi="Verdana"/>
          <w:b/>
          <w:bCs/>
          <w:color w:val="333300"/>
        </w:rPr>
        <w:t>Звучит песня «Дубинушка», на экране слайды с репродукциями картин</w:t>
      </w:r>
      <w:r>
        <w:rPr>
          <w:rFonts w:cs="Verdana" w:ascii="Verdana" w:hAnsi="Verdana"/>
          <w:color w:val="333300"/>
          <w:sz w:val="27"/>
          <w:szCs w:val="27"/>
        </w:rPr>
        <w:t>.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 заканчиваются многие предложения в этой части?</w:t>
      </w:r>
    </w:p>
    <w:p>
      <w:pPr>
        <w:pStyle w:val="Style16"/>
        <w:rPr>
          <w:rFonts w:ascii="Verdana" w:hAnsi="Verdana" w:cs="Verdana"/>
          <w:i/>
          <w:i/>
          <w:iCs/>
          <w:color w:val="333300"/>
          <w:sz w:val="27"/>
          <w:szCs w:val="27"/>
        </w:rPr>
      </w:pPr>
      <w:r>
        <w:rPr>
          <w:rFonts w:cs="Verdana" w:ascii="Verdana" w:hAnsi="Verdana"/>
          <w:i/>
          <w:iCs/>
          <w:color w:val="333300"/>
          <w:sz w:val="27"/>
          <w:szCs w:val="27"/>
        </w:rPr>
        <w:t xml:space="preserve">- Какие строчки, по-вашему, передают особую горечь поэта, боль и возмущение терпением и покорностью народа? </w:t>
      </w:r>
    </w:p>
    <w:p>
      <w:pPr>
        <w:pStyle w:val="Style16"/>
        <w:rPr>
          <w:rFonts w:ascii="Verdana" w:hAnsi="Verdana" w:cs="Verdana"/>
          <w:i/>
          <w:i/>
          <w:iCs/>
          <w:color w:val="333300"/>
          <w:sz w:val="27"/>
          <w:szCs w:val="27"/>
        </w:rPr>
      </w:pPr>
      <w:r>
        <w:rPr>
          <w:rFonts w:cs="Verdana" w:ascii="Verdana" w:hAnsi="Verdana"/>
          <w:i/>
          <w:iCs/>
          <w:color w:val="333300"/>
          <w:sz w:val="27"/>
          <w:szCs w:val="27"/>
        </w:rPr>
        <w:t xml:space="preserve">- Только ли чувство жалости пронизывает стихотворение? 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Прочитаем последние строки стих-я.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(Автор пытается разбудить в людях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 xml:space="preserve">их человеческое достоинство, </w:t>
      </w:r>
    </w:p>
    <w:p>
      <w:pPr>
        <w:pStyle w:val="Style16"/>
        <w:jc w:val="right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уважение к себе, гордость)</w:t>
      </w:r>
    </w:p>
    <w:p>
      <w:pPr>
        <w:pStyle w:val="Style16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 xml:space="preserve">- Но в конце слышно и горестное неверие Некрасова в людское пробуждение, горечь поэта, боль и возмущение терпением народа и его рабской покорностью. </w:t>
      </w:r>
    </w:p>
    <w:p>
      <w:pPr>
        <w:pStyle w:val="Style16"/>
        <w:spacing w:before="280" w:after="240"/>
        <w:rPr>
          <w:rFonts w:ascii="Verdana" w:hAnsi="Verdana" w:cs="Verdana"/>
          <w:color w:val="333300"/>
          <w:sz w:val="27"/>
          <w:szCs w:val="27"/>
        </w:rPr>
      </w:pPr>
      <w:r>
        <w:rPr>
          <w:rFonts w:cs="Verdana" w:ascii="Verdana" w:hAnsi="Verdana"/>
          <w:color w:val="333300"/>
          <w:sz w:val="27"/>
          <w:szCs w:val="27"/>
        </w:rPr>
        <w:t>- Какого же рода оказалось это стихотворение? Почему его напечатали сразу?</w:t>
        <w:br/>
      </w:r>
    </w:p>
    <w:p>
      <w:pPr>
        <w:pStyle w:val="Style16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Творчество великого русского поэта Н.А.Некрасова было посвящено народу.</w:t>
      </w:r>
    </w:p>
    <w:p>
      <w:pPr>
        <w:pStyle w:val="Style16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>Основной мотив и пафос некрасовской поэзии – жизнь угнетенного народа, его боль и страдания. Эта тема впервые прозвучала в литературе именно у Некрасо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700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885" cy="4768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entr">
    <w:name w:val="a-cent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4web.ru/literatura/konspekt-uroka-po-literature-sudba-naroda-v-stihotvorenii-nanek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5:00Z</dcterms:created>
  <dc:creator>user</dc:creator>
  <dc:description/>
  <cp:keywords/>
  <dc:language>en-US</dc:language>
  <cp:lastModifiedBy>Немашкало Анна</cp:lastModifiedBy>
  <cp:lastPrinted>2016-01-17T13:04:00Z</cp:lastPrinted>
  <dcterms:modified xsi:type="dcterms:W3CDTF">2016-01-17T10:04:00Z</dcterms:modified>
  <cp:revision>12</cp:revision>
  <dc:subject/>
  <dc:title>Тема урока</dc:title>
</cp:coreProperties>
</file>