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outlineLvl w:val="3"/>
        <w:rPr>
          <w:rFonts w:ascii="Times New Roman" w:hAnsi="Times New Roman" w:eastAsia="Times New Roman"/>
          <w:i/>
          <w:i/>
          <w:iCs/>
          <w:color w:val="464646"/>
          <w:sz w:val="24"/>
          <w:szCs w:val="24"/>
        </w:rPr>
      </w:pPr>
      <w:r>
        <w:rPr>
          <w:rFonts w:eastAsia="Times New Roman" w:ascii="Times New Roman" w:hAnsi="Times New Roman"/>
          <w:i/>
          <w:iCs/>
          <w:color w:val="46464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Муниципальное казенное дошкольное образовательное учреждение Аннинский детский сад № 1 общеразвивающего  вида</w:t>
      </w:r>
    </w:p>
    <w:p>
      <w:pPr>
        <w:pStyle w:val="Normal"/>
        <w:rPr>
          <w:rFonts w:ascii="Times New Roman" w:hAnsi="Times New Roman" w:eastAsia="Calibri"/>
          <w:iCs/>
          <w:color w:val="7030A0"/>
          <w:sz w:val="24"/>
          <w:szCs w:val="24"/>
        </w:rPr>
      </w:pPr>
      <w:r>
        <w:rPr>
          <w:rFonts w:eastAsia="Calibri" w:ascii="Times New Roman" w:hAnsi="Times New Roman"/>
          <w:iCs/>
          <w:color w:val="7030A0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/>
          <w:iCs/>
          <w:color w:val="7030A0"/>
          <w:sz w:val="28"/>
          <w:szCs w:val="28"/>
        </w:rPr>
      </w:pPr>
      <w:r>
        <w:rPr>
          <w:rFonts w:eastAsia="Calibri" w:ascii="Times New Roman" w:hAnsi="Times New Roman"/>
          <w:iCs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iCs/>
          <w:color w:val="7030A0"/>
          <w:sz w:val="28"/>
          <w:szCs w:val="28"/>
        </w:rPr>
      </w:pPr>
      <w:r>
        <w:rPr>
          <w:rFonts w:eastAsia="Calibri" w:ascii="Times New Roman" w:hAnsi="Times New Roman"/>
          <w:iCs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iCs/>
          <w:sz w:val="28"/>
          <w:szCs w:val="28"/>
        </w:rPr>
      </w:pPr>
      <w:r>
        <w:rPr>
          <w:rFonts w:eastAsia="Calibri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iCs/>
          <w:sz w:val="28"/>
          <w:szCs w:val="28"/>
        </w:rPr>
      </w:pPr>
      <w:r>
        <w:rPr>
          <w:rFonts w:eastAsia="Calibri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iCs/>
          <w:sz w:val="28"/>
          <w:szCs w:val="28"/>
        </w:rPr>
      </w:pPr>
      <w:r>
        <w:rPr>
          <w:rFonts w:eastAsia="Calibri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iCs/>
          <w:sz w:val="28"/>
          <w:szCs w:val="28"/>
        </w:rPr>
      </w:pPr>
      <w:r>
        <w:rPr>
          <w:rFonts w:eastAsia="Calibri" w:ascii="Times New Roman" w:hAnsi="Times New Roman"/>
          <w:iCs/>
          <w:sz w:val="28"/>
          <w:szCs w:val="28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outlineLvl w:val="3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outlineLvl w:val="3"/>
        <w:rPr/>
      </w:pPr>
      <w:r>
        <w:rPr>
          <w:rFonts w:eastAsia="Times New Roman" w:ascii="Times New Roman" w:hAnsi="Times New Roman"/>
          <w:iCs/>
          <w:sz w:val="24"/>
          <w:szCs w:val="24"/>
        </w:rPr>
        <w:br/>
      </w:r>
    </w:p>
    <w:p>
      <w:pPr>
        <w:pStyle w:val="NormalWeb"/>
        <w:spacing w:lineRule="atLeast" w:line="270" w:beforeAutospacing="0" w:before="75" w:afterAutospacing="0" w:after="75"/>
        <w:ind w:firstLine="15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/>
          <w:iCs/>
          <w:sz w:val="32"/>
          <w:szCs w:val="32"/>
        </w:rPr>
      </w:pPr>
      <w:r>
        <w:rPr>
          <w:rFonts w:eastAsia="Calibri" w:cs="Times New Roman" w:ascii="Times New Roman" w:hAnsi="Times New Roman" w:eastAsiaTheme="minorHAnsi"/>
          <w:sz w:val="32"/>
          <w:szCs w:val="32"/>
          <w:lang w:eastAsia="en-US"/>
        </w:rPr>
        <w:t>«Развитие музыкально –творческих способностей у детей дошкольного возраста»</w:t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  <w:t>Подготовила: Сазонова Светлана Викторовна, воспитатель 1 К. К.</w:t>
      </w:r>
    </w:p>
    <w:p>
      <w:pPr>
        <w:pStyle w:val="Normal"/>
        <w:rPr>
          <w:rFonts w:ascii="Times New Roman" w:hAnsi="Times New Roman" w:eastAsia="Calibri"/>
          <w:iCs/>
          <w:sz w:val="24"/>
          <w:szCs w:val="24"/>
        </w:rPr>
      </w:pPr>
      <w:r>
        <w:rPr>
          <w:rFonts w:eastAsia="Calibri" w:ascii="Times New Roman" w:hAnsi="Times New Roman"/>
          <w:iCs/>
          <w:sz w:val="24"/>
          <w:szCs w:val="24"/>
        </w:rPr>
        <w:t xml:space="preserve">                                                        </w:t>
      </w:r>
      <w:r>
        <w:rPr>
          <w:rFonts w:eastAsia="Calibri" w:ascii="Times New Roman" w:hAnsi="Times New Roman"/>
          <w:iCs/>
          <w:sz w:val="24"/>
          <w:szCs w:val="24"/>
        </w:rPr>
        <w:t>п. г. т. Анна, 2015г.</w:t>
      </w:r>
    </w:p>
    <w:p>
      <w:pPr>
        <w:pStyle w:val="NormalWeb"/>
        <w:spacing w:lineRule="atLeast" w:line="270" w:beforeAutospacing="0" w:before="75" w:afterAutospacing="0" w:after="75"/>
        <w:ind w:firstLine="150"/>
        <w:rPr>
          <w:color w:val="464646"/>
        </w:rPr>
      </w:pPr>
      <w:r>
        <w:rPr>
          <w:color w:val="464646"/>
        </w:rPr>
      </w:r>
    </w:p>
    <w:p>
      <w:pPr>
        <w:pStyle w:val="NormalWeb"/>
        <w:spacing w:lineRule="atLeast" w:line="270" w:beforeAutospacing="0" w:before="75" w:afterAutospacing="0" w:after="75"/>
        <w:ind w:firstLine="150"/>
        <w:rPr>
          <w:color w:val="464646"/>
        </w:rPr>
      </w:pPr>
      <w:r>
        <w:rPr>
          <w:color w:val="464646"/>
        </w:rPr>
      </w:r>
    </w:p>
    <w:p>
      <w:pPr>
        <w:pStyle w:val="NormalWeb"/>
        <w:spacing w:lineRule="atLeast" w:line="270" w:beforeAutospacing="0" w:before="75" w:afterAutospacing="0" w:after="75"/>
        <w:ind w:firstLine="150"/>
        <w:rPr>
          <w:color w:val="464646"/>
        </w:rPr>
      </w:pPr>
      <w:r>
        <w:rPr>
          <w:color w:val="464646"/>
        </w:rPr>
      </w:r>
    </w:p>
    <w:p>
      <w:pPr>
        <w:pStyle w:val="Normal"/>
        <w:ind w:firstLine="708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витие музыкально – творческих способностей у детей дошкольного возраста.</w:t>
      </w:r>
    </w:p>
    <w:p>
      <w:pPr>
        <w:pStyle w:val="Normal"/>
        <w:ind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ы знаем, что наши дети имеют права. Одно из этих прав – это право на образование. У каждого ребёнка есть доступ к музыке.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, на музыкальной непосредственно образовательной деятельности  дети слушают музыку, но этого оказывается недостаточно, а помочь нам в этом можете только вы - родител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надо прежде всего с того, что нужно слышать родные звуки, и для этого совсем необязательно иметь специальное музы</w:t>
        <w:softHyphen/>
        <w:t>кальное образование! Достаточно просто оглянуться на окружающий нас мир и прислушаться. Сколько вокруг звуков! Шелестит трава, тенькают и посвистывают певчие птицы, в лесу - кукует кукушка, стучит дятел, жужжит шмель..., а это - лесной ручеек. Все это множество непохожих друг на друга голосов, звуков чело</w:t>
        <w:softHyphen/>
        <w:t>век слышал еще в глубокой древности, сначала он подражал им, а потом стал сочинять свои.</w:t>
      </w:r>
    </w:p>
    <w:p>
      <w:pPr>
        <w:pStyle w:val="Normal"/>
        <w:shd w:val="clear" w:color="auto" w:fill="FFFFFF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уйте и вы вместе со своим ребенком воспроизвести эти звуки (ветер воет - «у-у-у», листья шуршат - «ш-ш-ш»)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в древности - человек подметил, что если срезать трост</w:t>
        <w:softHyphen/>
        <w:t>ник и подуть в него, то получится звук - красивый и протяжный. Если, хлопая в ладоши, взять в руки камешки, звук получится громкий и звонкий. Если ударить по стволу дуплистого дерева, то удар этот слышен издалека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жалейте времени, чтобы все это показать ребенку, попро</w:t>
        <w:softHyphen/>
        <w:t>буйте вместе с ним - вы сами услышите, как рождается музыка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 от звуков леса можно перейти к слушанию музыки, и если это музыка о природе - не сомневайтесь, все это вы услы</w:t>
        <w:softHyphen/>
        <w:t>шите в ней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своим языком может не только рисовать картины при</w:t>
        <w:softHyphen/>
        <w:t>роды, повторив в звуке пение птиц, раскаты грома, шум дождя, бег коня и т. д. Особенность музыки такова, что вы можете не только рисовать и представлять картины, вы можете чувствовать настрое</w:t>
        <w:softHyphen/>
        <w:t>ние и переживания человека. Ведь когда вы услышите звонкую, радостную песенку, вам сразу станет весело, захочется запеть, по</w:t>
        <w:softHyphen/>
        <w:t>танцевать. Если же песенка грустная, танцевать не захочется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 постепенно, слушая музыку природы и окружающего мира, вы приобщаете ребенка к пониманию музыки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и место музыки в жизни ребенка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в повседневной жизни детского сада часто звучит во время игр, на развлечениях и праздниках, прогулках и экскур</w:t>
        <w:softHyphen/>
        <w:t>сиях. Быт ребенка обеднеет, если исключить музыку. Это еще раз подтверждает большую силу ее воздействия на человека и возлага</w:t>
        <w:softHyphen/>
        <w:t>ет особую ответственность на педагога, родителей за правильную постановку музыкального воспитания детей, организацию музы</w:t>
        <w:softHyphen/>
        <w:t>кальной среды для полноценного развития ребенка, становления его личност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в детском саду принято выделять четыре формы организации музыкальной деятельности: музыкальные занятия, самостоятельная музыкальная деятельность детей, музыка в по</w:t>
        <w:softHyphen/>
        <w:t>вседневной жизни и на праздниках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узыкальное занятие является основной формой обучения в детском саду и процесс осуществляется путем прямого обучения, то в быту приоритетными становятся косвенное руководство музыкального руководителя, воспитателя, родителей музыкаль</w:t>
        <w:softHyphen/>
        <w:t>ным воспитанием детей. Прямое обучение в повседневной жизни не исключается совсем, но оно должно быть ограничено. Любое музыкальное общение с ребенком следует строить на совместной деятельности, партнерстве, всячески поощряя его инициативу, что особенно важно при самостоятельных проявлениях детей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музыкального воспитания в повседневной жизни детского сада предусматривает два вида руководства со сто</w:t>
        <w:softHyphen/>
        <w:t>роны взрослых: прямое и косвенное. Во время игр, упражнений, прогулок музыка может звучать по желанию и детей, и взрослого. Но в развлечениях, праздниках, утренней гимнастике это происхо</w:t>
        <w:softHyphen/>
        <w:t>дит по инициативе педагога, при этом он должен учитывать воз</w:t>
        <w:softHyphen/>
        <w:t>можности, интересы и пристрастия детей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обучения во всех его видах, к важным средствам раз</w:t>
        <w:softHyphen/>
        <w:t>вития самостоятельности нужно отнести музыкальные впечатле</w:t>
        <w:softHyphen/>
        <w:t>ния, которые дети получают во время праздников, развлечений, слушания радиопередач и просмотра телепередач, детских мульт</w:t>
        <w:softHyphen/>
        <w:t>фильмов и кинофильмов. С детьми необходимо слушать различные по стилям, жанрам музыкальные произведения. Не менее важно, чтобы постоянно звучали народные напевы и мелодии». Для этого рекомендуется широко использовать музыкальный фольклор. Такая эмоциональная насыщенность жизни ребенка положительно влияет на его музыкальное развитие, формирование потребностей слушать музыку, петь, танцевать, играть на детских музыкальных инструмен</w:t>
        <w:softHyphen/>
        <w:t>тах. Педагог заботится о развитии самостоятельной музыкальной деятельности, используя различные приемы, исходя из конкретной ситуации возрастных и индивидуальных особенностей детей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музыкального воспитания в семье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 ребенка музыке, родители ставят различные цели и за</w:t>
        <w:softHyphen/>
        <w:t>дачи. Это зависит от их отношения к музыке и музыкальным про</w:t>
        <w:softHyphen/>
        <w:t>фессиям. Однако основными задачами музыкального воспитания детей в семье можно назвать те же, что и в дошкольном учрежде</w:t>
        <w:softHyphen/>
        <w:t>нии, а именно: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ить духовный мир ребенка музыкальными впечатле</w:t>
        <w:softHyphen/>
        <w:t>ниями, вызывать интерес к музыке, передать традиции свое</w:t>
        <w:softHyphen/>
        <w:t>го народа, сформировать основы музыкальной культуры;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узыкальные и творческие способности в процес</w:t>
        <w:softHyphen/>
        <w:t>се различных видов музыкальной деятельности (восприятие, исполнительство, творчество, музыкально-образовательная деятельность)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бщему развитию детей средствами музык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енок музыкально одарен, то уже в дошкольном возрас</w:t>
        <w:softHyphen/>
        <w:t>те необходимо заложить основы для будущего профессионального обучения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узыкальных произведений, который ребенок слуша</w:t>
        <w:softHyphen/>
        <w:t>ет дома, зависит от музыкального вкуса и музыкального опыта семьи, его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ные мелодии с ран</w:t>
        <w:softHyphen/>
        <w:t>него детства, он, естественно, проникается народно-песенными интонациями. Они становятся ему привычными, родными. Ребенку важно почувствовать и красоту классической музыки, накопить опыт ее восприятия, различить смену настроений, прислушаться к звучанию разных музыкальных инструментов, научиться вос</w:t>
        <w:softHyphen/>
        <w:t>принимать и старинную, и современную музыку, как взрослую, так и написанную специально для детей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ушания следует отбирать произведения, в которых вы</w:t>
        <w:softHyphen/>
        <w:t>ражены чувства, доступные для детского восприятия. Это должны быть небольшие произведения с яркой мелодией, запоминающимся ритмом, красочной гармонизацией, оркестровкой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вас, родители!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физическим и умственным воспитанием ребенок в семье получает представление о красоте и приучается создавать красивое. Родители могут многое сделать в развитии у ребенка ин</w:t>
        <w:softHyphen/>
        <w:t>тереса к музыке, особенно те из них, которые умеют играть на музы</w:t>
        <w:softHyphen/>
        <w:t>кальных инструментах, хорошо знают различные сказки, песни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в каждой семье есть проигрыватель, радиола, магнито</w:t>
        <w:softHyphen/>
        <w:t>фон, телевизор, радио. Все эти технические средства представляют широкие возможности для приобщения детей к прекрасному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риобрести для прослушивания записи песен, кото</w:t>
        <w:softHyphen/>
        <w:t>рые собраны в комплекте из серии «Музыка для слушания в дет</w:t>
        <w:softHyphen/>
        <w:t>ском саду». В магазине можно приобрести пластинки с записями песенок, пьес, детских опер, сказок в исполнении выдающихся мастеров-инструменталистов, певцов, чтецов. Пусть их голоса звучат в вашем доме, пусть дети узнают, кто пишет музыку, запо</w:t>
        <w:softHyphen/>
        <w:t>минают имена композиторов - Глинки, Бетховена, Чайковского, Римского-Корсакова, Бородина, Кабалевского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 их с некоторыми музыкальными инструментами: фортепьяно, скрипкой, баяном, балалайкой - и научите различать их по звучанию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 много для эстетического воспитания детей приобщения к миру прекрасного дают телевизионные и радио</w:t>
        <w:softHyphen/>
        <w:t>передач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их садах постоянно устраиваются музыкальные празд</w:t>
        <w:softHyphen/>
        <w:t xml:space="preserve">ники. Прекрасно это зрелище </w:t>
      </w:r>
      <w:r>
        <w:rPr>
          <w:rFonts w:cs="Times New Roman" w:ascii="Times New Roman" w:hAnsi="Times New Roman"/>
          <w:color w:val="8E77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оют, танцуют, читают стихи! Радостно светятся лица ребят и родителей. Пусть такие праздники чаще устраиваются дом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ейный концерт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формой приобщения детей к музыке являются семей</w:t>
        <w:softHyphen/>
        <w:t>ные концерты. К ним нужно заранее готовиться. Подобрать песню, разучить танец, подготовить небольшой спектакль, который будет сопровождать музыка, записанная на магнитофон, и т. п. К кон</w:t>
        <w:softHyphen/>
        <w:t>церту нужно привлечь всех членов семьи. Дети не очень-то любят быть солистами, куда приятнее выступить в ансамбле с мамой или папой. У таких концертов большие возможности для проявления творчества как детей, так и взрослых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несколько советов, которые возможно помогут вам в про</w:t>
        <w:softHyphen/>
        <w:t>ведении концерта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глашайте в первое время слишком много слушателей, но кто-нибудь кроме домашних должен быть обязательно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айтесь не переносить концерт и не опаздывать на него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еребивайте ребенка во время исполнения своими заме</w:t>
        <w:softHyphen/>
        <w:t>чаниями и разговорами на постороннюю тему. В противном случае не будет ничего удивительного, если взволнованный музыкант, не доиграв, убежит в слезах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ритмического чув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ей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ритмического чувства ребенка способствует сама жизнь, весь окружающий мир. Большую помощь в развитии ритмичности оказывают музыкальные заня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, чтобы и вы, родители, были в этом заинтересо</w:t>
        <w:softHyphen/>
        <w:t xml:space="preserve">ваны. Например, дети часто повторяют движения, которые они выучили на занятиях в детском саду, такие как марш, прыжки, хлопки, притопы. Если ребёнок проявляет активность при восприятии музыки, не останавливайте его, а наоборот – поощряйте. Подскажите, как лучше выполнить то или иное движение. 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сегда с радостью выполняют ваши задания, если вы просите показать: как ходит мишка, как бежит хитрая лисичка, как прыгает зайчик, как крадется за мышкой кошка и т. д. Не всегда у детей сразу хорошо все получается, но следует всегда поощрять их, учить откликаться на музыку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имеется магнитофон - включите музыку различного характера - веселую и спокойную, а дети придумают танцевальные движения, которые подходят к данной музыке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часто смотрят детские передачи по телевидению. По</w:t>
        <w:softHyphen/>
        <w:t>просите, чтобы они повторяли движения за детьми, которых они видят в передаче. Или пусть придумают к данной музыке свои движения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интересуйтесь у детей: что нового они выучили, какие новые танцы и песни знают и т. д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музыкальной среды дома* См.: Комисарова Л. Н., Кузнецова Г. В. Ребёнок в мире музыки. \\ Ребёнок в детском саду. 2004. № 3 С. 22 -23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 слушайте с детьми хорошую музыку, сделав это занятие семейной традицией. Если взрослые любят и часто слушают музыку, то и для ребенка это постепенно станет потребностью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ье желательно иметь небольшую фонотеку (аудиоза</w:t>
        <w:softHyphen/>
        <w:t>писи музыки для детей)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семейных праздников необходимо составить программу, предусмотрев сюрпризные моменты, заранее поза</w:t>
        <w:softHyphen/>
        <w:t>ботиться о подборе музыки. Это может быть маленький концерт с участием взрослых и детей, веселые игры, танцевальные импро</w:t>
        <w:softHyphen/>
        <w:t>визации под музыку, игра в домашнем оркестре, мини-спектакли, в которых разыгрываются сюжеты знакомых сказок или веселые сценки из семейной жизн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х дошкольников можно привлечь к подготовке празд</w:t>
        <w:softHyphen/>
        <w:t>ника: посильной уборке и украшению комнаты, к изготовлению поздравительных открыток, сувениров и др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машний театр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могут организовать кукольный театр, используя имеющиеся в доме игрушки или изготовив кукол вместе с ребенком из папье-маше, дерева, картона, ткани и т. п. Для музыкального сопровождения можно использовать магнитофон</w:t>
        <w:softHyphen/>
        <w:t>ные записи, детские музыкальные инструменты или инструменты-самоделки, имитирующие разные шумовые эффекты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лечения с использованием 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е пение или пение взрослыми для ребенка, игры-забавы, музыкальные конкурсы, подвижные игры-театрализации («У медведя во бору», «Каравай», «Репка»); слушание музыкальных композиций, сказок, записанных на аудиокассетах и т. п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совместные развлечения могут сыграть большую роль в создании дружеской и творческой атмосферы, что немаловажно для укрепления семейных отношений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здание домашнего оркестр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подойдут барабан</w:t>
        <w:softHyphen/>
        <w:t>чики, бубны, колокольчики, металлофон и др. Можно использо</w:t>
        <w:softHyphen/>
        <w:t>вать деревянные или металлические ложки, детские погремушки, бутылк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музыкальные инструменты можно сделать вместе с ребенком из деревянных брусочков, пуговиц и ореховых скорлу</w:t>
        <w:softHyphen/>
        <w:t>пок, прикрепленных к ниткам; пластиковых футляров, жестяных банок и т. п. Емкости наполнить крупой, мелкими камешками, пес</w:t>
        <w:softHyphen/>
        <w:t>ком; жестяные коробки разного размера превратить в барабанчики. Необходимо предоставлять больше возможности самому ребенку экспериментировать с разными предметам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таких простейших инструментов можно развивать у детей чувство ритма, предлагая выполнять элементарные упраж</w:t>
        <w:softHyphen/>
        <w:t>нения: отстучать палочками, брусочками свое имя или имя папы, мамы, брата и т. д.; ритм слов, например «ма-ма, ма-моч-ка; пал</w:t>
        <w:softHyphen/>
        <w:t>ка, па-лоч-ка»; ритм знакомых попевок: «Со-ро-ка, со-ро-ка, где бы-ла? Да-ле-ко!» и т. д.; сопровождать собственное исполнение песенки или музыки, записанной на аудиокассете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ы родителям. 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может помочь детям полюбить и понять хорошую му</w:t>
        <w:softHyphen/>
        <w:t>зыку, с ранних лет приобщая их к музыкальной культуре. Прежде всего необходимо создать такие условия, которые наилучшим об</w:t>
        <w:softHyphen/>
        <w:t>разом формировали бы художественный вкус ребенка. Домашняя фонотека, личный пример (собственное отношение к музыке), совместное слушание музыкальных сказок или детских пьес, ра</w:t>
        <w:softHyphen/>
        <w:t>диопередач, песен в грамзаписи, посещение концертов, просмотр телепередач не только дадут возможность привлечь внимание ре</w:t>
        <w:softHyphen/>
        <w:t>бенка к музыке, но и сблизят его с вами духовно, а эта близость, пожалуй, больше чем только родственна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, чтобы в доме были детские музыкальные игрушки -тогда ребенок сможет самостоятельно музицировать, танцевать, петь, когда захочет. Самостоятельная музыкальная деятельность способствует развитию музыкальных и творческих способностей дошкольник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чень музыкальных игрушек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локольчик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гремушки-грохотушки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грушки с фиксированной мелодией (органчик, музыкаль</w:t>
        <w:softHyphen/>
        <w:t>ная шкатулка, шарманка)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зыкальный волчок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рабан, бубен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удочка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еталлофон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етская гармошка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йте ребенку песни.      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человек в настроении, то ему хочется петь песни. И поете вы их себе под нос в ванной, в лесу. А попробуйте спеть песенку вашему малышу. Поверьте - это благодарный слушатель! Пение нравится всем детям, и вы увидите, что во время пения между вами установится совершенно особый контакт, связь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- мощный источник положительных эмоций, подарите их ребенку! Ваш ребенок будет вам подпевать, и вы скоро заметите, что он стал спокойнее, улыбчивее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не обязательно петь ребенку на ночь, хотя, безусловно, мелодичное монотонное пение убаюкивает, но и днем найдется, наверное, время, когда можно попеть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росто спеть ребенку любимые, знакомые и приятные вам песенки. Мы предлагаем спеть песенки медленно, тихо или, наоборот, звонко, бодро, ритмично - это зависит от настроения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ь можно во время домашней работы, можете спеть в ванной во время купания, на прогулке - если вы одни или вас окружает не очень много народу. Можно просто обнять ребенка и посидеть с ним рядом - песенка получится ласковая. Можно во время пения взять ребенка на руки и походить, потанцевать с ним под песню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хорошо под песенки заниматься живописью, кисть ло</w:t>
        <w:softHyphen/>
        <w:t>жится плавно, неспешно. Песни бывают хороводные, под которые можно потанцевать, покружиться по комнате, взявшись за руки и прихватив с собой куклу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песен разыгрываются сказочные, театраль</w:t>
        <w:softHyphen/>
        <w:t>ные сценки, которые нравятся малышам. С песенкой можно лепить из пластилина, проводить ритмические упражнения. Применение песен разнообразно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умеете петь или вам кажется, что вы не умеете петь, не комплексуйте, пойте, как умеете, или говорите нараспев. Можно петь на двух нотах - получится немножко занудно, но ребенку все равно понравится. Если вы совсем не знаете мотива песни, то пойте ее на любой мотив. Единственное требование - старайтесь, чтобы пение было ритмичным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, если вам удастся раздобыть записи песен, - тогда вы сможете подпевать, включив магнитофон. Не забудьте, что магни</w:t>
        <w:softHyphen/>
        <w:t>тофон не заменяет живое пение.</w:t>
      </w:r>
    </w:p>
    <w:p>
      <w:pPr>
        <w:pStyle w:val="Normal"/>
        <w:shd w:val="clear" w:color="auto" w:fill="FFFFFF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для малыша и вместе с ним стимулирует речевое разви</w:t>
        <w:softHyphen/>
        <w:t>тие. «Поющие и слушающие» дети более заинтересованы в живом общении, у них больше возможностей «тренировки», тем более что в песенках часто встречаются повторы, и это позволяет более легко и приятно осваивать артикуляцию (движение губ, язык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ученная мелодия помогает легче выговаривать (петь) слова, а выученный текст облегчает и произношение, и понимание. Мы также в дальнейшем можем использовать выученные песни, стихи, занимаясь чтением - читать легче знакомое, привычное, любимое. Дети вообще любят привычное, повторяющееся, и поэтому почаще пойте с вашим малыш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в детском саду: Старшая группа \ Авт. – сост. С. В. Чиркова. – М.: ВАКО, 2009. – 320 с. – (Дошкольники: учим, развиваем, воспитываем)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ложение Г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для педагогического всеобуча «Слушаем музыку».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из журнала «Счастливые родители»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С. М. Мерзляковой в книге: Приглашает детский сад! (О группах кратковременного пребывания детей в дошкольном образовательном учреждении). М.: Линка – Пресс.2002. 114 с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cc1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db71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75a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25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9</Pages>
  <Words>2717</Words>
  <Characters>15488</Characters>
  <CharactersWithSpaces>18169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1ДС</dc:creator>
  <dc:description/>
  <dc:language>en-US</dc:language>
  <cp:lastModifiedBy>Vladimir</cp:lastModifiedBy>
  <cp:lastPrinted>2015-02-02T17:20:00Z</cp:lastPrinted>
  <dcterms:modified xsi:type="dcterms:W3CDTF">2015-07-05T15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