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Style2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Муниципальное казенное дошкольное образовательное 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B050"/>
          <w:sz w:val="28"/>
          <w:szCs w:val="28"/>
        </w:rPr>
        <w:t>Аннинский детский сад  № 1 общеразвивающего вида</w:t>
      </w:r>
    </w:p>
    <w:p>
      <w:pPr>
        <w:pStyle w:val="Style20"/>
        <w:rPr>
          <w:rFonts w:ascii="Times New Roman" w:hAnsi="Times New Roman" w:cs="Times New Roman"/>
          <w:b/>
          <w:b/>
          <w:i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B050"/>
          <w:sz w:val="28"/>
          <w:szCs w:val="28"/>
        </w:rPr>
      </w:r>
    </w:p>
    <w:p>
      <w:pPr>
        <w:pStyle w:val="Style20"/>
        <w:rPr>
          <w:color w:val="00B050"/>
        </w:rPr>
      </w:pPr>
      <w:r>
        <w:rPr>
          <w:color w:val="00B050"/>
        </w:rPr>
      </w:r>
    </w:p>
    <w:p>
      <w:pPr>
        <w:pStyle w:val="Style2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40"/>
          <w:szCs w:val="28"/>
        </w:rPr>
      </w:pPr>
      <w:r>
        <w:rPr>
          <w:rFonts w:cs="Times New Roman" w:ascii="Times New Roman" w:hAnsi="Times New Roman"/>
          <w:b/>
          <w:color w:val="00B050"/>
          <w:sz w:val="40"/>
          <w:szCs w:val="28"/>
        </w:rPr>
        <w:t>В рам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40"/>
          <w:szCs w:val="28"/>
        </w:rPr>
        <w:t xml:space="preserve">  </w:t>
      </w:r>
      <w:r>
        <w:rPr>
          <w:rFonts w:cs="Times New Roman" w:ascii="Times New Roman" w:hAnsi="Times New Roman"/>
          <w:b/>
          <w:color w:val="00B050"/>
          <w:sz w:val="40"/>
          <w:szCs w:val="28"/>
        </w:rPr>
        <w:t xml:space="preserve">Всероссийского экологического суббот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40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B050"/>
          <w:sz w:val="40"/>
          <w:szCs w:val="28"/>
        </w:rPr>
        <w:t>«Зеленая весна-201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15</wp:posOffset>
                </wp:positionH>
                <wp:positionV relativeFrom="paragraph">
                  <wp:posOffset>-12700</wp:posOffset>
                </wp:positionV>
                <wp:extent cx="2270760" cy="195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95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0250" cy="1714500"/>
                                  <wp:effectExtent l="0" t="0" r="0" b="0"/>
                                  <wp:docPr id="2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pt;height:154.05pt;mso-wrap-distance-left:9.05pt;mso-wrap-distance-right:9.05pt;mso-wrap-distance-top:0pt;mso-wrap-distance-bottom:0pt;margin-top:-1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0250" cy="1714500"/>
                            <wp:effectExtent l="0" t="0" r="0" b="0"/>
                            <wp:docPr id="3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  <w:t>Экологический урок с детьми подготовительной к школе группы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Arial Unicode MS" w:cs="Times New Roman"/>
          <w:b/>
          <w:b/>
          <w:i/>
          <w:i/>
          <w:color w:val="FF0000"/>
          <w:sz w:val="72"/>
          <w:szCs w:val="72"/>
        </w:rPr>
      </w:pPr>
      <w:r>
        <w:rPr>
          <w:rFonts w:eastAsia="Arial Unicode MS" w:cs="Times New Roman" w:ascii="Times New Roman" w:hAnsi="Times New Roman"/>
          <w:b/>
          <w:i/>
          <w:color w:val="FF0000"/>
          <w:sz w:val="72"/>
          <w:szCs w:val="72"/>
        </w:rPr>
        <w:t xml:space="preserve">«Веселое путешествие </w:t>
      </w:r>
    </w:p>
    <w:p>
      <w:pPr>
        <w:pStyle w:val="Style20"/>
        <w:jc w:val="center"/>
        <w:rPr/>
      </w:pPr>
      <w:r>
        <w:rPr>
          <w:rFonts w:eastAsia="Arial Unicode MS" w:cs="Times New Roman" w:ascii="Times New Roman" w:hAnsi="Times New Roman"/>
          <w:b/>
          <w:i/>
          <w:color w:val="FF0000"/>
          <w:sz w:val="72"/>
          <w:szCs w:val="72"/>
        </w:rPr>
        <w:t>в лесное царство»</w:t>
      </w:r>
    </w:p>
    <w:p>
      <w:pPr>
        <w:pStyle w:val="Style20"/>
        <w:jc w:val="both"/>
        <w:rPr>
          <w:rFonts w:ascii="Times New Roman" w:hAnsi="Times New Roman" w:eastAsia="Arial Unicode MS" w:cs="Times New Roman"/>
          <w:b/>
          <w:b/>
          <w:i/>
          <w:i/>
          <w:color w:val="FF0000"/>
          <w:sz w:val="72"/>
          <w:szCs w:val="72"/>
        </w:rPr>
      </w:pPr>
      <w:r>
        <w:rPr>
          <w:rFonts w:eastAsia="Arial Unicode MS" w:cs="Times New Roman" w:ascii="Times New Roman" w:hAnsi="Times New Roman"/>
          <w:b/>
          <w:i/>
          <w:color w:val="FF0000"/>
          <w:sz w:val="72"/>
          <w:szCs w:val="72"/>
        </w:rPr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B0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 xml:space="preserve">Подготовил и провёл </w:t>
      </w:r>
      <w:r>
        <w:rPr>
          <w:rFonts w:eastAsia="Times New Roman" w:cs="Times New Roman" w:ascii="Times New Roman" w:hAnsi="Times New Roman"/>
          <w:color w:val="00B050"/>
          <w:sz w:val="32"/>
          <w:szCs w:val="32"/>
          <w:lang w:eastAsia="ru-RU"/>
        </w:rPr>
        <w:t>воспитатель 1 квалификационной категории Хатунцева Татьяна Сергеевна</w:t>
      </w:r>
    </w:p>
    <w:p>
      <w:pPr>
        <w:pStyle w:val="Style20"/>
        <w:rPr>
          <w:rStyle w:val="Style16"/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  <w:lang w:eastAsia="ru-RU"/>
        </w:rPr>
      </w:r>
    </w:p>
    <w:p>
      <w:pPr>
        <w:pStyle w:val="Style20"/>
        <w:rPr>
          <w:rStyle w:val="Style16"/>
          <w:rFonts w:ascii="Times New Roman" w:hAnsi="Times New Roman" w:cs="Times New Roman"/>
          <w:color w:val="00B050"/>
          <w:sz w:val="24"/>
          <w:szCs w:val="24"/>
        </w:rPr>
      </w:pPr>
      <w:r>
        <w:rPr/>
      </w:r>
    </w:p>
    <w:p>
      <w:pPr>
        <w:pStyle w:val="Style20"/>
        <w:jc w:val="right"/>
        <w:rPr>
          <w:rStyle w:val="Style16"/>
          <w:rFonts w:ascii="Times New Roman" w:hAnsi="Times New Roman" w:cs="Times New Roman"/>
          <w:color w:val="00B05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B050"/>
          <w:sz w:val="24"/>
          <w:szCs w:val="24"/>
        </w:rPr>
        <w:t>Дата 28.04. 2015 г.</w:t>
      </w:r>
    </w:p>
    <w:p>
      <w:pPr>
        <w:pStyle w:val="Style20"/>
        <w:rPr>
          <w:rStyle w:val="Style16"/>
          <w:rFonts w:ascii="Times New Roman" w:hAnsi="Times New Roman" w:cs="Times New Roman"/>
          <w:color w:val="00B050"/>
          <w:sz w:val="24"/>
          <w:szCs w:val="24"/>
        </w:rPr>
      </w:pPr>
      <w:r>
        <w:rPr/>
      </w:r>
    </w:p>
    <w:p>
      <w:pPr>
        <w:pStyle w:val="Style20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6"/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color w:val="00B050"/>
          <w:sz w:val="28"/>
          <w:szCs w:val="28"/>
        </w:rPr>
        <w:t>п.г.т. Анна, 2015 г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 xml:space="preserve">Цели: </w:t>
      </w:r>
      <w:r>
        <w:rPr>
          <w:rFonts w:eastAsia="Times New Roman" w:cs="Arial" w:ascii="Arial" w:hAnsi="Arial"/>
          <w:b/>
          <w:color w:val="444444"/>
          <w:sz w:val="18"/>
          <w:szCs w:val="18"/>
          <w:lang w:eastAsia="ru-RU"/>
        </w:rPr>
        <w:t xml:space="preserve"> </w:t>
      </w:r>
      <w:r>
        <w:rPr>
          <w:rStyle w:val="Style16"/>
          <w:rFonts w:cs="Times New Roman" w:ascii="Times New Roman" w:hAnsi="Times New Roman"/>
          <w:sz w:val="24"/>
          <w:szCs w:val="24"/>
        </w:rPr>
        <w:t>расширение  знаний у детей о лесе и его обитателях; развитие  связной речи, логического мышления;  воспитание  бережного отношения к природе, чувство доброты, сопереживания ко всему живому и прекрасному, что нас окружает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дидактический материал «Мир в картинках» - деревь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запись. Альбомные листы, краски, карандаши, цветные восковые мелки.  Д/игра «Линия жизни дуба», картинки запрещающих зна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5"/>
          <w:sz w:val="24"/>
          <w:szCs w:val="24"/>
          <w:lang w:eastAsia="ru-RU"/>
        </w:rPr>
        <w:t>Ход занятия:</w:t>
      </w:r>
    </w:p>
    <w:p>
      <w:pPr>
        <w:pStyle w:val="Style20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  <w:lang w:eastAsia="ru-RU"/>
        </w:rPr>
        <w:t>Теоретическая часть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бята, посмотрите,  кто к нам сегодня  в гости  пришёл. Это Экоша.  Давайте поприветствуем его.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, Экоша. Мы рады тебя видеть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ша: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Здравствуйте, ребята! Вы, наверное, знаете меня.  Я житель природ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яю деревья, цветы, травы, птиц и животных</w:t>
      </w:r>
      <w:r>
        <w:rPr>
          <w:rFonts w:cs="Times New Roman" w:ascii="Times New Roman" w:hAnsi="Times New Roman"/>
          <w:sz w:val="24"/>
          <w:szCs w:val="24"/>
        </w:rPr>
        <w:t>, но я знаю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вы любите природу и бережно к ней относитесь.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Да, Экоша, наши ребя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ят  природу и бережно к ней относятся.  Сегодня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иглашаю ребят,</w:t>
      </w:r>
      <w:r>
        <w:rPr>
          <w:rFonts w:cs="Times New Roman" w:ascii="Times New Roman" w:hAnsi="Times New Roman"/>
          <w:sz w:val="24"/>
          <w:szCs w:val="24"/>
        </w:rPr>
        <w:t xml:space="preserve"> отправиться  в веселое  лесное путешеств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согласны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.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так, в путь!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вучит фонограмма «пение птиц»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 тайн и загадок скрывает от нас природа.  Сегодня мы познакомимся  с  лесным царством  и  его жителями. Лес -  это наше богатство! Лес – это зелёный наряд нашей Земли. Там, где лес, всегда чистый возду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ой бывает лес?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Хвойный, лиственный, смешанный. </w:t>
        <w:br/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-  Какие деревья растут в этих лесах? Чем они отличаются?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мешанном лесу растут лиственные и хвойные деревья. В хвойном лесу растут только хвойные деревья  - это сосна, ель, а в лиственном – растут только деревья с листиками. Это берёза, дуб, липа, клён и др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у ковролин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выставляет картинки   с изображением деревьев (дуб, липа, клён, каштан и  берёза), дети рассматривают и  называют их. Объясняют,  с какого дерева – «детки» (плоды и листья).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1490" cy="12661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3840" cy="127571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 я предлагаю  вам проследить  путь развития дерева. Как вы думаете, чем вначале бывает дерево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Семечк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Чтобы стать настоящим  деревом,  оно  вначале бывает семечком, затем ростком, саженцем, а потом вырастает большим деревом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редметные картинки с изображением линии жизни дерева, выставляются на ковролине)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деятельность детей</w:t>
      </w:r>
      <w:r>
        <w:rPr>
          <w:rFonts w:cs="Times New Roman" w:ascii="Times New Roman" w:hAnsi="Times New Roman"/>
          <w:sz w:val="24"/>
          <w:szCs w:val="24"/>
        </w:rPr>
        <w:t xml:space="preserve"> (на ковре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ая игра «Линия жизни дуба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ребёнок  на маленьком ковролине  выкладывает  - линию жизни дуба.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2025" cy="152273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8870" cy="1493520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одцы! Вы все справились с заданием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u w:val="single"/>
          <w:lang w:eastAsia="ru-RU"/>
        </w:rPr>
        <w:t>Игровая часть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u w:val="single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ческая пауза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мы деревце сажали,</w:t>
        <w:br/>
        <w:t>Семя в землю зарывали.</w:t>
        <w:br/>
        <w:t xml:space="preserve">                                             (Выпрямиться, потопать ногами и присесть).</w:t>
        <w:br/>
        <w:t>Вырос тоненький росток,</w:t>
        <w:br/>
        <w:t>Он и строен, и высок.</w:t>
        <w:br/>
        <w:t xml:space="preserve">                                               (Встать, потянуться, проверить осанку).</w:t>
        <w:br/>
        <w:t>И другие распустились,</w:t>
        <w:br/>
        <w:t xml:space="preserve">                                                (Руки в стороны)</w:t>
        <w:br/>
        <w:t>Дружно так зашевелились.</w:t>
        <w:br/>
        <w:t xml:space="preserve">                                                (Пальцы в стороны и пошевелить ими).</w:t>
        <w:br/>
        <w:t>Налетел весёлый ветер,</w:t>
        <w:br/>
        <w:t>И раскачивает ветки.                (Поочерёдные взмахи руками вверх и вниз)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опросы к детям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ую пользу дают деревья нашей планете и людям? (чистый воздух, бумага, строительный материал, тепло)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Что вредит деревьям? (жучки и гусеницы, люди: ломают ветки, вырубают деревья, повреждают кору для сбора сока, жгут рядом траву)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чему нельзя этого делать? (дерево сохнет, гибнет корень – гибнет все дерево)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ак помочь дереву? (подвязать сломанные ветки, замазать глиной трещины в коре, засыпать и пролить водой корни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кажите все, что знаете о берез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В отличие от других деревьев  у берёзы белый ствол - символ России, использовали раньше бересту как бумагу и материал для изготовления посуды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А почему береза стоит прочно на земле, чем она держится за нее?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 березы сильные ли корни и она ими удерживаетс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бята, вы, наверное, знаете, что в лесу растут не только деревья, он богат лечебными травами и  ягодами.  Недаром говорят, что лес -  наша кладовая, зелёная аптека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Ребята, а вы знаете лесных жителей -  диких животных.  Назовите их.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белка, лиса, заяц, олень, косуля, лось, волк, кабан. 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ногие растения и животные занесены в Красную книгу. Что это значит, ребята, как вы думаете? Почему?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Животных и растений осталось мало в природе, вот поэтому их занесли в Красную книгу.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 Ребята, а вы знаете как вести себя в лес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дая сломанная веточка, сорванный цветок, каждая пойманная бабочка – это маленькая рана, нанесённая природе. И если одну такую рану нанесёте вы, другую – кто-то ещё, что же будет с природой? Зачем бы вы ни пришли в лес – собрать лукошко грибов или просто полюбоваться красотой, - помните: вы в гостях. Вы в чужом доме, где много своих жильцов и правил. Выполняйте эти правила.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Если в лес пришел гулять,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Свежим воздухом дышать,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Бегай, прыгай и играй,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Только, чур, не забывай,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Что в лесу нельзя шуметь,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Даже очень громко петь!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Испугаются зверушки,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бегут с лесной опушки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Ты в лесу всего лишь гость,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Здесь хозяин дуб и лось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Их покой побереги,</w:t>
      </w:r>
    </w:p>
    <w:p>
      <w:pPr>
        <w:pStyle w:val="Style20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Ведь они нам не враги!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Ребята, давайте  расскажем Экоше, что мы знаем правила поведения в лесу.  Экоше очень дорог  лес, и он хочет быть уверен, что и вы дорожите этим богатством. Ребята, какие правила поведения в лесу вы знаете?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ти выстраиваются полукругом. В руках у них рисунки с запрещающими знаками. Они по очереди называют и объясняют их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38325" cy="127190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Нельзя в лесу жечь костры, нельзя ломать ветки, нельзя стрелять в животных,  нельзя убивать птиц, нельзя уничтожать насекомых,  нельзя разорять муравейники, нельзя громко слушать музыку  и мн. д.)</w:t>
        <w:br/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Ребята, а вы знаете лесных жителей -  диких животных.  Назовите их.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детей: белка, лиса, заяц, олень, косуля, лось, волк, кабан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ебята, что можно услышать в лесу?  (Шелест листвы, журчание ручьев и, конечно пение птиц)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Слышится музыка, щебет птиц)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Наш лес тоже наполнен трелями птиц, а каких - давайте отгадае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</w:t>
        <w:br/>
        <w:br/>
      </w:r>
      <w:r>
        <w:rPr>
          <w:rFonts w:cs="Times New Roman" w:ascii="Times New Roman" w:hAnsi="Times New Roman"/>
          <w:sz w:val="24"/>
          <w:szCs w:val="24"/>
        </w:rPr>
        <w:t>1. Непоседа пёстрая птица длиннохвостая. Птица говорливая. Самая болтливая (сорока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то без нот и без свирел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е всех выводит трели,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истее, нежней? Кто же это?  (Соловей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br/>
        <w:t>3. Стучу - голова болит, а не стучу - голодный (дятел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дятла называют -  доктором леса,  как вы думаете, почему? (Ответы детей.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4. На шесте дворец, во дворце - певец (скворец)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если не было птиц в лесу это хорошо или плохо.  Почему?</w:t>
      </w:r>
      <w:r>
        <w:rPr>
          <w:rFonts w:cs="Times New Roman" w:ascii="Times New Roman" w:hAnsi="Times New Roman"/>
          <w:sz w:val="24"/>
          <w:szCs w:val="24"/>
        </w:rPr>
        <w:t xml:space="preserve"> (Ответы детей.)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тиц называют защитниками леса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наши пернатые друзья довольно часто предсказывают погоду. Какие народные предметы вы знаете, в которых по поведению птиц можно предугадать погоду?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сточки: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тают низко – дождю и ветру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тают высоко – к ветру (к хорошей погоде)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тают то вверх, то  вниз – перед бурей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бьи: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паются в пыли  - к дождю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дят, напыжившись, - дождю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тают кучами – к ясной погоде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тицы поют весело – к хорошей погоде. 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вы знаете о насекомых? (внешний вид, вредные, полезные).</w:t>
        <w:br/>
        <w:t>-  Кто такой муравей? (Насекомое,  польза - рыхлит землю, поедает вредных насекомых)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у ковролина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ние предметной картинки «Не разоряйте муравейники» и беседа по содержанию.</w:t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2565" cy="197167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ёные изучили, что жизнь муравьёв и человека поразительно сходны. Муравьи с момента рождения и до самой смерти находятся в семье. И каждый муравей прекрасно знает и исполняет свои обязанности. Родившихся муравьёв выращивают в детском саду. За ними присматривают профессиональные воспитатели, которые регулярно выводят малышей из муравейника на свежий воздух. За больными муравьями ухаживают доктора. А в Америке живут фермеры - муравьи. Они засеивают участки вокруг муравейника. Семена идут в пищу. Соломка используется, как строительный материал.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т и закончилось наше весёлое лесное путешествие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лодцы, ребята! Я уверена, что Экоша не сомневается в том, что вы всегда будете бережно относиться к природным сокровищам,  и вы  станете настоящими защитниками  природы.   Лес - это наш зелёный друг! Это дом для птиц, животных и насекомых. Это кладовая, зелёная аптека.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u w:val="single"/>
          <w:lang w:eastAsia="ru-RU"/>
        </w:rPr>
        <w:t>Практическая часть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предлагается работа по интересам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исовать лес по впечатлениям (красками, карандашами, цветными восковыми мелками).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ластилина вылепить фигурки животных  (лесных жителей)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1125" cy="12541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1320" cy="125539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6875" cy="124904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</w:p>
    <w:p>
      <w:pPr>
        <w:pStyle w:val="Style2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цы!  Вы все сегодня хорошо постарались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Мы любим лес в любое время года.</w:t>
        <w:br/>
        <w:t>Мы слышим речек медленную речь,</w:t>
        <w:br/>
        <w:t>Всё это называется природой,</w:t>
        <w:br/>
        <w:t>Давай же всегда ее беречь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12:00Z</dcterms:created>
  <dc:creator>Татьяна</dc:creator>
  <dc:description/>
  <cp:keywords/>
  <dc:language>en-US</dc:language>
  <cp:lastModifiedBy>Семья</cp:lastModifiedBy>
  <dcterms:modified xsi:type="dcterms:W3CDTF">2015-05-12T18:12:00Z</dcterms:modified>
  <cp:revision>2</cp:revision>
  <dc:subject/>
  <dc:title/>
</cp:coreProperties>
</file>