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56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56"/>
          <w:szCs w:val="42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56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56"/>
          <w:szCs w:val="42"/>
          <w:lang w:eastAsia="ru-RU"/>
        </w:rPr>
        <w:t xml:space="preserve">«Предупредите нарушения реч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56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56"/>
          <w:szCs w:val="42"/>
          <w:lang w:eastAsia="ru-RU"/>
        </w:rPr>
        <w:t>у детей 5-7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значительно возросло количество детей, имеющих то или иное нарушение речи. Нарушения речи являются отклонениями речи говорящего от норм языка, которые приняты в данной языковой среде. Нарушения речи требуют определенного коррекционного воздействия и могут оказать неблагоприятное действие на дальнейшее развитие ребенка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C1"/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Устранить речевые нарушения, сформировать и закрепить правильную артикуляцию ребенку помогут учитель-логопед, воспитатели детского сада. И все-таки основную нагрузку в обучении ребенка правильной речи должны взять на себя родители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От родителей зависит способность ребенка работать, усваивать новые знания, способность понимать то, что дают ему педагоги. От них зависит, как скоро ликвидируется нарушение речи.</w:t>
      </w:r>
    </w:p>
    <w:p>
      <w:pPr>
        <w:pStyle w:val="Normal"/>
        <w:spacing w:lineRule="auto" w:line="240" w:before="0" w:after="0"/>
        <w:ind w:firstLine="567"/>
        <w:rPr>
          <w:rStyle w:val="C1"/>
          <w:rFonts w:ascii="Times New Roman" w:hAnsi="Times New Roman" w:cs="Times New Roman"/>
          <w:bCs/>
          <w:color w:val="2F2F2F"/>
          <w:sz w:val="26"/>
          <w:szCs w:val="26"/>
          <w:shd w:fill="FFFFFF" w:val="clear"/>
        </w:rPr>
      </w:pP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Первым и главным является то, что родители должны внимательно присмотреться к ребенку и оценить его особенности и возможности: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• в какой мере он понимает речь;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• хорошо ли владеет речью;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• чем отличается поведение ребёнка от поведения его сверстников (застенчив, агрессивен, обидчив, тревожен);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• обратить особое внимание на ручные умения (умение одеваться, застёгивать пуговицы и т.д.);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• обратить внимание на игры ребёнка: насколько он самостоятелен в играх, проявляет ли сообразительность, находчивость, однообразны или разнообразны игры;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• оценить степень любознательности, интереса ребёнка к новому, его эмоциональность и способность сопереживать, замечать настроение окружающих и соответствующим образом реагировать;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• выяснить, каковы особенности самооценки ребёнка (уверен ли он в своих силах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поненты правильной реч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авильное произношение звуков, т.е. соответствия произношения ребенка лингвистическим нормам язы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мение владеть голосом. Это значит правильно использовать силу, высоту голоса и различные интон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ечевое дыхание должно быть правильным: ровным и спокойны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екватное владение лексикой родного языка. (Нужно знать значение употребляемых выражений и слов, когда и где их использовать (в разговоре с друзьями, с учителем и т.д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начение грамматики родного языка. (Умение правильно изменять слова и образовывать новые слова, знать, как правильно строятся предложения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ладеть письменной речью (уметь читать и писать правильно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ы нарушений речи</w:t>
      </w:r>
    </w:p>
    <w:p>
      <w:pPr>
        <w:pStyle w:val="Normal"/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нарушения речи – это воздействие на организм внешних или внутренних вредоносных факторов. Выделены следующие группы причин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ческие- это недоразвитие или поражение мозга во внутриутробном периоде или при рождении, или после рождения. Чем раньше был поражен мозг, тем тяжелее последствия этого пора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неврологические причины – умственная отсталость, расстройство псих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причины – нарушение слуха, расщелины нёба, патология строения речевого аппарата, хронические соматические заболе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сихологические причины – недостаток общения с ребенком, неблагополучная речевая среда, неблагоприятные социальные условия жизн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у ребенка имеется нарушения речи, необходимо сдел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Пройти полное медицинское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 Проконсультироваться у лого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 Выполнять рекомендации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4. Как можно раньше начать занятия с лого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5. Выработать оптимальный режим занятий и отдыха ребенк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Ежедневно дома выполнять задание логопеда. Без домашней работы не будет закрепляться правильная речь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Хвалите и поддерживайте ребенка. Радуйтесь его достижениям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держивайтесь единых правил воспитания ребенка в семье. Если логопед и родители требуют правильного произношения, а бабушка культивирует и поддерживает неправильную речь, это, во-первых, нервирует ребенка, а во-вторых, мешает усвоению и закреплению правильной реч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вать ребенку образец красивой и правильной реч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ажно знать, что правильная и красивая речь – ключ к жизненному успех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мните, если вовремя обратиться за помощью, можно успешно исправить недостатки речи, или максимально их скорректир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будет, если не исправлять недостатки речи?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бенок начинает отказываться от общения из-за плохой речи и постоянно пребывает в плохом настроении, может стать агрессивным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никают трудности при общении с детьми и взрослыми. Нужен посредник при общении. Чаще всего это бывает мать, которая объясняет, что хочет сказать ребенок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-за плохой речи ребенок часто отказывается проявлять свои способности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несформированной успешной речи ребенка не может формироваться письменная речь (письмо и чтение)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бенок не сможет овладеть иностранным языком по причине несформированности род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ровень развития речи детей в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величивается активный словарный запас (от 2500 до 3000 слов к концу шестого года жизни), что дает ребенку возможность высказываться более полно, точнее излагать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В речи ребенка этого возраста все чаще появляются прилагательные, которыми он пользуется для обозначения признаков и качеств предметов, описания временных и простран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вое высказывание ребенок строит из двух-трех и более простых распространенных предложений, сложные предложения использует чаще, но все же еще не во все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ятилетние дети начинают овладевать монологической речью. Появляются предложения с однородными обстоятельствами. Ребенок начинает правильно согласовывать прилагательные с другими част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Резко возрастает интерес к звуковому оформлению слов. Вслушиваясь в слова, произносимые взрослыми, ребенок пытается установить сходство в звучании нередко сам довольно успешно подбирает пары слов: «кошка-мошка», «наша-Маша». Некоторые дети, замечая неправильности в произношении у своих сверстников, могут не замечать дефектов звучания собственной речи. Этот говорить о недостаточном развитии самоконтроля за собственным произно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У пятилетних детей отмечается тяга к рифме. Играя со словами, некоторые рифмуют их, создавая собственные небольшие двух-, четырехстиш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На шестом году жизни ребенок осуществляет более точные движения языком и губами благодаря увеличению подвижности мышц речев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Значительно улучшается звукопроизношение: полностью исчезает смягчение согласных, реже происходит пропуск звуков и с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большинство детей к 5-ти годам усваивают и правильно произносят шипящие звуки л, рь, р., отчетливо выговаривают многосложные слова, точно сохраняя в них слоговую структуру. Дети чаще правильно ставят в словах уд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ак, к пяти годам у детей заметно улучшается произношение. У большинства из них заканчивается процесс освоения звуков. 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ровень развития речи детей в 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Шестилетние дети не только умеют вычленять существенные признаки предметов и явлений, но и начинают устанавливать причинно-следственные связи между ними, временные и други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За период от 5 до 6 лет словарный запас увеличивается на 1000-120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 концу шестого года жизни ребенок уже достаточно точно различает обобщающие слова. Например, он не только говорит «цветы», но и может отметить, что ромашка, колокольчик - это полевые цве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 ребенка на седьмом году жизни развивается связная монологическая речь. Он может без помощи взрослых передавать содержание небольшой сказки, короткого рассказа, мультфильма, описать те или иные события, участником которых он 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К шести годам мышцы губ и языка становятся достаточно крепкими и ребенок начинает правильно произносить все звуки родного языка. Однако у некоторых детей в этом возрасте еще только заканчивается правильное усвоение шипящих звуков л, р. После усвоения этих звуков дети сразу начинают четко и внят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носить слова различной сложности.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 Шестилетний ребенок в большинстве случаев правильно пользуется вопросительной и повествовательной интонациями. Он может передавать свои чувства по отношению к различным предметам и явлениям: радость, печаль, горечь, негодование и др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 Шестилетний ребенок имеет достаточно развитый фонематический слух. Он не только хорошо слышит звуки, но и способен выполнять различные задания, связанные с выделением слогов и слов с заданным звуком из группы других слов или слогов, может подобрать сло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C1"/>
          <w:rFonts w:cs="Times New Roman" w:ascii="Times New Roman" w:hAnsi="Times New Roman"/>
          <w:b/>
          <w:bCs/>
          <w:sz w:val="26"/>
          <w:szCs w:val="26"/>
          <w:shd w:fill="FFFFFF" w:val="clear"/>
        </w:rPr>
        <w:t>Правила воспитания - нельзя, можно, надо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Надо стремиться к тому, что: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• «можно» для ребенка всегда означало бы «можно»;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• «нельзя» - всегда означало бы «нельзя»;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• слово «надо» ребёнок должен научиться понимать как необходимость какого-нибудь действия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Эти замечания кажутся на первый взгляд банальными, но они являются основными правилами воспитания ребёнка, если их соблюдают все члены семьи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br/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Не забывайте эти правила. Чрезмерная забота родителей о состоянии речи ребёнка может принести вред, если родители это оказывают ребенку</w:t>
      </w:r>
      <w:r>
        <w:rPr>
          <w:rStyle w:val="C1"/>
          <w:rFonts w:cs="Times New Roman" w:ascii="Times New Roman" w:hAnsi="Times New Roman"/>
          <w:bCs/>
          <w:sz w:val="26"/>
          <w:szCs w:val="26"/>
          <w:shd w:fill="FFFFFF" w:val="clear"/>
        </w:rPr>
        <w:t>. Никогда не стоит подчёркивать дефект в присутствии ребёнка. Это может привести к нарушению самооценки ребёнка, о которой было сказано выше (т.е. он почувствует себя неполноценным, замкнется в себе или начинает требовать к себе особого отнош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387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3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1:00Z</dcterms:created>
  <dc:creator>ПК</dc:creator>
  <dc:description/>
  <cp:keywords/>
  <dc:language>en-US</dc:language>
  <cp:lastModifiedBy>User</cp:lastModifiedBy>
  <dcterms:modified xsi:type="dcterms:W3CDTF">2016-01-25T10:20:00Z</dcterms:modified>
  <cp:revision>4</cp:revision>
  <dc:subject/>
  <dc:title/>
</cp:coreProperties>
</file>