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-284" w:hanging="0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 xml:space="preserve">Роль пальчиковой гимнастики </w:t>
      </w:r>
    </w:p>
    <w:p>
      <w:pPr>
        <w:pStyle w:val="Style15"/>
        <w:spacing w:before="0" w:after="0"/>
        <w:ind w:left="-284" w:hanging="0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в развитии речи детей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4760" cy="2954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стной речи ребёнка начинается тогда, когда движения пальцев рук достигают достаточной точности. Рука имеет большое представительство в коре головного мозга, поэтому пальчиковая гимнастика имеет большое значение для развития ребен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 пальчиковой гимнастики — развить мелкую моторику дошколь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альчиковой моторики положительно сказывается на становлении речи, необходимой при письме, рисовании, любой игровой и бытовой деятельности. Тренировка пальцев через определенные зоны в коре головного коре головного мозга стимулируют подвижность органов артикуляции, делая речь ребенка более четкой и правильной. Систематические занятия, требующие тонких движений пальцев, повышают работоспособность головного мозга, давая мощный толчок для развития у ребенка познавательной и творческой активности. Регулярное повторение двигательных упражнений для пальцев способствует развитию внимания, мышления, памяти, оказывает благоприятное влияние на речь ребенка. Кисти рук становятся более подвижными и гибкими, что помогает будущим школьникам успешно овладеть навыками письма. До тех пор, пока движения пальцев не станут свободными, развития речи и, следовательно, мышления добиться не удастся. Это важно и при своевременном речевом развитии, особенно в тех случаях, когда это развитие нарушено. Кроме того, доказано, что и мысль, и глаз ребёнка двигаются с той же скоростью, что и рука. Значит, систематические упражнения по тренировке движений пальцев являются мощным средством повышения работоспособности головного мозга.   Уровень развития речи у детей всегда находится в прямой зависимости от степени развития тонких движений пальцев рук. Несовершенство тонкой двигательной координации кистей и пальцев рук затрудняет овладение письмом и рядом других учебных и трудовых навыков. Психологи утверждают, что упражнения для пальцев рук развивают мыслительную деятельность, память и внимание ребёнка. Обычно ребё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амых распространенных видов пальчиковой гимнастики являются пальчиковые игры. Игры с пальчиками развивают не только ловкость и точность рук, но и мозг ребенка, стимулируют творческие способности, фантазию и речь.</w:t>
        <w:br/>
        <w:t xml:space="preserve">Для формирования всесторонне развитой личности значение пальчиковых игр так же очень велик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“для чего нужны пальчиковые игры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гко может ответить любой специалист. Эти простые упражнения для пальцев помогут синхронизировать работу левого и правого полушария, создавая своеобразную перемычку между ними. Левое полушарие отвечает за словесную речь во время игры, а правое – за развитие фантазии и воображения. И если связь между ними крепкая, то нервные импульсы проходят чаще и быстрей, активизируя мышление и внимание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овые игры для малышей – это не ноу-хау. Их существование было известно еще в давние времена у разных народов. В Китае, например, пользуются большой популярностью упражнения с шариками, перекатывание которых помогает улучшить память, укрепить сердечно сосудистую систему и наладить работу пищеварительного тракта. Они снимают стресс, развивают ловкость и сил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и. В Японии вместо шариков использовали грецкие орехи, а в России детей обучали таким известным играм, как “Коза рогатая”, “Сорока-ворона” и “Ладушки”. И на сегодняшний день значение пальчиковых игр настолько велико, что они были взяты на вооружение специалистами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  <w:shd w:fill="E4F6F8" w:val="clear"/>
        </w:rPr>
      </w:pPr>
      <w:r>
        <w:rPr>
          <w:sz w:val="28"/>
          <w:szCs w:val="28"/>
        </w:rPr>
        <w:t>Если с пальчиковыми играми для малышей все понятно: они незамысловатые, носят больше</w:t>
      </w:r>
      <w:r>
        <w:rPr>
          <w:sz w:val="28"/>
          <w:szCs w:val="28"/>
          <w:shd w:fill="E4F6F8" w:val="clear"/>
        </w:rPr>
        <w:t xml:space="preserve"> </w:t>
      </w:r>
      <w:r>
        <w:rPr>
          <w:sz w:val="28"/>
          <w:szCs w:val="28"/>
        </w:rPr>
        <w:t>развлекательный характер, то пальчиковая гимнастика для ребят 5-7 лет должна стать хорошим подспорьем в подготовке к письму, она немного отличается от пальчиковой гимнастика для малышей.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оведения пальчиковой гимнастик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Занятие нельзя проводить, когда ребенок болен, устал или находится в плохом настро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блюдение данного правила может надолго отбить у вашего чада желание заниматься. Практика показывает, что подобные занятия неэффективн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2)У ребенка должен быть свой рабочий угол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учше всего, если это будет хорошо освещенное место, возможно, письменный стол и удобный, подобранный по росту, стул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3)Необходимо исключить все отвлекающие факто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оронние разговоры, работающий телевизор, игрушк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4)Занятия должны носить игровой характе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аче они просто наскучат ребенк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Продолжительность занятия не должна быть больше 7-10 минут.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альчиковой гимнастики для детей 5-7 л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ная с 5 лет, пальчиковая гимнастика для детей сводится к более сложным манипуляциям. Ребят просят рассказать с помощью рук стихотворение, или спеть песенку, где приходится часто менять фигур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же возрасте становятся возможными упражнения, где необходимо совмещать пальцы рук в определенной последовательности 1 и 2, 1 – 3 и так далее на одной руке, потом на другой, далее на обеих одновременно. Самыми интересными для дошкольников являются задания, в которых просят изобразить какое-либо животное с помощью рук и дополнительных материал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я занятия, нужно обращать внимание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ставленной фиг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отдельных пальцев, координ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работу кисти и пальц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держивать предметы паль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происходит, когда ребёнок занимается пальчиковой гимнастикой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ти учатся концентрировать своё внимание и правильно его распределят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сли ребёнок будет выполнять упражнения, сопровождая их короткими стихотворными строчками, то его речь станет более чёткой, ритмичной, яркой, и усилится контроль за выполняемыми движения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вается память детей, так как он учится запоминать определённые положения рук и последовательность движени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 детей развивается воображение и фантазия. Овладев многими упражнениями, он сможет “рассказывать руками” целые истор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результате пальчиковых упражнений 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ые  упражнения для детей 5 – 7 л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Гриб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от пальчи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в лес пошел, Этот пальчик гриб нашел, Этот пальчик чистить стал, этот пальчик жарить стал, Этот пальчик все доел, оттого и похуд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гибать поочередно пальцы, начиная с мизинц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гриб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рано встало, рано всех детишек приласкало (ладони скрестить, пальцы широко раздвинуть – солнышко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рибами мы пошли (пальцы идут по стол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лукошка принесли ( показать 3 пальц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ожи рисунок горохом  по нарисованному контору.( выложи грибок, корзинку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удесный меш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грибок среди различных игруш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тьми очень важно выполнять специальные упражнения без речевого сопровождения, объединенные в комплекс гимнастики для пальцев. Например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шки столе  (на счет раз – 2 пальца врозь – вмест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шки – кулачок – ребро  (на счет раз – 2 – 3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и здороваются (на счет раз – 2 – 3 – 4 – 5 – соединяются пальцы обеих рук, большой с большим, указательный с указательным и т. д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егут (средний и указательный пальцы обеих рук “бегут” по стол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чки (по 10 раз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тки (сильное полусгибание, разгибание пальцев – по 10 – 20 раз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ым упражнением в пальчиковой гимнастике является пальчиковый театр. Он позволяет инсценировать рифмованные истории, сказки, при помощи пальцев, чем и привлекает детей. Многие игры требуют участия обеих рук, что дает возможность детям ориентироваться в понятиях “вправо”, ” влево”,  “вверх”, “вниз” и т. д. В возрасте 5 – 6 лет  мастерство пальчикового театра готовит руку к пись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льчиковой гимнастике можно использовать счетные палочки. Оперируя ими по заданию педагога, дети знакомятся с геометрическими фигур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ются простые геометрические фигуры, которые затем усложня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ются фигуры по заданному образцу. Перекладывая палочки, дети развивают мелкую мускулатуру ки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жнениях для пальчиковой гимнастики можно использовать семена растений, пуговицы, прищепки и другие предме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ладывание горохом, бобами фигур по нарисованному конто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шивание белой и красной фасоли, попросить ребенка разобрать ее по цве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бавные карт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сту картона равномерно распределить пластилин и показать ребенку и показать ребенку, как с помощью горошин выкладывать рисун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ноцветные прищеп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игры состоит в том, чтобы научить ребенка самостоятельно прикреплять прищепки  ( лучики к солнцу, иголки к ежику, травку к земл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тию мелкой моторики способствую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ние пазл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ние  мозайки</w:t>
      </w:r>
    </w:p>
    <w:p>
      <w:pPr>
        <w:pStyle w:val="Style15"/>
        <w:spacing w:before="0" w:after="0"/>
        <w:ind w:firstLine="360"/>
        <w:jc w:val="both"/>
        <w:textAlignment w:val="baseline"/>
        <w:rPr>
          <w:sz w:val="28"/>
          <w:szCs w:val="28"/>
          <w:shd w:fill="E4F6F8" w:val="clear"/>
        </w:rPr>
      </w:pPr>
      <w:r>
        <w:rPr>
          <w:sz w:val="28"/>
          <w:szCs w:val="28"/>
        </w:rPr>
        <w:t>В настоящее время родители могут найти не один десяток упражнений для пальчиковой гимнастики. Главное, конечно, не это. Эффективность подобной зарядки будет высока лишь в том случае, если ребенок будет увлечен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этого родители сами должны включиться в игру и стать лучшими учителями для своих малышей. И всегда помните, уважаемые родители, цели и задачи пальчиковой гимнастики -помочь вашему ребенку полноценно разви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016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1:00Z</dcterms:created>
  <dc:creator>ПК</dc:creator>
  <dc:description/>
  <cp:keywords/>
  <dc:language>en-US</dc:language>
  <cp:lastModifiedBy>User</cp:lastModifiedBy>
  <dcterms:modified xsi:type="dcterms:W3CDTF">2016-01-25T10:24:00Z</dcterms:modified>
  <cp:revision>6</cp:revision>
  <dc:subject/>
  <dc:title/>
</cp:coreProperties>
</file>