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класс контрольная работа по праву «Гражданское пра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уд обращается предприниматель при нарушении своих прав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защиты прав предпринимателей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это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орме может обратиться предприниматель в суд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это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законы по защите прав потребител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права потребител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станавливает перечень товаров не подлежащих обмену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гарантийный срок хранения от гарантийного срока эксплуатаци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ачеств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исправляются недостатки исполнителем при некачественной работ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оки устранения недостатков нарушены, что вправе сделать потребител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необходимо помнить потребителю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это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в Древнем мире не разрешали составлять завещани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носится к недостойным наследникам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особенности завещани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на обязательную долю при наследовани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следование по закону, опишите порядок очереди наследовани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наследник отказаться от наследств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ая трансмиссия?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5:00Z</dcterms:created>
  <dc:creator>Admin</dc:creator>
  <dc:description/>
  <cp:keywords/>
  <dc:language>en-US</dc:language>
  <cp:lastModifiedBy>Admin</cp:lastModifiedBy>
  <cp:lastPrinted>2015-12-19T07:53:00Z</cp:lastPrinted>
  <dcterms:modified xsi:type="dcterms:W3CDTF">2016-01-31T09:29:00Z</dcterms:modified>
  <cp:revision>3</cp:revision>
  <dc:subject/>
  <dc:title/>
</cp:coreProperties>
</file>