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рожная карта реализации регионального проекта «Здоровый дошколь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142"/>
        <w:gridCol w:w="5629"/>
        <w:gridCol w:w="1600"/>
        <w:gridCol w:w="20"/>
        <w:gridCol w:w="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Модуль «Футбол в детском саду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в педагогическую практику методических рекомендаций «Обучение игре в футбол старших дошкольников» (программа занятий по физической культуре для старших дошкольников с элементами футбол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граммы клуба «Юные футболис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практикума для педагогов «Футбол в детском сад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-консультации «Футбол в детском сад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-консультации «Физическое развитие дошкольни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й агитации в МБДОУ и филиалах по приобщению детей  к ЗО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луба «Юные футболисты» в МБ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викторины со старшими дошкольниками «Футбол – интересная игр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 в ма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униципальных соревнованиях дошкольных образовательных организаций по играм с элементами футбола «Школа мяч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й выставке детских  рисунков «Мы играем в футбо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деля соревнований среди групп детей старшего дошкольного возраста по мини футбол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аций для родителей о приобщении детей к  игре в футб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одительских собраний с тематикой «Приобщение дошкольников к ЗОЖ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практикум для родителей «Обучаем дошкольников игре в футбо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июн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клуба для родителей «Азбука здоров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униципальном мини чемпионата дошкольных образовательных организаций по футбо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е детско-родительское образовательное событие «Подготовка альбома о футбол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телевизионных спортивных соревнований по футбо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грамме 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униципальном фестивале детских клубов «Юные футболис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одуль «Танцующий детский сад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имерной дополнительной образовательной программы по хореографии (развитие музыкально-ритмических движений дошкольни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методических рекомендаций по созданию клубов «Любители танца» и гостиных «Танцуем вместе» в дошкольных образовательных организация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методических рекомендаций для родителей по развитию музыкально-ритмических движений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музыкальных руководителей и воспитателей в областных семинарах-практикумах по обучению детей элементам хоре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семинаре-консультации для педагогов и руководителей  дошкольных образовательных организаций по вопросам музыкального воспитания дошколь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программ дополнительного образования для дошкольников по хоре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эстафете для музыкальных руководителей «Мастер-класс по народным танца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март 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актикума для музыкальных руководителей и воспитателей дошкольных образовательных организаций по обучению дошкольников музыкально-ритмическим движ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од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дошкольников в муниципальном танцевальном конкурсе «Утренняя звез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июн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литературно-музыкальных утренников: «Русские народные танцы», «Танцы народов мира», «Наши любимые танцы» и др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од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еятельности клубов «Любители танца» (для детей старшего дошкольного возраста, родителей и педагог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раза в меся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 муниципальном фестивале клубов «Любители танца», созданных в дошкольных 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етско-взрослых образовательных событий: гостиная для родителей и детей «Танцуем вмест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аций для родителей о роли музыкально-ритмических движений в развитии ребёнка-дошколь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тематических занятий по музыке с детьми в дошкольных образовательных организациях (тема «Развитие музыкально-ритмических движений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тематических выставок на стендах для родителей в дошкольных образовательных организациях «Музыка и движе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еятельности  музыкально-литературной гостиной в дошкольных 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педагогического совета в дошкольных образовательных организациях «Музыка и движ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ошкольников интереса к музык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детских рисунков «Танцуем вмест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одуль «Моё здоровье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в работе методических рекомендаций по проведению в МБДОУ тематических дней «Моё здоровье», «Я и спорт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региональной образовательной программы «Здоровый дошкольник» в новой, соответствующей ФГОС ДО, реда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2016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ониторинга заболеваемости и физического развития  детей  в  дошкольных 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методических рекомендаций по выявлению уровня сформированности детских представлений о ЗО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музея спорта в МБ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ная с апреля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методических рекомендаций по организации взаимодействия с родителями (законными представителями) в дошкольных образовательных организациях по приобщению дошкольников к ЗО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ная с октября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семинаре-консультации на тему «Приобщение дошкольников к ЗОЖ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дагогическом совете «Здоровый дошкольни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минарах для педагогических работников дошкольных образовательных организаций «Приобщение дошкольников к ЗОЖ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-родительских клубов: «Грация и пластика», «Основы безопасности жизнедеятельности», «Азбука здоровья», «Юные богатыри», «Лечебная физкультура», «Юные звёздочки спорта», «Юные футболисты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«Приобщение дошкольников к ЗОЖ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ыставки лучшего нестандартного оборудования для физического развития дошк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на лучший перспективный план работы по познавательному развитию дошкольников (формирование у дошкольников представлений о ЗОЖ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униципальных соревнованиях дошкольных образовательных организаций «Малые зимние олимпийские иг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на лучший конспект-сценарий спортивного праздника в дошкольной образовательной орган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детско-родительских образовательных событий: физкультурные досуги  и праздники в МБДОУ и филиал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детско-родительских образовательных событий: прогулки и п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гимнастики, коррегирующей гимнастики занятий по физической культур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детско-родительских образовательных событий: физкультурный мараф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в МБДОУ и филиалах двигательного режима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каливания детей 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алансированного пит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лечебно-профилактических мероприятий с деть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едицинского рабо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диагностики физического развития дете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паспортов здоровья и индивидуальных программ физического развития дошк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епосредственно-образовательной деятельности в форме занятий по познавательному развитию дошкольников с тематикой ЗОЖ во всех дошкольных групп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детско-родительских образовательных событий: олимпиада по физическому развитию дошкольников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журнала для родителей  «Здоровье для все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узея спо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етско-взрослых образовательных событий: акции здоровья в дошкольных образовательных организациях: «Безопасность», «Береги свои зубы», «Мы хорошо слышим и видим», «День подвижных игр», «Движение – это жизнь», «Лыжи в детском саду», «Спортивные игры» и 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педагогического совета «О сотрудничестве с социальными партнёрами по физическому развитию дошкольни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часов родительской грамотности в образовательных организациях (консультации: «Как научить ребёнка чистить зубы», «Утренняя гимнастика с детьми  дома», «Закаливание детей раннего и дошкольного возраста», «Организация сбалансированного питания дошкольников» и пр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малых  летних олимпийских играх с детьми старшего дошкольного возраста среди дошкольных образовательных организаций на муниципальном уров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результатов проекта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ирование родителей на предмет сформированности представлений  о ЗОЖ и приобщении дошкольников к ЗОЖ (ежегод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справ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омпьютерном тестировании слушателей курсов повышения квалификации: содержание представлений педагогов по вопросам физического развития детей и приобщения дошкольников к ЗОЖ (ежегод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спр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ое и организационное сопровождение проекта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проекта «Здоровый дошкольник» педагогическим  работникам МБ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ектного офиса в МБ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и о ходе реализации проекта в сети Интернет (на сайте МБДО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лушивание отчётов о реализации проекта  в проектном офисе МБ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публикации материалов проекта в печатных СМ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 о реализации проекта на муниципальном и региональном уров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на лучшую реализацию проекта «Здоровый дошкольник» в дошкольных 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7:00Z</dcterms:created>
  <dc:creator>Admin</dc:creator>
  <dc:description/>
  <cp:keywords/>
  <dc:language>en-US</dc:language>
  <cp:lastModifiedBy>Admin</cp:lastModifiedBy>
  <dcterms:modified xsi:type="dcterms:W3CDTF">2016-02-08T09:57:00Z</dcterms:modified>
  <cp:revision>2</cp:revision>
  <dc:subject/>
  <dc:title/>
</cp:coreProperties>
</file>