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6D6D6"/>
        </w:pBdr>
        <w:spacing w:lineRule="auto" w:line="240" w:before="0" w:after="0"/>
        <w:textAlignment w:val="baseline"/>
        <w:outlineLvl w:val="0"/>
        <w:rPr>
          <w:rFonts w:ascii="Times New Roman, Times, serif;Times New Roman" w:hAnsi="Times New Roman, Times, serif;Times New Roman" w:eastAsia="Times New Roman" w:cs="Times New Roman, Times, serif;Times New Roman"/>
          <w:b/>
          <w:b/>
          <w:bCs/>
          <w:color w:val="303030"/>
          <w:kern w:val="2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303030"/>
            <w:kern w:val="2"/>
            <w:sz w:val="36"/>
            <w:lang w:eastAsia="ru-RU"/>
          </w:rPr>
          <w:t>Неспецифическая и специфическая профилактика гриппа</w:t>
        </w:r>
      </w:hyperlink>
      <w:r>
        <w:fldChar w:fldCharType="begin"/>
      </w:r>
      <w:r>
        <w:rPr>
          <w:rStyle w:val="InternetLink"/>
          <w:sz w:val="24"/>
          <w:b/>
          <w:kern w:val="2"/>
          <w:bCs/>
          <w:rFonts w:eastAsia="Times New Roman" w:cs="Times New Roman, Times, serif;Times New Roman" w:ascii="Times New Roman, Times, serif;Times New Roman" w:hAnsi="Times New Roman, Times, serif;Times New Roman"/>
          <w:color w:val="0000FF"/>
          <w:lang w:eastAsia="ru-RU"/>
        </w:rPr>
        <w:instrText xml:space="preserve"> HYPERLINK "http://xn--80ahbbb3btnhblq.xn--p1ai/2012/01/nespecificheskaya-i-specificheskaya-profilaktika-grippa/" \l "comments"</w:instrText>
      </w:r>
      <w:r>
        <w:rPr>
          <w:rStyle w:val="InternetLink"/>
          <w:sz w:val="24"/>
          <w:b/>
          <w:kern w:val="2"/>
          <w:bCs/>
          <w:rFonts w:eastAsia="Times New Roman" w:cs="Times New Roman, Times, serif;Times New Roman" w:ascii="Times New Roman, Times, serif;Times New Roman" w:hAnsi="Times New Roman, Times, serif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, Times, serif;Times New Roman" w:ascii="Times New Roman, Times, serif;Times New Roman" w:hAnsi="Times New Roman, Times, serif;Times New Roman"/>
          <w:b/>
          <w:bCs/>
          <w:color w:val="0000FF"/>
          <w:kern w:val="2"/>
          <w:sz w:val="24"/>
          <w:lang w:eastAsia="ru-RU"/>
        </w:rPr>
        <w:t>1</w:t>
      </w:r>
      <w:r>
        <w:rPr>
          <w:rStyle w:val="InternetLink"/>
          <w:sz w:val="24"/>
          <w:b/>
          <w:kern w:val="2"/>
          <w:bCs/>
          <w:rFonts w:eastAsia="Times New Roman" w:cs="Times New Roman, Times, serif;Times New Roman" w:ascii="Times New Roman, Times, serif;Times New Roman" w:hAnsi="Times New Roman, Times, serif;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, Times, serif;Times New Roman" w:hAnsi="Times New Roman, Times, serif;Times New Roman" w:eastAsia="Times New Roman" w:cs="Times New Roman, Times, serif;Times New Roman"/>
          <w:color w:val="000000"/>
          <w:sz w:val="21"/>
          <w:szCs w:val="21"/>
          <w:lang w:eastAsia="ru-RU"/>
          <w:ins w:id="6" w:author="Unknown" w:date="0-00-00T00:00:00Z"/>
        </w:rPr>
      </w:pPr>
      <w:ins w:id="0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u w:val="single"/>
            <w:lang w:eastAsia="ru-RU"/>
          </w:rPr>
          <w:t>Специфическая профилактика</w:t>
        </w:r>
      </w:ins>
      <w:ins w:id="1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lang w:eastAsia="ru-RU"/>
          </w:rPr>
          <w:t> </w:t>
        </w:r>
      </w:ins>
      <w:ins w:id="2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к основным методам относят: вакцинопрофилактику с использованием различных типов вакцин до наступления подъема заболеваемости.</w:t>
        </w:r>
      </w:ins>
      <w:ins w:id="3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lang w:eastAsia="ru-RU"/>
          </w:rPr>
          <w:t> </w:t>
        </w:r>
      </w:ins>
      <w:ins w:id="4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lang w:eastAsia="ru-RU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714500" cy="2324100"/>
              <wp:effectExtent l="0" t="0" r="0" b="0"/>
              <wp:wrapSquare wrapText="bothSides"/>
              <wp:docPr id="1" name="Рисунок 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15" r="-2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232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lang w:eastAsia="ru-RU"/>
          </w:rPr>
          <w:t>Вакцинация защищает прежде всего от тяжёлых осложнений гриппа, к которым относятся пневмонии, бронхиты, синуситы, отиты, энцефалопатия, бронхиальная астма и др. тяжёлая молниеносная форма гриппа может привести к смерти на 2-3 сутки при картине острого геморрагического отёка лёгких. Грозным осложнением является отёк мозга.</w:t>
        </w:r>
      </w:ins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, Times, serif;Times New Roman" w:hAnsi="Times New Roman, Times, serif;Times New Roman" w:eastAsia="Times New Roman" w:cs="Times New Roman, Times, serif;Times New Roman"/>
          <w:color w:val="000000"/>
          <w:sz w:val="21"/>
          <w:szCs w:val="21"/>
          <w:lang w:eastAsia="ru-RU"/>
          <w:ins w:id="13" w:author="Unknown" w:date="0-00-00T00:00:00Z"/>
        </w:rPr>
      </w:pPr>
      <w:ins w:id="7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На данный момент, в этом году против сезонного гриппа используется</w:t>
        </w:r>
      </w:ins>
      <w:ins w:id="8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lang w:eastAsia="ru-RU"/>
          </w:rPr>
          <w:t> </w:t>
        </w:r>
      </w:ins>
      <w:ins w:id="9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lang w:eastAsia="ru-RU"/>
          </w:rPr>
          <w:t>вакцина «Гриппол</w:t>
        </w:r>
      </w:ins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люс</w:t>
      </w:r>
      <w:ins w:id="10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lang w:eastAsia="ru-RU"/>
          </w:rPr>
          <w:t>».</w:t>
        </w:r>
      </w:ins>
      <w:ins w:id="11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lang w:eastAsia="ru-RU"/>
          </w:rPr>
          <w:t> </w:t>
        </w:r>
      </w:ins>
      <w:ins w:id="12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Которая является препаратом нового поколения</w:t>
        </w:r>
      </w:ins>
      <w:r>
        <w:rPr>
          <w:rFonts w:eastAsia="Times New Roman" w:cs="Times New Roman, Times, serif;Times New Roman" w:ascii="Times New Roman, Times, serif;Times New Roman" w:hAnsi="Times New Roman, Times, serif;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ins w:id="17" w:author="Unknown" w:date="0-00-00T00:00:00Z"/>
        </w:rPr>
      </w:pPr>
      <w:ins w:id="14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u w:val="single"/>
            <w:lang w:eastAsia="ru-RU"/>
          </w:rPr>
          <w:t>Неспецифическая профилактика</w:t>
        </w:r>
      </w:ins>
      <w:ins w:id="15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u w:val="single"/>
            <w:lang w:eastAsia="ru-RU"/>
          </w:rPr>
          <w:t> </w:t>
        </w:r>
      </w:ins>
      <w:ins w:id="16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гриппа включает использование иммунобиологических, противовирусных химиопрепаратов, интерферонов и др.Целесообразно, учитывая наступление периода подъёма ОРВИ и гриппа уже в октябре-ноябре месяце, иметь в домашних аптечках кроме масок, средства гигиены рук. Объясните детям, как важно чаще мыть руки с мылом, положите влажные салфетки, одноразовые платочки, научите всем этим пользоваться.</w:t>
        </w:r>
      </w:ins>
    </w:p>
    <w:p>
      <w:pPr>
        <w:pStyle w:val="Normal"/>
        <w:shd w:fill="FFFFFF" w:val="clear"/>
        <w:spacing w:lineRule="atLeast" w:line="384" w:before="75" w:after="75"/>
        <w:jc w:val="both"/>
        <w:textAlignment w:val="baseline"/>
        <w:rPr>
          <w:ins w:id="21" w:author="Unknown" w:date="0-00-00T00:00:00Z"/>
        </w:rPr>
      </w:pPr>
      <w:ins w:id="18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 xml:space="preserve">Нужно ли иметь противовирусные препараты ? Решение, конечно за Вами. Мы рекомендуем все-таки проконсультироваться с врачом . Хотим обратить внимание, что противовирусных препаратов сегодня достаточно много. Это не только уже хорошо известный </w:t>
        </w:r>
      </w:ins>
      <w:ins w:id="19" w:author="Unknown" w:date="0-00-00T00:00:00Z">
        <w:r>
          <w:rPr>
            <w:rStyle w:val="1"/>
            <w:rFonts w:eastAsia="Calibri"/>
            <w:lang w:eastAsia="ru-RU"/>
          </w:rPr>
          <w:t>арбидол, но и анаферон, амиксин, инговерин, различные интефероны, грипп-ферон. Не забывайте об оксолиновой мази</w:t>
        </w:r>
      </w:ins>
      <w:ins w:id="20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, которая достаточно дешева и эффективна (выходя из дома, смазывайте слизистую носа).</w:t>
        </w:r>
      </w:ins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, Times, serif;Times New Roman" w:hAnsi="Times New Roman, Times, serif;Times New Roman" w:eastAsia="Times New Roman" w:cs="Times New Roman, Times, serif;Times New Roman"/>
          <w:color w:val="000000"/>
          <w:sz w:val="21"/>
          <w:szCs w:val="21"/>
          <w:lang w:eastAsia="ru-RU"/>
          <w:ins w:id="25" w:author="Unknown" w:date="0-00-00T00:00:00Z"/>
        </w:rPr>
      </w:pPr>
      <w:ins w:id="22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Помните и о санитарно-гигиенических и оздоровительных мероприятиях: здоровый образ жизни, соблюдение распорядка дня, режима труда и полноценного отдыха. Очень важно питание с включением в рацион свежих овощей и фруктов, соков, витаминных салатов: употребляйте больше чеснока и лука. Не забывайте о положительных эмоциях.</w:t>
        </w:r>
      </w:ins>
      <w:ins w:id="23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lang w:eastAsia="ru-RU"/>
          </w:rPr>
          <w:t> </w:t>
        </w:r>
      </w:ins>
      <w:ins w:id="24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lang w:eastAsia="ru-RU"/>
          </w:rPr>
          <w:t>Помните главное, если Вы заболели, ни в коем случае не занимайтесь самолечением! Не приводите больных или заболевающих детей в детские дошкольные учреждения. Своевременно обращайтесь за медицинской помощью к врачам, вызывайте врачей на дом. Помните, что Вы подвергаете опасности заражения окружающих.</w:t>
        </w:r>
      </w:ins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, Times, serif;Times New Roman" w:hAnsi="Times New Roman, Times, serif;Times New Roman" w:eastAsia="Times New Roman" w:cs="Times New Roman, Times, serif;Times New Roman"/>
          <w:color w:val="000000"/>
          <w:sz w:val="21"/>
          <w:szCs w:val="21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b/>
            <w:bCs/>
            <w:color w:val="000000"/>
            <w:sz w:val="21"/>
            <w:szCs w:val="21"/>
            <w:lang w:eastAsia="ru-RU"/>
          </w:rPr>
          <w:t>Рекомендации для здоровых людей:</w:t>
        </w:r>
      </w:ins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, Times, serif;Times New Roman" w:hAnsi="Times New Roman, Times, serif;Times New Roman" w:eastAsia="Times New Roman" w:cs="Times New Roman, Times, serif;Times New Roman"/>
          <w:color w:val="000000"/>
          <w:sz w:val="21"/>
          <w:szCs w:val="21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частое мытьё рук водой с мылом, особенно после кашля или чихания</w:t>
        </w:r>
      </w:ins>
    </w:p>
    <w:p>
      <w:pPr>
        <w:pStyle w:val="Normal"/>
        <w:shd w:fill="FFFFFF" w:val="clear"/>
        <w:spacing w:lineRule="atLeast" w:line="384" w:before="75" w:after="75"/>
        <w:jc w:val="both"/>
        <w:textAlignment w:val="baseline"/>
        <w:rPr>
          <w:rFonts w:ascii="Times New Roman, Times, serif;Times New Roman" w:hAnsi="Times New Roman, Times, serif;Times New Roman" w:cs="Times New Roman, Times, serif;Times New Roman"/>
          <w:color w:val="000000"/>
          <w:sz w:val="21"/>
          <w:szCs w:val="21"/>
          <w:lang w:eastAsia="ru-RU"/>
          <w:ins w:id="32" w:author="Unknown" w:date="0-00-00T00:00:00Z"/>
        </w:rPr>
      </w:pPr>
      <w:ins w:id="30" w:author="Unknown" w:date="0-00-00T00:00:00Z">
        <w:r>
          <w:rPr>
            <w:rFonts w:eastAsia="Times New Roman, Times, serif;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 xml:space="preserve"> </w:t>
        </w:r>
      </w:ins>
      <w:ins w:id="31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стараться как можно реже находиться в местах большого скопления людей</w:t>
        </w:r>
      </w:ins>
    </w:p>
    <w:p>
      <w:pPr>
        <w:pStyle w:val="Normal"/>
        <w:shd w:fill="FFFFFF" w:val="clear"/>
        <w:spacing w:lineRule="atLeast" w:line="384" w:before="75" w:after="75"/>
        <w:jc w:val="both"/>
        <w:textAlignment w:val="baseline"/>
        <w:rPr>
          <w:rFonts w:ascii="Times New Roman, Times, serif;Times New Roman" w:hAnsi="Times New Roman, Times, serif;Times New Roman" w:cs="Times New Roman, Times, serif;Times New Roman"/>
          <w:color w:val="000000"/>
          <w:sz w:val="21"/>
          <w:szCs w:val="21"/>
          <w:lang w:eastAsia="ru-RU"/>
        </w:rPr>
      </w:pPr>
      <w:ins w:id="33" w:author="Unknown" w:date="0-00-00T00:00:00Z">
        <w:r>
          <w:rPr>
            <w:rFonts w:eastAsia="Times New Roman, Times, serif;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 xml:space="preserve"> </w:t>
        </w:r>
      </w:ins>
      <w:ins w:id="34" w:author="Unknown" w:date="0-00-00T00:00:00Z">
        <w:r>
          <w:rPr>
            <w:rFonts w:eastAsia="Times New Roman" w:cs="Times New Roman, Times, serif;Times New Roman" w:ascii="Times New Roman, Times, serif;Times New Roman" w:hAnsi="Times New Roman, Times, serif;Times New Roman"/>
            <w:color w:val="000000"/>
            <w:sz w:val="21"/>
            <w:szCs w:val="21"/>
            <w:lang w:eastAsia="ru-RU"/>
          </w:rPr>
          <w:t>как можно чаще проветривать жилое и рабочее помещения</w:t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bb3btnhblq.xn--p1ai/2012/01/nespecificheskaya-i-specificheskaya-profilaktika-gripp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&#1084;&#1077;&#1076;&#1089;&#1077;&#1089;&#1090;&#1088;&#1072;&#1076;&#1086;&#1091;.&#1088;&#1092;/wp-content/uploads/2012/01/Risunok2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1:00Z</dcterms:created>
  <dc:creator>Admin</dc:creator>
  <dc:description/>
  <cp:keywords/>
  <dc:language>en-US</dc:language>
  <cp:lastModifiedBy>Alex</cp:lastModifiedBy>
  <cp:lastPrinted>2015-11-02T10:31:00Z</cp:lastPrinted>
  <dcterms:modified xsi:type="dcterms:W3CDTF">2015-11-02T07:34:00Z</dcterms:modified>
  <cp:revision>4</cp:revision>
  <dc:subject/>
  <dc:title/>
</cp:coreProperties>
</file>