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совет № ___                                   от «____» 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:                                                    Приказ № ____                                                            от «___» ________ 20___г.                                                            заведующая                                                     МДОУ детский сад                                         комбинированного вида                                            с. Шелаево Валуй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лгородской области                                                                        ___________ О.А. Аридова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й разновозрастной группы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няя подгруппа, 4-5 лет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                               детский сад комбинированного вида                                                                             с. Шелаево Валуйского район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а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чётом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ждени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»                             по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д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Е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аксы,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С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ровой,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А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ой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                                                                                        воспитатель старшей                                                               разновозрастной группы                                                                                                                                                                                                   Кубаева Н.А.                                                                     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руктура рабочей программ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Целевой раздел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яснительная записк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начимые для разработки реализации   программы  характеристик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озрастные особенности детей 4-5 ле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Style w:val="3270pt"/>
                <w:rFonts w:cs="Times New Roman" w:ascii="Times New Roman" w:hAnsi="Times New Roman"/>
                <w:sz w:val="28"/>
                <w:szCs w:val="28"/>
              </w:rPr>
              <w:t xml:space="preserve">Задачи воспитания и развития детей пятого года жизни      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ланируемые результат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Содержательный раздел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держание  педагогической работы по освоению детьми образовательных област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 Организационный раздел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1. Организация режима дня в старшей разновозрастной группе (средняя подгруппа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2. Планирование образовательной деятельност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2.1. Модель организации образовательного процесс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2.2. Организация жизнедеятельности в старшей разновозрастной группе (средняя подгруппа) и интеграция образовательных област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.2.3. Организация совместной деятельности педагогов и воспитанников по образовательным областям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2.4. Виды детской деятельности и культурные практики, формы организации образовательной деятельности в  старшей разновозрастной группе (средняя подгруппа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3. Развивающая предметно-пространственная среда в старшей разновозрастной группе (средняя подгруппа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4. Учебно-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евой раздел</w:t>
      </w:r>
    </w:p>
    <w:p>
      <w:pPr>
        <w:pStyle w:val="Style18"/>
        <w:ind w:left="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1"/>
          <w:numId w:val="4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развитию детей  4-5 летнего возраста старшей разновозрастной группы (далее - Программа) разработана с учётом примерной основной общеобразовательной программой детского сада «От рождения до школы»,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ведёнными  в действие ФГОС Д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опреде</w:t>
        <w:softHyphen/>
        <w:t>ляет содержание и организацию образовательного процесса по образовательным област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ов детей, любознательности и познавательной мотивации;  формирование познавательных действий, становление сознания;  развитие воображения и творческой активности;  формирование первичных представлений о себе, других людях, объектах окружающего мира, о свойствах и отношениях объектов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 направлено на 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орм и ценностей, принятых в обществе, включая моральные и нравственные цен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щения и взаимодействия ребёнка со взрослыми и сверстникам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ых установок к различным видам труда и творчеств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безопасного поведения в быту, социуме, приро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 стимулирование сопереживания персонажам художественных произведений; реализацию самостоятельной творческой деятельности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  направлено н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в следующих видах деятельности: двигательной, в том числе связанной с выполнением упражнений, направленных на развитие та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 273 – ФЗ;</w:t>
      </w:r>
    </w:p>
    <w:p>
      <w:pPr>
        <w:pStyle w:val="Style18"/>
        <w:numPr>
          <w:ilvl w:val="0"/>
          <w:numId w:val="15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0"/>
          <w:numId w:val="15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numPr>
          <w:ilvl w:val="0"/>
          <w:numId w:val="15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;</w:t>
      </w:r>
    </w:p>
    <w:p>
      <w:pPr>
        <w:pStyle w:val="Style18"/>
        <w:numPr>
          <w:ilvl w:val="0"/>
          <w:numId w:val="15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ДОУ;</w:t>
      </w:r>
    </w:p>
    <w:p>
      <w:pPr>
        <w:pStyle w:val="Style18"/>
        <w:numPr>
          <w:ilvl w:val="0"/>
          <w:numId w:val="15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ДОУ;</w:t>
      </w:r>
    </w:p>
    <w:p>
      <w:pPr>
        <w:pStyle w:val="Footnote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дошкольного образования / под ред. Н. Е. Верак</w:t>
        <w:softHyphen/>
        <w:t xml:space="preserve">сы, Т. С. Комаровой, М. А. Васильев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остепенное значение 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6"/>
        </w:numPr>
        <w:shd w:fill="FFFFFF" w:val="clear"/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группе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Style18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Style18"/>
        <w:numPr>
          <w:ilvl w:val="0"/>
          <w:numId w:val="18"/>
        </w:numPr>
        <w:shd w:fill="FFFFFF" w:val="clear"/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Style18"/>
        <w:numPr>
          <w:ilvl w:val="0"/>
          <w:numId w:val="18"/>
        </w:numPr>
        <w:shd w:fill="FFFFFF" w:val="clear"/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Style18"/>
        <w:numPr>
          <w:ilvl w:val="0"/>
          <w:numId w:val="19"/>
        </w:numPr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.</w:t>
      </w:r>
    </w:p>
    <w:p>
      <w:pPr>
        <w:pStyle w:val="Style18"/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hd w:fill="FFFFFF" w:val="clear"/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аправлена на </w:t>
      </w:r>
      <w:r>
        <w:rPr>
          <w:i/>
          <w:sz w:val="28"/>
          <w:szCs w:val="28"/>
        </w:rPr>
        <w:t>решение следующих задач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</w:t>
      </w:r>
      <w:r>
        <w:rPr>
          <w:rFonts w:cs="Times New Roman" w:ascii="Times New Roman" w:hAnsi="Times New Roman"/>
          <w:i/>
          <w:sz w:val="28"/>
          <w:szCs w:val="28"/>
        </w:rPr>
        <w:t>разнообразных видов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ой, коммуникативной, трудовой, познавательно-исследовательской, продуктивной, музыкальной, художественной, чтения.</w:t>
      </w:r>
    </w:p>
    <w:p>
      <w:pPr>
        <w:pStyle w:val="Style18"/>
        <w:shd w:fill="FFFFFF" w:val="clear"/>
        <w:suppressAutoHyphens w:val="false"/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8"/>
        <w:numPr>
          <w:ilvl w:val="0"/>
          <w:numId w:val="21"/>
        </w:numPr>
        <w:shd w:fill="FFFFFF" w:val="clear"/>
        <w:suppressAutoHyphens w:val="false"/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этнокультурной ситуации развития детей.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детей 4-5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b/>
          <w:i/>
          <w:sz w:val="28"/>
          <w:szCs w:val="28"/>
        </w:rPr>
        <w:t>Значимые для разработки и реализации Программы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: ООП ДО МДОУ детский сад комбинированного вида с. Шелаево Валуйского района Белгородской области,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ключает интеграцию  образовательных областей, которые обеспечивают разностороннее развитие детей с учётом их возрастных и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организованной  деятельностью (далее – НОД) или  образовательной деятельностью, осуществляемой в ходе режимных моментов (далее – ОД в РМ). Программа реализуется также в самостоятельной деятельности детей  и в процессе взаимодействия с семьями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MS Mincho" w:cs="Times New Roman"/>
          <w:b/>
          <w:b/>
          <w:i/>
          <w:i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i/>
          <w:i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i/>
          <w:sz w:val="28"/>
          <w:szCs w:val="28"/>
        </w:rPr>
        <w:t>1.3 Возрастные и индивидуальные особенности детей</w:t>
      </w:r>
    </w:p>
    <w:p>
      <w:pPr>
        <w:pStyle w:val="Footnot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няя  группа)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-эазительной деятельности; конструированием по замыслу, планированием; г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з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pacing w:lineRule="auto" w:line="240" w:before="280" w:after="280"/>
        <w:jc w:val="center"/>
        <w:rPr>
          <w:rStyle w:val="3270p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3270pt"/>
          <w:rFonts w:cs="Times New Roman" w:ascii="Times New Roman" w:hAnsi="Times New Roman"/>
          <w:b/>
          <w:i/>
          <w:sz w:val="28"/>
          <w:szCs w:val="28"/>
        </w:rPr>
        <w:t>1.4 Задачи воспитания и развития детей пятого года жизни</w:t>
      </w:r>
    </w:p>
    <w:p>
      <w:pPr>
        <w:pStyle w:val="Style19"/>
        <w:rPr>
          <w:rStyle w:val="3270p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spacing w:lineRule="auto" w:line="360"/>
        <w:rPr/>
      </w:pPr>
      <w:r>
        <w:rPr>
          <w:rStyle w:val="61"/>
          <w:rFonts w:eastAsia="Calibri"/>
          <w:sz w:val="28"/>
          <w:szCs w:val="28"/>
        </w:rPr>
        <w:t>1. Дальнейшее укрепление психофизического здоровья, развитие двигательной активности детей.</w:t>
      </w:r>
    </w:p>
    <w:p>
      <w:pPr>
        <w:pStyle w:val="Style19"/>
        <w:spacing w:lineRule="auto" w:line="360"/>
        <w:rPr/>
      </w:pPr>
      <w:r>
        <w:rPr>
          <w:rStyle w:val="61"/>
          <w:rFonts w:eastAsia="Calibri"/>
          <w:sz w:val="28"/>
          <w:szCs w:val="28"/>
        </w:rPr>
        <w:t>2. Развитие познавательной активности через обогащение опыта деятельности, самопознания, представлений об окружающем.</w:t>
      </w:r>
    </w:p>
    <w:p>
      <w:pPr>
        <w:pStyle w:val="Style19"/>
        <w:spacing w:lineRule="auto" w:line="360"/>
        <w:rPr/>
      </w:pPr>
      <w:r>
        <w:rPr>
          <w:rStyle w:val="61"/>
          <w:rFonts w:eastAsia="Calibri"/>
          <w:sz w:val="28"/>
          <w:szCs w:val="28"/>
        </w:rPr>
        <w:t>3. Формирование гуманных отношений между детьми и дружеских взаимоотношений в совместных играх и занятиях.</w:t>
      </w:r>
    </w:p>
    <w:p>
      <w:pPr>
        <w:pStyle w:val="Style19"/>
        <w:spacing w:lineRule="auto" w:line="360"/>
        <w:rPr/>
      </w:pPr>
      <w:r>
        <w:rPr>
          <w:rStyle w:val="61"/>
          <w:rFonts w:eastAsia="Calibri"/>
          <w:sz w:val="28"/>
          <w:szCs w:val="28"/>
        </w:rPr>
        <w:t>4. Воспитание самостоятельности и инициативы на основе освоения разнообразных способов действий и развития стремления к самоутверждению.</w:t>
      </w:r>
    </w:p>
    <w:p>
      <w:pPr>
        <w:pStyle w:val="Style19"/>
        <w:spacing w:lineRule="auto" w:line="360"/>
        <w:rPr>
          <w:rStyle w:val="61"/>
          <w:rFonts w:eastAsia="Calibri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5. Развитие творческих проявлений в художественной, изобразительной и игровой деятельности.</w:t>
      </w:r>
    </w:p>
    <w:p>
      <w:pPr>
        <w:pStyle w:val="Style19"/>
        <w:spacing w:lineRule="auto" w:line="360"/>
        <w:rPr>
          <w:rStyle w:val="61"/>
          <w:rFonts w:eastAsia="Calibri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ланируемые результаты</w:t>
      </w:r>
    </w:p>
    <w:p>
      <w:pPr>
        <w:pStyle w:val="Style18"/>
        <w:ind w:left="81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ка дошкольного детства,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Реализация образовательных целей и задач Программы по образовательным областям направлена на достижение целевых ориентиров дошкольного образования, которые описаны как основные (ключевые) характеристики развития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ьми. Они не являются основой объективной оценки соответствия, установленным требованиям образовательной деятельности и подготовк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шей разновозрастной  группе (старшая подгруппа) проведение педагогического мониторинга  использует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ндивидуализации образования (в том числе поддержки ребёнка, 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«От рождения до школы», так же как и в Стандарте, целе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образования в младенческом и раннем возра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- 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отрицательное отношение к грубости, жад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ую взрослым, принимает игровую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окружающему миру природы, с интересом участвует в сезонных наблюд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ниманием следит за действиями героев кукольного театра; проявляет желание участвовать в театрализованных и сюжетно-ролевых иг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продуктивной деятельности (рисование, лепка, конструирование, аппликац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эмпатию по отношению к другим людям, готовность прийти на помощь тем, кто в этом нужд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. Содержание педагогической работы по осво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х обл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й деятельности  представлено в виде перспективного плана воспитательно-образовательной работы с детьми (на учеб</w:t>
        <w:softHyphen/>
        <w:t xml:space="preserve">ный год)  по образовательным област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м. Приложение № «Календарно – тематическое планирование в старшей разновозрастной группе (средняя групп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задачи по образовательным област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Развитие интересов детей, любознательности и познавательной мотив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Формирование познавательных действий, становление со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Развитие воображения и творческ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Владение речью как средством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Обогащение активного сло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Развитие связной,  грамматически правильной диалогической и монологическо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Развитие речевого 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 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 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циально – коммуникативн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Присвоение норм и ценностей, принятых в обществе, включая моральные и нравственные ц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Развитие общения и взаимодействия ребёнка со взрослыми и сверст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 Формирование готовности к совмест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 Формирование  образа Я, уважительного отношения и чувства принадлежности к своей семье и сообществу детей и взрослых в организации; гражданской принадлежности; воспитание любви к Родине, патриотических чув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 Развитие навыков само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 Формирование позитивных установок к различным видам труда и 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)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езопасности в быту, социуме,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удожественно - эстетическ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Становление эстетического отношения к окружающему ми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Формирование элементарных представлений о видах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Восприятие музыки, художественной литературы, фолькл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 Стимулирование сопереживания персонажам художественных произ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 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Развитие физических кач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Правильное выполнение основных дви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Формирование начальных представлений о некоторых видах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 Овладение подвижными играми с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 Становление целенаправленности и саморегуляции в двигательн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 Овладение элементарными нормами и правилами здорового образа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ы работы с детьми по образовательным областям</w:t>
      </w:r>
    </w:p>
    <w:p>
      <w:pPr>
        <w:pStyle w:val="Normal"/>
        <w:spacing w:lineRule="auto" w:line="240" w:before="280" w:after="280"/>
        <w:rPr/>
      </w:pPr>
      <w:r>
        <w:rPr/>
        <w:t>Речевое развитие</w:t>
      </w:r>
    </w:p>
    <w:tbl>
      <w:tblPr>
        <w:tblW w:w="101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054"/>
        <w:gridCol w:w="1783"/>
        <w:gridCol w:w="3009"/>
        <w:gridCol w:w="2796"/>
      </w:tblGrid>
      <w:tr>
        <w:trPr/>
        <w:tc>
          <w:tcPr>
            <w:tcW w:w="14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  </w:t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17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  деятельность</w:t>
            </w:r>
          </w:p>
        </w:tc>
        <w:tc>
          <w:tcPr>
            <w:tcW w:w="3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ые  моменты</w:t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  деятельность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витие свободного общения со взрослы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тивные упражнения, пластические этю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активизирующего общ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  рассматривание иллюстраций, 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-ные тренин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одуктивная деятель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  деятельность</w:t>
            </w:r>
          </w:p>
        </w:tc>
        <w:tc>
          <w:tcPr>
            <w:tcW w:w="30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                                                     Коммуникативные тренинг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и                      (мимическая, логоритмическая)</w:t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художественно-речевая деятельность дет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 (настольно-печа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              продуктивная деятельность детей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азвитие всех компонен-то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и активизирующего общения.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-рование с природным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, пере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задания и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короговорок, чистогово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-ная гимнас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ю пересказу литературного произведения</w:t>
            </w:r>
          </w:p>
        </w:tc>
        <w:tc>
          <w:tcPr>
            <w:tcW w:w="30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дидактические игр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разучи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            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художественно-речевая деятельность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акти-ческое овладение нормами речи (речевой этикет)</w:t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-ные Н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обыгрывание    проблемных ситуаций</w:t>
            </w:r>
          </w:p>
        </w:tc>
        <w:tc>
          <w:tcPr>
            <w:tcW w:w="3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повседневной жизни формул речевого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             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ые игры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Формиро-вание  интереса  и потребности  в чтении</w:t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Пере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празд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ы, подбор загадок, пословиц, поговорок</w:t>
            </w:r>
          </w:p>
        </w:tc>
        <w:tc>
          <w:tcPr>
            <w:tcW w:w="3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,  прогул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е формы работы с деть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тская деятельност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викторины</w:t>
            </w:r>
          </w:p>
        </w:tc>
        <w:tc>
          <w:tcPr>
            <w:tcW w:w="27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знавательное развитие</w:t>
      </w:r>
    </w:p>
    <w:tbl>
      <w:tblPr>
        <w:tblW w:w="1000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1085"/>
        <w:gridCol w:w="2462"/>
        <w:gridCol w:w="2171"/>
        <w:gridCol w:w="2303"/>
      </w:tblGrid>
      <w:tr>
        <w:trPr/>
        <w:tc>
          <w:tcPr>
            <w:tcW w:w="19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4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  деятельность</w:t>
            </w:r>
          </w:p>
        </w:tc>
        <w:tc>
          <w:tcPr>
            <w:tcW w:w="217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  моменты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  деятельность</w:t>
            </w:r>
          </w:p>
        </w:tc>
      </w:tr>
      <w:tr>
        <w:trPr>
          <w:trHeight w:val="5268" w:hRule="atLeast"/>
        </w:trPr>
        <w:tc>
          <w:tcPr>
            <w:tcW w:w="1984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количество и сч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елич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фор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риентировка в пространст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риентировка  во 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 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,                            КВН,                           чтение</w:t>
            </w:r>
          </w:p>
        </w:tc>
        <w:tc>
          <w:tcPr>
            <w:tcW w:w="2171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 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1" w:hRule="atLeast"/>
        </w:trPr>
        <w:tc>
          <w:tcPr>
            <w:tcW w:w="19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Эксперименти-рование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             (дидактические, подвиж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Н </w:t>
            </w:r>
          </w:p>
        </w:tc>
        <w:tc>
          <w:tcPr>
            <w:tcW w:w="2171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прогулк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экспериментиро-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ситуации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ирова-ния                                Игры с использованием дидактических материа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ая детская деятельность    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Формирование  целостной  картины  мира, расширение  кругоз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едметное  и социальное 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знакомление  с природой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  в уголке природе, огороде, цветни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ак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, опы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, интегрированны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, досуги, праздники, развлечения</w:t>
            </w:r>
          </w:p>
        </w:tc>
        <w:tc>
          <w:tcPr>
            <w:tcW w:w="2171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  в уголке природе, огороде, цветник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пти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раст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-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ситуации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-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уголке прир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Социально-коммуникативное развитие»</w:t>
      </w:r>
    </w:p>
    <w:tbl>
      <w:tblPr>
        <w:tblW w:w="1006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828"/>
        <w:gridCol w:w="117"/>
        <w:gridCol w:w="974"/>
        <w:gridCol w:w="974"/>
        <w:gridCol w:w="2046"/>
        <w:gridCol w:w="2532"/>
      </w:tblGrid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  деятельность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  моменты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  деятельность</w:t>
            </w:r>
          </w:p>
        </w:tc>
      </w:tr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витие  игровой 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южетно-ролевые иг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одвижные  иг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Театрализованные 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идактические игры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экскурсии, наблюдения, чтение художественной литературы, досуги, праздники, обучающие игры, 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сюжетно-ролевые игры, дидактические игры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              с  режимом  дня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иро-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игровые фор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еятельность дошколь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  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594" w:type="dxa"/>
            <w:vMerge w:val="restart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иобщение  к  элементарным  общепринятым     нормам  и  правилам   взаимоотношения  со  сверстниками   и  взрослы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    худ. литературы, проблемные ситуации, поисково –творческие задания, экскурсии, праздники, театрализованные постановки, решение задач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Культурно-гигиенические процедуры  (напоминание)  Игровая деятельность во время прогулки (напоминание)   дежурство; тематические досуги.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  в парах, совместные игры с несколькими партнерами, хороводные игры, игры с правилами), дидактические игры, сюжетно-ролевые игры,   дежурство, самообслуживание, подвижные, театрализованные игры, продуктивная деятельность</w:t>
            </w:r>
          </w:p>
        </w:tc>
      </w:tr>
      <w:tr>
        <w:trPr>
          <w:trHeight w:val="5268" w:hRule="atLeast"/>
        </w:trPr>
        <w:tc>
          <w:tcPr>
            <w:tcW w:w="2594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ормирование гендерной, семейной и гражданской принадлеж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браз  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ем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етский  са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одная  стр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аша 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аша планета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 КВН, познавательные досуги, тематические досуги, чтение, рассказ,  экскурсия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ормирование патриотических чувств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беседы, развлечения, настольные игры, чтение, творческие задания 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дидактическая игра, изобразительная деятельность</w:t>
            </w:r>
          </w:p>
        </w:tc>
      </w:tr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ормирование чувства принадлежности к мировому сообществу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викторины,           КВН, конструирование, моделирование, чтение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родуктивная деятельность, театрализация</w:t>
            </w:r>
          </w:p>
        </w:tc>
      </w:tr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  собственной  безопас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ебенок и другие люд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ебенок и прир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ебенок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ебенок и улица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  обучение,           чтение, объяснение, напоминание, упражнения, рассказ, продуктивная деятельность, рассматривание иллюстраций, целевые   прогулки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  и  настольно-печатные  игры;      сюжетно-ролевые  игры,                     минутка  безопасности, показ,   объяснение, напоминание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дидактическая игра, продуктивная деятельность, творческие задания,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Развитие трудовой деятельности</w:t>
            </w:r>
          </w:p>
        </w:tc>
        <w:tc>
          <w:tcPr>
            <w:tcW w:w="1091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 Самообслуживание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5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 поручения, игровые ситуации,                досуг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оми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 развивающие игры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рассматривание иллюстраций, сюжетно-ролевые игры</w:t>
            </w:r>
          </w:p>
        </w:tc>
      </w:tr>
      <w:tr>
        <w:trPr>
          <w:trHeight w:val="396" w:hRule="atLeast"/>
        </w:trPr>
        <w:tc>
          <w:tcPr>
            <w:tcW w:w="25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 Хозяйственно-бытовой  тру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, дежурство,                  задания,                    поручения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коллективный труд,            поручения, дидактические игры, продуктивная деятельность,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показ, объяс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, участие в совместной со взрослым в уборке игровых уголков, участие в ремонте атрибутов для игр детей и кни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остели после с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 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  раскладывать подготовленные воспитателем материалы для занятий,                убирать их</w:t>
            </w:r>
          </w:p>
        </w:tc>
        <w:tc>
          <w:tcPr>
            <w:tcW w:w="25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.  Труд  в природе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овместный труд детей и взрослых, беседы,                  чтение художественной литературы, дидактическая  игра,                   целевые прогулки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,             ведение календаря природы,  тематические досуги</w:t>
            </w:r>
          </w:p>
        </w:tc>
      </w:tr>
      <w:tr>
        <w:trPr/>
        <w:tc>
          <w:tcPr>
            <w:tcW w:w="2594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, объяснение, обучение напомина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ство в уголке природы. Дидактические и развивающие игр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</w:tc>
        <w:tc>
          <w:tcPr>
            <w:tcW w:w="25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. Ручной  труд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детей  и взрослых, продуктивная деятельность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, объяснение, обучение, напомин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 и развивающие игры. Трудовые поруче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 взрослым по ремонту атрибутов для игр детей, книг   Изготовление  пособий для занятий, самостоятельное планирование труд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7. Формирование  первичных представлений  о труде взрослых</w:t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наблюдения, рассказы, обучение,  чтение, рассматривание иллюстраций</w:t>
            </w:r>
          </w:p>
        </w:tc>
        <w:tc>
          <w:tcPr>
            <w:tcW w:w="204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                обучение,            чтение, практическая деятельность, встречи с людьми  интересных профессий,   создание альбомов</w:t>
            </w:r>
          </w:p>
        </w:tc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сюжетно-ролевые игр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удожественно – эстетическое развитие»</w:t>
      </w:r>
    </w:p>
    <w:tbl>
      <w:tblPr>
        <w:tblW w:w="9668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945"/>
        <w:gridCol w:w="1995"/>
        <w:gridCol w:w="1833"/>
        <w:gridCol w:w="2234"/>
      </w:tblGrid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  деятельность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  моменты</w:t>
            </w:r>
          </w:p>
        </w:tc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  деятельность</w:t>
            </w:r>
          </w:p>
        </w:tc>
      </w:tr>
      <w:tr>
        <w:trPr>
          <w:trHeight w:val="10263" w:hRule="atLeast"/>
        </w:trPr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Изобразитель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ого творче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общение                  к   искусству</w:t>
            </w:r>
          </w:p>
        </w:tc>
        <w:tc>
          <w:tcPr>
            <w:tcW w:w="945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едметов искус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-вание с матери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-ные 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дос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-ная детская деятель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ая работа с деть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ллекци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епродукций произведений живопис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художественное твор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94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, иллюстрац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занят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игровая ситу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знообразных построек  и конструкции, выделение основных частей и деталей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 рисунку, словесной инструкции, по замыслу</w:t>
            </w:r>
          </w:p>
        </w:tc>
        <w:tc>
          <w:tcPr>
            <w:tcW w:w="183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-ная детск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ая работа</w:t>
            </w:r>
          </w:p>
        </w:tc>
        <w:tc>
          <w:tcPr>
            <w:tcW w:w="22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ценное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южетной линии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азвитие  музыкально-художествен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уш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есенное    твор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узыкально-ритмические  дви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тие танцевально-игрового твор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Игра на детских музыкальных инструмен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альных сказ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 о музы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ртретов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дней рождения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зык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ремя  прогулки (в теплое врем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 дневным сн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робужден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есе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анцевального творчеств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образов сказочных животных и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дней рождения</w:t>
            </w:r>
          </w:p>
        </w:tc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, элементов костюмов для театрализован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одержания песен, хоров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емент в пении, тан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ансамбль,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«концерт», «музыкальные занятия»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Физическое развит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945"/>
        <w:gridCol w:w="1945"/>
        <w:gridCol w:w="2124"/>
        <w:gridCol w:w="2109"/>
      </w:tblGrid>
      <w:tr>
        <w:trPr/>
        <w:tc>
          <w:tcPr>
            <w:tcW w:w="2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21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  деятельность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ные движения:                       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; ритмические упраж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щеразвивающи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вижн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ртивн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портивн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тивный отд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ормирование начальных представлений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ическому воспитани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игров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нирующ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развитию элементов двигательной креатив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нятиях по физическому воспитани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ый компл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ажательный компл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 с предме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мину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 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ие интегрированные занятия</w:t>
            </w:r>
          </w:p>
        </w:tc>
        <w:tc>
          <w:tcPr>
            <w:tcW w:w="212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ренний отрезок времен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                        -классическая                       -игровая                    -полоса препятствий                       -музыкально-ритмическая                        -аэроб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доровительная                -коррекционная                   -полоса препятств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упражн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</w:t>
            </w:r>
          </w:p>
        </w:tc>
        <w:tc>
          <w:tcPr>
            <w:tcW w:w="2109" w:type="dxa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сюжетно-ролев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2.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 в  группе    направлена  на  то,  чтобы  родителей  сделать  субъектами  образовательного процесса, вывести их на уровень равноправных партнё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мы выстроили определённую систему взаимодействия с р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 родителей с целью повышения уровня общей и педагогической культуры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оспитателям в общении с роди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иля семейного вос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детско-родительских отношен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емьи в содержательную деятельность в системе «родители – ребенок – педагог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ункций работы ДОУ с семь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форм и методов взаимодействия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hd w:fill="FFFFFF" w:val="clear"/>
        <w:spacing w:lineRule="auto" w:line="360" w:before="90" w:after="9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держание направлений работы с семьей                                                       по образовательным областям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Речевое развитие»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Физическое развитие»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заимодействия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7332"/>
      </w:tblGrid>
      <w:tr>
        <w:trPr/>
        <w:tc>
          <w:tcPr>
            <w:tcW w:w="21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3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                                                                                    с семьями воспитанников</w:t>
            </w:r>
          </w:p>
        </w:tc>
      </w:tr>
      <w:tr>
        <w:trPr/>
        <w:tc>
          <w:tcPr>
            <w:tcW w:w="21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3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мся (Чему научились)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стижения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ые мини-центры для взаимодействия родителей с детьми в условиях ДОУ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. Цел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сихолого-педагогических затруднений в семье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ложившихся стереотипов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гуманных методов взаимодействия с ребёнком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  развитием ребёнка и жёсткой установки на результ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 с детьми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досуги, праздники, музыкальные и литературные вечера на основе взаимодействия родителей 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тематических выставок при участии родителей: «Дары природы», «История вещей», «Родной край», «Профессии наших родителей», «Транспорт» и др. с целью расширения кругозора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родителей с ребёнком над созданием семейных альбомов «Моя семья», «Моя родословная», «Семья и спорт», «Я живу в городе Братске», «Как мы отдыхаем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родителями с целью знакомства с профессиями, формирования уважительного отношения к людям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поиск ответов на обозначенные педагогом познавательные  проблемы в энциклопедиях, книгах, журналах и других источни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 в детском саду с приглашением родителей и других членов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7332"/>
      </w:tblGrid>
      <w:tr>
        <w:trPr/>
        <w:tc>
          <w:tcPr>
            <w:tcW w:w="21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3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                                                                                    с семьями воспитанников</w:t>
            </w:r>
          </w:p>
        </w:tc>
      </w:tr>
      <w:tr>
        <w:trPr/>
        <w:tc>
          <w:tcPr>
            <w:tcW w:w="214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            развитие</w:t>
            </w:r>
          </w:p>
        </w:tc>
        <w:tc>
          <w:tcPr>
            <w:tcW w:w="733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мся (Чему научились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стижения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мини-центры для взаимодействия родителей с детьми в условиях ДОУ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. Цел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сихолого-педагогических затруднений в семье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ложившихся стереотипов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культуры речи в семье и при общении с ребенком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  развитием ребёнка и жёсткой установки на результа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 с детьми для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 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досуги, праздники, литературные вечера на основе взаимодействия родителей и детей («Веселый этикет»,  «В королевстве правильной речи», «АБВГДейка», «Страна вежливых слов»,  «Путешествие в сказку», «День рождения А.С. Пушкина», «Л.Н. Толстой–  наш великий земляк»  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целью расширения кругозора и обогащению словаря до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матических выставок детских книг при участии семь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литературные и познавательные праздники «Вечер сказок», «Любимые стихи детства» с участием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6715"/>
      </w:tblGrid>
      <w:tr>
        <w:trPr/>
        <w:tc>
          <w:tcPr>
            <w:tcW w:w="27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67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                                                                                с семьями воспитанников</w:t>
            </w:r>
          </w:p>
        </w:tc>
      </w:tr>
      <w:tr>
        <w:trPr/>
        <w:tc>
          <w:tcPr>
            <w:tcW w:w="276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67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детском празднике (разработка идей, подготовка атрибутов, ролевое участ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новационных подходов к воспитанию детей через рекомендованную психолого-педагогическую литературу, периодические  изд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совместным мероприятиям по благоустройству  и созданию условий в группе и на участ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с родителями прогулок и экскурсий, создание тематических альбом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детско-родительских отношений с целью оказания помощи дет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грамм взаимодействия  с родителями по созданию предметной среды для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ой  системы гуманистических требований в ДОУ и семь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товыставок, фотоальбомов «Я и моя семья», «Моя родословная», «Мои любимые дела», «Моё настрое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7123"/>
      </w:tblGrid>
      <w:tr>
        <w:trPr/>
        <w:tc>
          <w:tcPr>
            <w:tcW w:w="2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                                                                                   с семьями воспитанников</w:t>
            </w:r>
          </w:p>
        </w:tc>
      </w:tr>
      <w:tr>
        <w:trPr/>
        <w:tc>
          <w:tcPr>
            <w:tcW w:w="2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  <w:tc>
          <w:tcPr>
            <w:tcW w:w="7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и детей в театрализованной деятельности: совместная постановка спектаклей, создание условий, организация декораций и костю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досугов, литературных и музыкальных вечеров с привлечением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театрализованному и музыкальному искус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-практикумы для родителей  художественно-эстетическому воспитанию до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теки по художественно-эстетическому развитию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посидел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издание литературно-художественного  журнала (рисунки, сказки, комиксы, придуманных детьми и их родителям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тическая гостиная». Чтение стихов детьми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заимодействия                                                                                      с семьями воспитанников</w:t>
            </w:r>
          </w:p>
        </w:tc>
      </w:tr>
      <w:tr>
        <w:trPr/>
        <w:tc>
          <w:tcPr>
            <w:tcW w:w="2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ояния здоровья детей, ознакомление родителей с результат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и снижения заболеваемости детей в ДОУ и семь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физической активности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и т.п.</w:t>
            </w:r>
          </w:p>
          <w:p>
            <w:pPr>
              <w:pStyle w:val="Style18"/>
              <w:numPr>
                <w:ilvl w:val="0"/>
                <w:numId w:val="53"/>
              </w:numPr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целенаправленной работы по пропаганде здорового образа  жизни сред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содержанием и формами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для родителей по использованию приёмов и методов оздоровления (дыхательная и артикуляционная  гимнастика, физические упражнения и т.д.) с целью профилактики заболевани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 родителями индивидуальных программ оздоровления, профилактических мероприятий, организованных в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нетрадиционными методами оздоровления детского орг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, санитарно-просветительская и медико-педагогическая помощь семьям с учётом преобладающих запросов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«круглых столов» по проблемам оздоровления и физического развития с участием медицински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 и использование здоровьесберегающи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заимодействия с семьей 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Организацион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Организация  режима дня в старшей разновозрастной группе                              (средняя под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: ООП ДО МДОУ детский сад комбинированного вида с. Шелаево Валуйского района Белгородской области,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старшей разновозрастной группы  (средняя подгруппа) 10,5-ти часовой: с 7.00 до 17.30, в рамках пятидневной рабочей недели, суббота и воскресенье - выходные дни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составлена в соответствии с Примерной Общеобразовательной программой дошкольного образования «От рождения до школы» под редакцией Н.Е. Вераксы, Т.С. Комаровой и требованиями СанПиН 2.4.1.3049-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см. Приложение №  «Режим дня в разновозрастной группе компенсирующей направленности» (холодный период, тёпл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ланиров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: ООП ДО МДОУ детский сад комбинированного вида с. Шелаево Валуйского района  Белгородской области,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м. Приложение №  «Расписание непосредственно-образовательной деятельности в старшей разновозрастной группе на 2014 – 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Модель организаци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3"/>
        <w:gridCol w:w="3687"/>
        <w:gridCol w:w="36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-ления развития ребён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половина дня</w:t>
            </w:r>
          </w:p>
        </w:tc>
      </w:tr>
      <w:tr>
        <w:trPr>
          <w:trHeight w:val="36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-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 познаватель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6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образовательная деятель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-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 познаватель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-венно-эсте-тическое разви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во время непосредственно образователь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2 Организация жизнедеятельности детей старшей разновозрастной группы (старшая подгруппа) и интеграция образовательных об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Организация совместной деятельности педагогов 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роение конструкций для подвижных игр и упражнений (из мягких блоков, спортивного оборудования); ситуативные беседы при проведе</w:t>
              <w:softHyphen/>
              <w:t>нии режимных момен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, рассматривание книг и картинок; само</w:t>
              <w:softHyphen/>
              <w:t>стоятельное раскрашивание «умных раскрасок», развивающие настольно-печатные игры, игры на прогулке, автодидактические игры (разви</w:t>
              <w:softHyphen/>
              <w:t>вающие пазлы, рамки-вкладыши, парные картинки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      <w:softHyphen/>
              <w:t>ния, занятий физической культурой, гигиенических процедур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чевое развит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е чтение детьми ко</w:t>
              <w:softHyphen/>
              <w:t>ротких стихотворений, самостоятельные игры по мотивам художест</w:t>
              <w:softHyphen/>
              <w:t>венных произведений, самостоятельная работа в уголке книги, в уголке театр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роение конструкций для подвижных игр и упражнений (из мягких блоков, спортивного оборудования); ситуативные беседы при проведе</w:t>
              <w:softHyphen/>
              <w:t>нии режимных момен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циально-коммуникативн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, рассматривание книг и картинок; само</w:t>
              <w:softHyphen/>
              <w:t>стоятельное раскрашивание «умных раскрасок», развивающие настольно-печатные игры, игры на прогулке, автодидактические игры (разви</w:t>
              <w:softHyphen/>
              <w:t>вающие пазлы, рамки-вкладыши, парные картинки)</w:t>
            </w:r>
          </w:p>
        </w:tc>
      </w:tr>
      <w:tr>
        <w:trPr>
          <w:trHeight w:val="4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о эстетическ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      <w:softHyphen/>
              <w:t>тов, игрушек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о эстетическое разви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етям воз</w:t>
              <w:softHyphen/>
              <w:t>можности самостоятельно рисовать, лепить, конструировать (преиму</w:t>
              <w:softHyphen/>
              <w:t>щественно во второй половине дня); рассматривать репродукции картин, иллюстрации, музицировать (пение, танцы), играть на дет</w:t>
              <w:softHyphen/>
              <w:t>ских музыкальных инструментах (бубен, барабан, колокольчик и пр.), слушать музыку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ическое развити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ренняя гимнастика, подвижные иг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ливание, гигиенические процедуры, занятия по физической культуре, спортивные досуги, праздники, развлеч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детям возможность самостоятельно играть, рассматривать иллюстрации, картинки с различными видами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4 Виды детской деятельности и культурные практики, формы организации образовательной деятельности в старшей разновозрастной  группе (средняя подгрупп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-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-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детской деятельности, культурные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</w:tr>
      <w:tr>
        <w:trPr>
          <w:trHeight w:val="3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ознава-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»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, чтение худож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, проду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структивная), трудо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людения, экскурсии, эксперименты и опыты, решение проблемных ситуаций, беседы, коллекционирование, дидактические и развивающие игры, рассматривание картин и иллюстраций, заучивание стихов, слушание и обсуждение художественных произведений, моделирование, сооружение построек, создание макетов, изготовление поделок, викторины. </w:t>
            </w:r>
          </w:p>
        </w:tc>
      </w:tr>
      <w:tr>
        <w:trPr>
          <w:trHeight w:val="3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Речевое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, познава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, игровая,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й литерат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,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, трудовая, двигательна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театрализация, составление и отгадывание загадок, досуги, праздники и развлечения, чтение, разучивание стихов, драматизация.</w:t>
            </w:r>
          </w:p>
        </w:tc>
      </w:tr>
      <w:tr>
        <w:trPr>
          <w:trHeight w:val="38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циально-коммуника-тив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, чтение художе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, проду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структивная), трудо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, экскурсии, эксперименты и опыты, решение проблемных ситуаций, беседы, коллекционирование, дидактические и развивающие игры, рассматривание картин и иллюстраций, заучивание стихов, слушание и обсуждение художественных произведений, моделирование, сооружение построек, создание макетов, изготовление поделок, викторины.</w:t>
            </w:r>
          </w:p>
        </w:tc>
      </w:tr>
      <w:tr>
        <w:trPr>
          <w:trHeight w:val="2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-венно-эсте-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  деятель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 исследовательс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,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ование, лепка, аппликация, ручной труд, слушание,  импровизация,  исполнение, музыкально-дидактические,  подвижные  игры, досуги, праздники и развле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гательная,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ая,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, спортивные праздники, досуги, развле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звивающая предметно – пространственная сред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й разновозрастной групп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среды в группе построена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оздания предметно-пространственной среды отражены в «Концепции построения развивающей среды для организации жизни детей и взрослых в системе дошкольного образования»,разработанной коллективом авторов под руководством В.А. Петровского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пции заданы основные принципы построения развивающей среды в ДО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дистанции</w:t>
      </w:r>
      <w:r>
        <w:rPr>
          <w:rFonts w:cs="Times New Roman" w:ascii="Times New Roman" w:hAnsi="Times New Roman"/>
          <w:sz w:val="28"/>
          <w:szCs w:val="28"/>
        </w:rPr>
        <w:t>, позиции при взаимодействии ориентирует на организацию пространства для общения взрослого с ребёнком «глаза в глаза», которая способствует установлению оптимального контакта с детьми. Реализуется путём подбора мебели с учётом возраста детей (регулируемые ножки у столов, банкетки, доска на уровне глаз детей и др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>, возможности её проявления и формирования у детей и взрослых путём их участия в создании своего предметного окружения. Реализуется участием детей и взрослых в создании игр, атрибутов для театрализованной деятельности, сюжетно-ролевых игр, настольного теат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стабильности</w:t>
      </w:r>
      <w:r>
        <w:rPr>
          <w:rFonts w:cs="Times New Roman" w:ascii="Times New Roman" w:hAnsi="Times New Roman"/>
          <w:sz w:val="28"/>
          <w:szCs w:val="28"/>
        </w:rPr>
        <w:t xml:space="preserve"> – динамичности, предусматривает создание условий для изменения и созидания окружающей среды в соответствии со вкусами, настроениями, меняющимися возможностями детей. Реализуется с помощью мобильности мебели, изменения уголков в соответствии с возрастом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комплексирования и гибкого зонирования</w:t>
      </w:r>
      <w:r>
        <w:rPr>
          <w:rFonts w:cs="Times New Roman" w:ascii="Times New Roman" w:hAnsi="Times New Roman"/>
          <w:sz w:val="28"/>
          <w:szCs w:val="28"/>
        </w:rPr>
        <w:t>, реализующий возможность построения непересекающихся сфер активности и позволяющий детям заниматься одновременно разными видами деятельности, не мешая друг др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эмоциогенности</w:t>
      </w:r>
      <w:r>
        <w:rPr>
          <w:rFonts w:cs="Times New Roman" w:ascii="Times New Roman" w:hAnsi="Times New Roman"/>
          <w:sz w:val="28"/>
          <w:szCs w:val="28"/>
        </w:rPr>
        <w:t xml:space="preserve"> среды, индивидуальной комфортности и эмоционального благополучия каждого ребёнка и взрослого, осуществляемый при оптимальном отборе стимулов по количеству и каче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эстетическ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сочетание привычных и неординарных эле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открытости – закрытости.</w:t>
      </w:r>
      <w:r>
        <w:rPr>
          <w:rFonts w:cs="Times New Roman" w:ascii="Times New Roman" w:hAnsi="Times New Roman"/>
          <w:sz w:val="28"/>
          <w:szCs w:val="28"/>
        </w:rPr>
        <w:t xml:space="preserve">  Среда готова к изменению, корректировке, развит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«половых и возрастных различий»</w:t>
      </w:r>
      <w:r>
        <w:rPr>
          <w:rFonts w:cs="Times New Roman" w:ascii="Times New Roman" w:hAnsi="Times New Roman"/>
          <w:sz w:val="28"/>
          <w:szCs w:val="28"/>
        </w:rPr>
        <w:t xml:space="preserve"> как возможность для девочек и мальчиков проявлять свои склонности в соответствии с принятыми в нашем обществе эталонами мужественности и женств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азвивающей среды нашей группы создавалась с учётом вышеизложенных принципов. Необходимо отметить, что такое построение среды даёт детям чувство  психологической защищённости, помогает развитию личности, способностей, овладению разными способами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познания»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метрические плоскостные фигуры и объёмные формы, различные по цвету, размеру (шар, куб, круг, квадрат, цилиндр, овал)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то, домино в картинках. 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и сюжетные картинки, тематические наборы картинок (одежда, обувь, мебель, посуда, овощи, животные, игрушки, транспорт, профессии)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предметов бытовой техники, используемых дома и в детском саду (пылесос, мясорубка, стиральная машина и т.д.)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ы, модели слов, дидактические игры по обучению грамоте, касса букв с цветовым обозначением гласных, согласных, твёрдых и мягких звуков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и с изображением  последовательности событий (например, иллюстрации к сказкам)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ухполосные карточки для ФЭМП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ное полотно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ко-математические игры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и с изображением последовательности событий (иллюстрации к сказкам)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вой ряд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и с изображением частей суток и их последовательности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кая и крупная геометрическая мозаика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на развитие мелкой моторики кистей рук (различные виды застежек, шнуровки, молнии)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разрезных и парных картинок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десный мешочек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ски различной длины, ширины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для интеллектуального развития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о-печатные игры разнообразной тематики и содержания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ые палочки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очки с изображением предметов, изготовленных из различных материалов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урные и цветные изображения предметов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для интеллектуального развития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о-дидактические пособия «Мир в картинках» по различным темам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злы.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ланелеграф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вые</w:t>
        <w:tab/>
        <w:t xml:space="preserve">карточки.  </w:t>
      </w:r>
    </w:p>
    <w:p>
      <w:pPr>
        <w:pStyle w:val="Style18"/>
        <w:numPr>
          <w:ilvl w:val="0"/>
          <w:numId w:val="31"/>
        </w:numPr>
        <w:shd w:fill="FFFFFF" w:val="clear"/>
        <w:suppressAutoHyphens w:val="false"/>
        <w:ind w:left="0" w:hanging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е игры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4282" w:leader="none"/>
          <w:tab w:val="left" w:pos="7498" w:leader="none"/>
        </w:tabs>
        <w:ind w:left="0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безопасности»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Материалы, связанные с тематикой по ОБЖ и ПДД (иллюстрации, игры)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Иллюстрации с изображением красочно оформленных ближайших улиц и зданий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Макет проезжей части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Макет светофора, дорожных знаков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Картинки с изображающие опасные предметы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 на здоровьесберегающую тематику.</w:t>
      </w:r>
    </w:p>
    <w:p>
      <w:pPr>
        <w:pStyle w:val="Style18"/>
        <w:suppressAutoHyphens w:val="false"/>
        <w:ind w:left="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экспериментирования»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Ёмкости для измерения, пересыпания, исследования, хранения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 с клеенкой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ртуки и нарукавники для подгруппы детей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интересные для исследования (породы камней, почвы и др)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очки для изготовления цветных льдинок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ктейльные трубочки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енькие зеркала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ниты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тельное стекло (лупы)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кции камней, ракушек, семян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отека опытов и экспериментов</w:t>
      </w:r>
    </w:p>
    <w:p>
      <w:pPr>
        <w:pStyle w:val="Style18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природы»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вательная природоведческая литература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с изображением признаков сезона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ения, требующие разных способов ухода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ляжи овощей и фруктов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ендарь природы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нтарь для ухода за растениями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ний огород (луковицы, крупные и мелкие семена)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люстрации растений различных мест произрастания.      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и с изображением цветов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с изображением животных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с изображением общих  признаков растений (корень, стебель, листья, цветок, плод).</w:t>
      </w:r>
    </w:p>
    <w:p>
      <w:pPr>
        <w:pStyle w:val="Style18"/>
        <w:numPr>
          <w:ilvl w:val="0"/>
          <w:numId w:val="32"/>
        </w:numPr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 на природоведческую те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конструир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ы для конструирования: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ные наборы с деталями разных форм и размеров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ки людей и животных для обыгрывания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онструкторы (деревянный, пластмассовый)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ый конструктор «Лего»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построек разной сложности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ные и мелкие объемные формы (бруски, кирпичики, призмы, цилиндры, перекрытия)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ный напольный конструктор.</w:t>
      </w:r>
    </w:p>
    <w:p>
      <w:pPr>
        <w:pStyle w:val="Style18"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uppressAutoHyphens w:val="false"/>
        <w:ind w:left="0" w:hanging="0"/>
        <w:rPr/>
      </w:pPr>
      <w:r>
        <w:rPr>
          <w:b/>
          <w:sz w:val="28"/>
          <w:szCs w:val="28"/>
          <w:lang w:eastAsia="ru-RU"/>
        </w:rPr>
        <w:t>«Центр социально-эмоционального развития»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с ярко выраженными эмоциональными состояниями у взрослых и детей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ик нашего настроения (фото детей отражающее жизнь группы и детского сада).</w:t>
      </w:r>
    </w:p>
    <w:p>
      <w:pPr>
        <w:pStyle w:val="Style18"/>
        <w:shd w:fill="FFFFFF" w:val="clear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uppressAutoHyphens w:val="false"/>
        <w:ind w:left="0" w:hanging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Центр двигательной активности»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й инвентарь (обручи, кегли, мячи, флажки…)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отека подвижных и спортивных игр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очки: «Виды спорта»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рибуты для подвижных игр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андартное оборудование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врики для массажа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ьцеброс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точки для 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игры»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южетные игрушки, изображающие животных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ушки транспортные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евые атрибуты к играм-имитациям и сюжетно-ролевым играм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ушки-животные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ая кукла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ы изображающие представителей разных народов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хня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льня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нная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чечная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лон красоты (парикмахерская)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азин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ница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ская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.</w:t>
      </w:r>
    </w:p>
    <w:p>
      <w:pPr>
        <w:pStyle w:val="Style18"/>
        <w:shd w:fill="FFFFFF" w:val="clear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театра»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/>
      </w:pPr>
      <w:r>
        <w:rPr>
          <w:sz w:val="28"/>
          <w:szCs w:val="28"/>
          <w:lang w:eastAsia="ru-RU"/>
        </w:rPr>
        <w:t>Разные виды театра  (настольный, на ширме,  на фланелеграфе, пальчиковый)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ки, шапочки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ланелеграф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о-дидактические пособия «Герои сказок» и т.д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ма.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сессуары сказочных персонажей, шапочки, рисунки-эмблемы)</w:t>
      </w:r>
    </w:p>
    <w:p>
      <w:pPr>
        <w:pStyle w:val="Style18"/>
        <w:numPr>
          <w:ilvl w:val="0"/>
          <w:numId w:val="35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Центр музыки»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зыкальные игрушки (бубен, погремушки, дудочка) 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шумовых коробочек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гнитофон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озаписи: детские песенки, фрагменты классических музыкальных произведений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карточек: «Музыкальные инструменты».</w:t>
      </w:r>
    </w:p>
    <w:p>
      <w:pPr>
        <w:pStyle w:val="Style18"/>
        <w:shd w:fill="FFFFFF" w:val="clear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uppressAutoHyphens w:val="false"/>
        <w:ind w:left="0" w:hanging="0"/>
        <w:rPr/>
      </w:pPr>
      <w:r>
        <w:rPr>
          <w:b/>
          <w:sz w:val="28"/>
          <w:szCs w:val="28"/>
          <w:lang w:eastAsia="ru-RU"/>
        </w:rPr>
        <w:t>«Центр книги»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е книги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люстрации к детским произведениям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реты  детских писателей и поэтов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жки-раскраски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ные игры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южетные картинки.</w:t>
      </w:r>
    </w:p>
    <w:p>
      <w:pPr>
        <w:pStyle w:val="Style18"/>
        <w:numPr>
          <w:ilvl w:val="0"/>
          <w:numId w:val="36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ик для детей для рассматривания книг и иллюстраций.</w:t>
      </w:r>
    </w:p>
    <w:p>
      <w:pPr>
        <w:pStyle w:val="Style18"/>
        <w:shd w:fill="FFFFFF" w:val="clear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Центр твор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ы для ручного труда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разных видов (цветная, гофрированная, салфетки, картон и др.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та, поролон, текстильные материалы (ткань, шнурки, ленточки и т.д.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бросового материала (коробки, катушки, конусы, пластиковые ...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материалы (шишки,  желуди,  различные семена и др.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ы: ножницы с тупыми концами,  кисть, клей.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последовательного изготовления поде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ы  для изодеятельност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живопис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ьберт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цветных карандашей, наборы фломастеров, шариковые ручки,  гуашь, акварель, цветные восковые мелк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алитры для смешения красок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сточки  - тонкие и толстые, щетинистые, беличьи;  баночки для промывания ворса кисти от краск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для рисования разного формата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лфетки из ткани, хорошо впитывающие воду, для осушения  кисти, рук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ки из поролона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, доски для лепки, стек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етки для клея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осы для форм и обрезков бумаги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е клеёнки для покрытия столов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ки для нанесения узора.</w:t>
      </w:r>
    </w:p>
    <w:p>
      <w:pPr>
        <w:pStyle w:val="Style18"/>
        <w:numPr>
          <w:ilvl w:val="0"/>
          <w:numId w:val="34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ки для рисования на доске и асфальте или линолеуме.</w:t>
      </w:r>
    </w:p>
    <w:p>
      <w:pPr>
        <w:pStyle w:val="Style18"/>
        <w:numPr>
          <w:ilvl w:val="0"/>
          <w:numId w:val="34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ия народного искусства.</w:t>
      </w:r>
    </w:p>
    <w:p>
      <w:pPr>
        <w:pStyle w:val="Style18"/>
        <w:numPr>
          <w:ilvl w:val="0"/>
          <w:numId w:val="34"/>
        </w:numPr>
        <w:shd w:fill="FFFFFF" w:val="clear"/>
        <w:suppressAutoHyphens w:val="false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 работ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4009"/>
        <w:gridCol w:w="3141"/>
      </w:tblGrid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и методики</w:t>
            </w:r>
          </w:p>
        </w:tc>
      </w:tr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  «От рождения до школы» под ред.                 Н.Е Вераксы, Т.С., Комаровой,                         М.А. Васильевой.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ая программа и технологии физического воспитания детей 3-7 лет «Играйте на здоровье» Л.Н.Волошиной                                 Т.В. Куриловой</w:t>
            </w:r>
          </w:p>
        </w:tc>
      </w:tr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                   Н.Е Вераксы, Т.С. Комаровой,                       М.А. Васильевой.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«Безопасность» под редакцией  Р.Б. Стеркиной, О.Л. Князевой, Н.Н.Авдеевой</w:t>
            </w:r>
          </w:p>
        </w:tc>
      </w:tr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                   Н.Е Вераксы, Т.С. Комаровой,                       М.А. Васильевой.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общение детей к истокам русской народной культуры» под ред.                       О.Л. Князевой,                       М.Д. Маханевой </w:t>
            </w:r>
          </w:p>
        </w:tc>
      </w:tr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                 Н.Е. Вераксы, Т.С. Комаровой,                        М.А. Василь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программа  «Устранение общего недоразвития речи у  детей дошкольного возраста» под редакцией Т.Б. Филичевой,             Г.В. Чиркиной.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0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                   Н.Е Вераксы, Т.С. Комаровой,                        М.А. Васильевой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художественного воспитания, обучения и развития «Цветные ладошки»  И.А. Лыковой</w:t>
            </w:r>
          </w:p>
        </w:tc>
        <w:tc>
          <w:tcPr>
            <w:tcW w:w="31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знавательное развит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Формирование элементарных математических представлений» (Средняя группа) И.А. Понораева, В.А. Позина М.: Мозаика-синтез, 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иобщение детей к истокам русской народной культуры», О. Л. Князева, М. Д. Маханева,  Программа. Учебно-методическое пособие, Санкт-Петербург:  Детство-Пресс, 200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познавательных способностей дошкольников» Е.Е. Крашенинников, О.Л. Холодова М.: Мозаика-синтез, 201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Познавательно-исследовательская деятельность дошкольников» (для детей 4-7 лет) И. Е. Веракса, О.Р. Галимов М.: Мозаика-синтез, 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борник дидактических игр по ознакомлению с окружающим миром» (4-7 лет) Л. Ю. Павлова М.: Мозаика-синтез,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чевое развит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«Развитие речи в детском саду» (Средняя группа) 4-5 лет В.В. Гербова М.: Мозаика-синтез,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циально - коммуникативное развит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о-методическое пособие «Безопасность» под редакцией  Р.Б. Стеркиной, О.Л. Князевой, Н.Н.Авдее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Знакомим дошкольников с правилами дорожного движения» (4-7 лет) Т.Ф. Саулина  М.: Мозаика – синтез,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удожественно - эстетическое развити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грамма художественного воспитания, обучения и развития «Цветные ладошки»  И.А. Лыково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Изобразительная деятельность в детском саду» (Средняя группа) Т.С. Комарова М.: Мозаика-синтез,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зическое  развити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рциальная программа и технологии физического воспитания детей 3-7 лет «Играйте на здоровье» Л.Н.Волошиной, Т.В. Курилово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Малоподвижные игры и игровые упражнения» М.М. Борисова (для занятий детей 3-7 лет) М.: Мозаика-синтез, 2014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борник подвижных игр (для детей от 2 до 7 лет) Э.Я. Степаненкова М.: Мозаика-синтез, 201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38"/>
        </w:numPr>
        <w:jc w:val="both"/>
        <w:rPr>
          <w:color w:val="000000"/>
        </w:rPr>
      </w:pPr>
      <w:r>
        <w:rPr>
          <w:color w:val="000000"/>
        </w:rPr>
        <w:t>«От рождения до школы» Примерная общеобразовательная программа дошкольного образования Н.Е. Веракса, Т.С. Комарова, М.А. Васильева М.: Мозаика-синтез, 2014 г.</w:t>
      </w:r>
    </w:p>
    <w:p>
      <w:pPr>
        <w:pStyle w:val="Style18"/>
        <w:numPr>
          <w:ilvl w:val="1"/>
          <w:numId w:val="38"/>
        </w:numPr>
        <w:jc w:val="both"/>
        <w:rPr>
          <w:sz w:val="28"/>
          <w:szCs w:val="28"/>
          <w:lang w:eastAsia="ru-RU"/>
        </w:rPr>
      </w:pPr>
      <w:r>
        <w:rPr>
          <w:lang w:eastAsia="ru-RU"/>
        </w:rPr>
        <w:t>«Информационно-коммуникативные технологии в дошкольном образовании» И.И. Комарова, А.В. Тупиков М.: Мозаика-синтез, 2013 г.</w:t>
      </w:r>
    </w:p>
    <w:p>
      <w:pPr>
        <w:pStyle w:val="Style18"/>
        <w:numPr>
          <w:ilvl w:val="1"/>
          <w:numId w:val="38"/>
        </w:numPr>
        <w:jc w:val="both"/>
        <w:rPr>
          <w:lang w:eastAsia="ru-RU"/>
        </w:rPr>
      </w:pPr>
      <w:r>
        <w:rPr>
          <w:lang w:eastAsia="ru-RU"/>
        </w:rPr>
        <w:t>«Интеграция в воспитательно-образовательной работе детского сада» Т.С. Комарова, М. Б. Зацепина М.: Мозаика-синтез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8"/>
    <w:lvlOverride w:ilvl="0"/>
    <w:lvlOverride w:ilvl="1">
      <w:startOverride w:val="1"/>
    </w:lvlOverride>
  </w:num>
  <w:num w:numId="43">
    <w:abstractNumId w:val="13"/>
    <w:lvlOverride w:ilvl="0"/>
    <w:lvlOverride w:ilvl="1">
      <w:startOverride w:val="2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2"/>
    </w:lvlOverride>
  </w:num>
  <w:num w:numId="46">
    <w:abstractNumId w:val="2"/>
    <w:lvlOverride w:ilvl="0">
      <w:startOverride w:val="3"/>
    </w:lvlOverride>
  </w:num>
  <w:num w:numId="47">
    <w:abstractNumId w:val="12"/>
    <w:lvlOverride w:ilvl="0">
      <w:startOverride w:val="1"/>
    </w:lvlOverride>
  </w:num>
  <w:num w:numId="48">
    <w:abstractNumId w:val="5"/>
    <w:lvlOverride w:ilvl="0">
      <w:startOverride w:val="2"/>
    </w:lvlOverride>
  </w:num>
  <w:num w:numId="49">
    <w:abstractNumId w:val="11"/>
    <w:lvlOverride w:ilvl="0">
      <w:startOverride w:val="3"/>
    </w:lvlOverride>
  </w:num>
  <w:num w:numId="50">
    <w:abstractNumId w:val="7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9:00Z</dcterms:created>
  <dc:creator>UZER</dc:creator>
  <dc:description/>
  <cp:keywords/>
  <dc:language>en-US</dc:language>
  <cp:lastModifiedBy>166</cp:lastModifiedBy>
  <dcterms:modified xsi:type="dcterms:W3CDTF">2014-11-20T13:14:00Z</dcterms:modified>
  <cp:revision>5</cp:revision>
  <dc:subject/>
  <dc:title/>
</cp:coreProperties>
</file>