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FF00"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5865" cy="2514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49356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413635" cy="256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21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6"/>
        </w:rPr>
        <w:t>Вредная сказка про аиста и капусту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ой раз детское любопытство ставит нас в тупик своей наивностью, а вопросы, наоборот, кажутся порочными и непристойными. Стоп! Наш с Вами ребенок ни в чем не виноват. Малыш поставил вопрос так, как сорока на хвосте принесла, сам он еще ничегошеньки не знает и не понимает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просы пола интересуют детей с трех лет, но наружу прорываются гораздо позже. Лет с 6-7 начинается пора сексуального образования. Детский интерес не касается интимных отношений. Речь идет только о том, что ребенок увидел, услышал, над чем неосознанно размышляет. Первые вопросы, нередко вгоняющие родителей в краску, касаются загадок деторождения: «Откуда я взялся? Откуда вообще взялись все люди? Как вы узнали, что рожусь именно я? А если бы я родился девочкой? Я почему-то не помню, как был у мамы в животике»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иллион вопросов, миллион терзаний и для малыша, и для взрослых. Конечно, рассказ про аиста и капусту у нас, взрослых, считается классическим, и мы не видим повода для обмана, думая о том, что пока-то все прозвучало красиво, ну и хорошо, а потом ребенок во всем сам разберется. И вот он подрастает и узнает, что его не нашли, а родили, что он рос где-то в мамином животе, что его обманули и выставили на посмешище перед более «просвещенными» детьми. Появляется недоверие к взрослому и стремление узнать новое о запретном у тех, кто не обманет, хотя, быть может, знает и меньше, чем мама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 возрастом появятся новые вопросы о взаимоотношении полов, о любви, о половой жизни, но за информацией и советом ребенок обратится не к матери и отцу, а к кому-то более доступному. К кому? К подростку, озабоченному собственным половым созреванием и фантазирующему на сексуальные темы. К кому еще? К соседу, испытывающему трудности в семейной жизни и толкующему только о них.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и, отданные на откуп случайным людям, нередко вместо азбуки полов приобретают фантастические, извращенные знания, которые потом могут очень больно ударить по способностям относиться к людям, по возможности любить, по желанию строить свою семью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наете, почему мы не любим разговаривать с детьми на «эти» темы? Да потому, что расцениваем невинный детский интерес со своей взрослой колокольни. Ребенок, не имеющий опыта жизни, не замутненный влиянием половых гормонов, не вкладывает в свои «почему» ничего, кроме желания что-то узнать о себе и вселенной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ли мы научимся отвечать на вопросы детей в доступной форме, мы достигнем сразу нескольких целей: во-первых, дадим правильную информацию, во-вторых, исключим постороннее влияние, в-третьих, сохраним доверительное отношение к нам детей, в-четвертых, проявим уважение к ребенку и повысим его самооценку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говаривать с ребенком на темы пола, деторождения, любви необходимо на одном с ним языке. Пятилетнему ребенку вовсе не нужно демонстрировать картинки, иллюстрирующие беременность или половой акт. Рассказ о зернышке, которое растет у мамы в животике и вырастает в ребеночка, вполне понятен и полностью удовлетворит любопытство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арайтесь говорить на щекотливые темы обыденно, не подчеркивая их особое значение. Стыдливость, румянец на щеках родителей заставят ребенка заподозрить, что он напал на нечто интересненькое, что от него что-то скрывают. Вопросы пола маленьким детям нужно объяснять таким тоном, каким говорят о талой воде, почтовом ящике, о смене дня и ночи. Такая бесцветная информация отложится до поры, до времени, но не возбудит особого любопытства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вечая ребенку, старайтесь не оставлять непонятных моментов, так как это вызовет новые раздумья. Ответы типа «ты еще маленький», «вырастишь – сам поймешь» только подогреют интерес к запретной теме. Гораздо лучше сказать: «Чтобы ты понял ответ, тебе надо прочесть во-о-т столько книг. Давай подумаем, как мы с этой задачей справимся. Тогда нам будет приятнее общаться, заодно и поспорим о чем-нибудь».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, наконец, главное правило: не надо опережать вопросы ребенка, объяснять ему что-то просто потому, что ему исполнилось 5, 8, или 12 лет. Если не вопросов, значит, нет и проблем и не надо искусственно возбуждать в ребенке интерес к тому, до чего он пока не дозрел. Но уж если вопрос задан – отвечайте. Помните, что вы – главный экскурсовод по музею жизни для своего ребенка. Только вы ответите правильно, тонко и деликатно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Юрий Прокопенко,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андидат медицинских наук,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ач-сексопатолог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42:00Z</dcterms:created>
  <dc:creator>Комп</dc:creator>
  <dc:description/>
  <dc:language>en-US</dc:language>
  <cp:lastModifiedBy>пень 4</cp:lastModifiedBy>
  <dcterms:modified xsi:type="dcterms:W3CDTF">2004-03-11T19:27:00Z</dcterms:modified>
  <cp:revision>8</cp:revision>
  <dc:subject/>
  <dc:title>Вредная сказка про аиста и капусту</dc:title>
</cp:coreProperties>
</file>