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Актуальный разговор о туалетных проблемах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90373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36"/>
        </w:rPr>
        <w:t>Сегодня вы впервые ведете ребенка в детский сад. Наконец-то решились: ему уже пять лет. Врачи настаивают: говорят, должен адаптироваться в детском коллективе. А то с непривычки в первом классе будет постоянно болеть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36"/>
        </w:rPr>
        <w:t>Вы убеждаете себя, что все в порядке и опасаться нечего: ребенок развитый, общительный, любит коллектив. А забирать будете пораньше..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36"/>
        </w:rPr>
        <w:t>Боюсь, вы забыли дать ребенку одну очень важную инструкцию. И хотя эта тема не для приличного общества, она настолько насущна, что ее необходимо коснуться. Объяснили ли вы своему малышу, что ему придется ходить в общественный туалет? Показали, как пользоваться бумагой, как «не промахнуться», как справляться со своей одеждой?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36"/>
        </w:rPr>
        <w:t>Эти навыки принадлежат к столь «низкой» сфере нашей жизни, что мы предпочитаем их не обсуждать. Поэтому наш ребенок, покинув родные пенаты, сталкивается с проблемами, оборачивающимися для него психологической травмой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36"/>
        </w:rPr>
        <w:t>«— Это ты отмотал полрулона бумаги за один раз? А засор кто прочищать будет? Пушкин? — Это ты написал мимо унитаза? Я тебя сейчас весь туалет мыть заставлю! — Ты что, не в состоянии штаны застегнуть? Пусть мать с тобой тут сидит!</w:t>
        <w:br/>
        <w:t>— От кого это так пахнет? Тебя дома не учили попку вытирать?»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36"/>
        </w:rPr>
        <w:t>Поведение разгневанной нянечки грубо, бестактно — и вполне объяснимо. Любовь к детям является слабой компенсацией тех грошей, которые она получает за свой довольно тяжелый труд. А их, писающих мимо унитаза, у нее двадцать, а то и двадцать пять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36"/>
        </w:rPr>
        <w:t>В конце дня вы получаете бледного от напряжения ребенка: выясняется, что он категорически отказывается ходить в детском саду в туалет. Предпочитает терпеть до возвращения домой. Полпути к невротическим запорам он уже проделал... Не говоря о переживании унижения и чувства собственного бессилия.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36"/>
        </w:rPr>
        <w:t xml:space="preserve">Поэтому, развивая ребенка, читая ему, гуляя с ним по музеям и театрам, не забывайте о «низком». Тем более что это «низкое» является элементарными гигиеническими навыками самообслуживания, которыми ребенок должен овладеть дома, под вашим руководством. 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64" w:after="64"/>
      <w:ind w:left="90" w:right="90" w:firstLine="400"/>
      <w:jc w:val="both"/>
      <w:textAlignment w:val="top"/>
    </w:pPr>
    <w:rPr>
      <w:rFonts w:ascii="Arial" w:hAnsi="Arial" w:cs="Arial"/>
      <w:color w:val="666666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7:50:00Z</dcterms:created>
  <dc:creator>пень</dc:creator>
  <dc:description/>
  <dc:language>en-US</dc:language>
  <cp:lastModifiedBy>пень</cp:lastModifiedBy>
  <dcterms:modified xsi:type="dcterms:W3CDTF">2005-01-29T17:51:00Z</dcterms:modified>
  <cp:revision>1</cp:revision>
  <dc:subject/>
  <dc:title>Актуальный разговор о туалетных проблемах</dc:title>
</cp:coreProperties>
</file>