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284"/>
        <w:jc w:val="both"/>
        <w:rPr>
          <w:color w:val="0000FF"/>
          <w:sz w:val="42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8255</wp:posOffset>
            </wp:positionV>
            <wp:extent cx="237744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2"/>
          <w:szCs w:val="38"/>
        </w:rPr>
        <w:t>Что может носовой платок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В наши дни носовой платок для многих является, скорее, одним из аксессуаров одежды и в значительно меньшей степени гигиенической принадлежностью. Иначе чем же можно объяснить тот факт, что нередко в автобусе, в кинотеатре нас «обчихивают», что называется, со всех сторон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Между тем грипп и ОРВИ как раз являются воздушно-капельными инфекциями, против которых пока нет 100% профилактического оружия. Тем большее значение имеет каждое из испытанных средств защиты, каким бы примитивным оно ни казалось. Среди средств по- прежнему значатся закаливание организма, ранняя изоляция заболевшего, проветривание, влажная уборка помещения, где находится больной, применение дезинфицирующих растворов, многослойные маски и ... носовые платки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...Погода слякотная, ненастная. В трамвае, в магазине то и дело кто-либо кашляет, чихает. Один, что называется, в пространство, не обращая внимания на детей и взрослых; другой ради вежливой уступки окружающим небрежно подносит ко рту нечто крохотное, скомканное и не очень свежее....</w:t>
      </w:r>
    </w:p>
    <w:p>
      <w:pPr>
        <w:pStyle w:val="TextBodyIndent"/>
        <w:rPr/>
      </w:pPr>
      <w:r>
        <w:rPr/>
        <w:t>Между тем при кашле и чихании образуется от 20-40 тысяч капель слюны и слизи. Они выбрасываются изо рта наружу с поистине космической скоростью: при чихании - 50 метров в секунду, при кашле - 100 метров в секунду. Крупные капли быстро оседают, а мелкие в виде аэрозоли могут удерживаться в воздухе до получаса и к тому же еще перемещаться на большие расстояния. Вот почему один кашлянувший или чихнувший человек может заразить вирусами или болезнетворными бактериями сразу несколько десятков человек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Отсюда должно быть понятно значение носового платка, вовремя поднесенного ко рту и к носу. Платок должен быть достаточно большим. Его надо сложить не менее чем в четыре слоя и во время кашля и чихания закрыть им рот и нос. По данным эпидемиологов, маски (а следовательно, и носовые платки), состоящие из двух слоев, задерживают от 55 до 79% выдыхаемых микробов, трехслойные – до 80%, четырехслойные – до 90-94%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После употребления платок надо сложить так, чтобы поверхность, загрязненная при кашле, чихании или сморкании оказалась внутри.</w:t>
      </w:r>
    </w:p>
    <w:p>
      <w:pPr>
        <w:pStyle w:val="Normal"/>
        <w:shd w:fill="FFFFFF" w:val="clear"/>
        <w:ind w:left="142" w:firstLine="284"/>
        <w:jc w:val="both"/>
        <w:rPr>
          <w:sz w:val="28"/>
        </w:rPr>
      </w:pPr>
      <w:r>
        <w:rPr>
          <w:color w:val="000000"/>
          <w:sz w:val="28"/>
          <w:szCs w:val="28"/>
        </w:rPr>
        <w:t>Какой платок лучше: матерчатый или бумажный? Думается, что бумажный разового пользования гигиеничнее: его можно выбросить сразу же после употребления. Обычный матерчатый платок необходимо менять каждый день, а при насморке или кашле - несколько раз в день.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color w:val="000000"/>
          <w:sz w:val="28"/>
          <w:szCs w:val="28"/>
        </w:rPr>
        <w:t>Грязные носовые платки желательно сразу же прокипятить, чтобы уничтожить болезнетворных бактерий и вирусов. Если это почему-либо нельзя сделать безотлагательно, то использованные платки следует сложить в целлофановый пакет и завязать. А если есть такая возможность, то лучше сразу замочить платки в 0,2 %-ном растворе хлорамина, так как установлено, что микробы и вирусы могут сохраняться на ткани 2 недели и боле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firstLine="284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32:00Z</dcterms:created>
  <dc:creator>пень4</dc:creator>
  <dc:description/>
  <dc:language>en-US</dc:language>
  <cp:lastModifiedBy>пень4</cp:lastModifiedBy>
  <dcterms:modified xsi:type="dcterms:W3CDTF">2006-08-06T11:22:00Z</dcterms:modified>
  <cp:revision>4</cp:revision>
  <dc:subject/>
  <dc:title/>
</cp:coreProperties>
</file>