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2672" w:dyaOrig="1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6pt;height:65.1pt" filled="f" o:ole="">
            <v:imagedata r:id="rId3" o:title=""/>
          </v:shape>
          <o:OLEObject Type="Embed" ProgID="" ShapeID="ole_rId2" DrawAspect="Content" ObjectID="_497397064" r:id="rId2"/>
        </w:object>
      </w:r>
      <w:r>
        <w:rPr/>
        <w:t xml:space="preserve">     </w:t>
      </w:r>
      <w:r>
        <w:rPr>
          <w:sz w:val="60"/>
        </w:rPr>
        <w:t xml:space="preserve">Характеристика детей </w:t>
      </w:r>
    </w:p>
    <w:p>
      <w:pPr>
        <w:pStyle w:val="TextBody"/>
        <w:rPr>
          <w:sz w:val="42"/>
        </w:rPr>
      </w:pPr>
      <w:r>
        <w:rPr>
          <w:sz w:val="60"/>
        </w:rPr>
        <w:t xml:space="preserve">                     </w:t>
      </w:r>
      <w:r>
        <w:rPr>
          <w:sz w:val="60"/>
        </w:rPr>
        <w:t>4 года жизни.</w:t>
      </w:r>
    </w:p>
    <w:p>
      <w:pPr>
        <w:pStyle w:val="TextBodyIndent"/>
        <w:rPr>
          <w:sz w:val="38"/>
        </w:rPr>
      </w:pPr>
      <w:r>
        <w:rPr>
          <w:sz w:val="38"/>
        </w:rPr>
        <w:t xml:space="preserve">Четвертый год жизни характеризуется двумя  качественно-новыми  чертами. Одна связана с формированием личности ребенка, другая – с формированием его деятельности. С возрастом малыш приобретает знания о самом себе, узнает себя в зеркале, позже на фотографии. Возникает стремление действовать самому. Самым значительным из новообразований является самооценка и связанное с ней стремление соответствовать требованиям взрослых быть хорошим. Конец третьего  и частично четвертого года жизни называют «кризисным возрастом», которому свойственны вспышки негативизма, упрямства, неустойчивость настроения. Однако, «кризис поведения» вовсе не обязателен. А.Леонтьев писал: «Неизбежны не кризисы, а переломы, качественные сдвиги в развитии. Кризиса вовсе может не быть, потому что психическое развитие ребенка является не стихийным, а управляемым процессом – управляемым воспитанием».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Еще одна особенность в том, что в действиях детей (в игре, в рисовании, в конструировании) преобладает намеренный характер, что позволяет создавать конкретный образ. Но преднамеренность, произвольность поведения только формируется, поэтому его деятельность носит неустойчивый характер. Малышу трудно удержать в сознании цель деятельности. Он может в течение одной игры отвлекаться до 12-13 раз. Но есть дети, которые могут играть до 50 минут, но есть  и такие, которые играют самостоятельно не более 5 минут.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Младшего дошкольника привлекает мотив сделать вещь для себя, для своей игры. Мотив общественной пользы ему еще не доступен. Но он охотно трудится для близкого человека. Трехлетний ребенок медлителен в своих действиях любого содержания (предметных, двигательных, речевых). Для него значительно лишь указание, что делать. Задавая инструкцию последовательно: 1) что сделаю,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                       </w:t>
      </w:r>
      <w:r>
        <w:rPr>
          <w:sz w:val="38"/>
        </w:rPr>
        <w:t xml:space="preserve">2) из чего,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                       </w:t>
      </w:r>
      <w:r>
        <w:rPr>
          <w:sz w:val="38"/>
        </w:rPr>
        <w:t xml:space="preserve">3) чем,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                       </w:t>
      </w:r>
      <w:r>
        <w:rPr>
          <w:sz w:val="38"/>
        </w:rPr>
        <w:t xml:space="preserve">4) как,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                       </w:t>
      </w:r>
      <w:r>
        <w:rPr>
          <w:sz w:val="38"/>
        </w:rPr>
        <w:t xml:space="preserve">5) что же получилось, </w:t>
      </w:r>
    </w:p>
    <w:p>
      <w:pPr>
        <w:pStyle w:val="Normal"/>
        <w:jc w:val="both"/>
        <w:rPr>
          <w:sz w:val="38"/>
        </w:rPr>
      </w:pPr>
      <w:r>
        <w:rPr>
          <w:sz w:val="38"/>
        </w:rPr>
        <w:t>мы сможем создать образ структуры любой деятельности.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Воспитанники младшей группы еще не умеют жить в детском обществе. Главная причина конфликтов в том, что ребенок всегда устремлен к предмету, заинтересован в нем, а замечает его тогда, когда видит действие с ним в руках другого. </w:t>
      </w:r>
    </w:p>
    <w:p>
      <w:pPr>
        <w:pStyle w:val="Normal"/>
        <w:ind w:firstLine="709"/>
        <w:jc w:val="both"/>
        <w:rPr>
          <w:sz w:val="38"/>
        </w:rPr>
      </w:pPr>
      <w:r>
        <w:rPr>
          <w:sz w:val="38"/>
        </w:rPr>
        <w:t xml:space="preserve">Для малыша значимо не слово взрослого, а его мимика. Поэтому все игры проводятся в кругу. Называются хороводными играми. На радостную интонацию отвечает улыбкой, на таинственную – замирает в ожидании чуда. </w:t>
      </w:r>
    </w:p>
    <w:p>
      <w:pPr>
        <w:pStyle w:val="2"/>
        <w:rPr>
          <w:sz w:val="38"/>
        </w:rPr>
      </w:pPr>
      <w:r>
        <w:rPr>
          <w:sz w:val="38"/>
        </w:rPr>
        <w:t>Малыш очень нуждается в ощущении защищенности. Он остро переживает расставание с мамой, это нормальное явление. Это легче ему будет пережить, если ежедневно внушать ему мысль, что его очень ждут в детском саду, хотят с ним поиграть, поговорить, показать красивую игрушку, книгу и т.д. Именно ожидание чуда и становится главным мотивом собственного решения малыша прийти в детский сад. Конечно, в течение дня кто-то соскучится по маме, но интересная деятельность возвращает малышу хорошее настроение.</w:t>
      </w:r>
    </w:p>
    <w:p>
      <w:pPr>
        <w:pStyle w:val="2"/>
        <w:rPr>
          <w:sz w:val="38"/>
        </w:rPr>
      </w:pPr>
      <w:r>
        <w:rPr>
          <w:sz w:val="38"/>
        </w:rPr>
      </w:r>
    </w:p>
    <w:p>
      <w:pPr>
        <w:pStyle w:val="2"/>
        <w:rPr>
          <w:sz w:val="38"/>
        </w:rPr>
      </w:pPr>
      <w:r>
        <w:rPr>
          <w:sz w:val="38"/>
        </w:rPr>
      </w:r>
    </w:p>
    <w:p>
      <w:pPr>
        <w:pStyle w:val="2"/>
        <w:rPr>
          <w:sz w:val="38"/>
        </w:rPr>
      </w:pPr>
      <w:r>
        <w:rPr>
          <w:sz w:val="38"/>
        </w:rPr>
      </w:r>
    </w:p>
    <w:p>
      <w:pPr>
        <w:pStyle w:val="2"/>
        <w:ind w:hanging="0"/>
        <w:jc w:val="center"/>
        <w:rPr/>
      </w:pPr>
      <w:bookmarkStart w:id="0" w:name="_1103397365"/>
      <w:bookmarkEnd w:id="0"/>
      <w:r>
        <w:rPr/>
        <w:object w:dxaOrig="2672" w:dyaOrig="1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3pt;height:130.05pt" filled="f" o:ole="">
            <v:imagedata r:id="rId5" o:title=""/>
          </v:shape>
          <o:OLEObject Type="Embed" ProgID="" ShapeID="ole_rId4" DrawAspect="Content" ObjectID="_2015643285" r:id="rId4"/>
        </w:object>
      </w:r>
    </w:p>
    <w:sectPr>
      <w:type w:val="nextPage"/>
      <w:pgSz w:w="11906" w:h="16838"/>
      <w:pgMar w:left="73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FF"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5:00Z</dcterms:created>
  <dc:creator>User</dc:creator>
  <dc:description/>
  <dc:language>en-US</dc:language>
  <cp:lastModifiedBy>Комп</cp:lastModifiedBy>
  <cp:lastPrinted>2001-09-11T18:54:00Z</cp:lastPrinted>
  <dcterms:modified xsi:type="dcterms:W3CDTF">2003-01-14T20:05:00Z</dcterms:modified>
  <cp:revision>4</cp:revision>
  <dc:subject/>
  <dc:title>Характеристика детей 4 года жизни</dc:title>
</cp:coreProperties>
</file>