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15 </w:t>
      </w:r>
      <w:r>
        <w:rPr>
          <w:b/>
          <w:bCs/>
          <w:color w:val="FF0000"/>
          <w:sz w:val="40"/>
        </w:rPr>
        <w:t>знаний ребёнка перед поступлением в школ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bCs/>
        </w:rPr>
      </w:pPr>
      <w:r>
        <w:rPr/>
        <w:t>Своё имя, отчество и фамил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Свой возраст и дата ро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Своя страна, город и домашний адр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Фамилия, имя, отчество роди</w:t>
        <w:softHyphen/>
        <w:t>телей, их профе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Времена года, месяцы, дни не</w:t>
        <w:softHyphen/>
        <w:t>д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Названия домашних, диких жи</w:t>
        <w:softHyphen/>
        <w:t>вотных и</w:t>
      </w:r>
      <w:r>
        <w:rPr>
          <w:iCs/>
        </w:rPr>
        <w:t xml:space="preserve"> </w:t>
      </w:r>
      <w:r>
        <w:rPr/>
        <w:t>их детёныш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Тематический "словарь»: транс</w:t>
        <w:softHyphen/>
        <w:t>порт, одежда, обувь, птицы, ово</w:t>
        <w:softHyphen/>
        <w:t>щи, фрукты, яг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autoSpaceDE w:val="false"/>
        <w:jc w:val="both"/>
        <w:rPr/>
      </w:pPr>
      <w:r>
        <w:rPr/>
        <w:t>Пересказ народных сказок, не</w:t>
        <w:softHyphen/>
        <w:t>которых произведений детских пис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autoSpaceDE w:val="false"/>
        <w:jc w:val="both"/>
        <w:rPr/>
      </w:pPr>
      <w:r>
        <w:rPr/>
        <w:t>Названия и различия геометри</w:t>
        <w:softHyphen/>
        <w:t>ческих фигур, ориентация в про</w:t>
        <w:softHyphen/>
        <w:t>странстве, на листе бумаги (пра</w:t>
        <w:softHyphen/>
        <w:t>во, лево, верх, низ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 xml:space="preserve"> </w:t>
      </w:r>
      <w:r>
        <w:rPr/>
        <w:t>Умение полно и последова</w:t>
        <w:softHyphen/>
        <w:t>тельно пересказать прослушан</w:t>
        <w:softHyphen/>
        <w:t>ный или прочитанный рассказ, составить рассказ по карти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Способность запомнить и на</w:t>
        <w:softHyphen/>
        <w:t>звать 6-8 предметов, картинок, с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Разделение слов на слоги по количеству глас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Определение количества, пос</w:t>
        <w:softHyphen/>
        <w:t xml:space="preserve">ледовательности и места звуков </w:t>
      </w:r>
      <w:r>
        <w:rPr>
          <w:iCs/>
        </w:rPr>
        <w:t xml:space="preserve">в </w:t>
      </w:r>
      <w:r>
        <w:rPr/>
        <w:t>сл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Хорошее владение ножница</w:t>
        <w:softHyphen/>
        <w:t>ми, карандашом: способность без линейки проводить линии, рисо</w:t>
        <w:softHyphen/>
        <w:t>вать геометрические фигуры, ак</w:t>
        <w:softHyphen/>
        <w:t>куратно закрашивать и заштрихо</w:t>
        <w:softHyphen/>
        <w:t>вы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 xml:space="preserve"> </w:t>
      </w:r>
      <w:r>
        <w:rPr/>
        <w:t>Счет от 1 до 15. Обратный счёт от 5 до 1. счетные операции (сло</w:t>
        <w:softHyphen/>
        <w:t>жение, вычитание) в пределах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15 </w:t>
      </w:r>
      <w:r>
        <w:rPr>
          <w:b/>
          <w:bCs/>
          <w:color w:val="FF0000"/>
          <w:sz w:val="40"/>
        </w:rPr>
        <w:t>знаний ребёнка перед поступлением в школ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bCs/>
        </w:rPr>
      </w:pPr>
      <w:r>
        <w:rPr/>
        <w:t>Своё имя, отчество и фамил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Свой возраст и дата ро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Своя страна, город и домашний адр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Фамилия, имя, отчество роди</w:t>
        <w:softHyphen/>
        <w:t>телей, их профе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Времена года, месяцы, дни не</w:t>
        <w:softHyphen/>
        <w:t>д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Названия домашних, диких жи</w:t>
        <w:softHyphen/>
        <w:t>вотных и</w:t>
      </w:r>
      <w:r>
        <w:rPr>
          <w:iCs/>
        </w:rPr>
        <w:t xml:space="preserve"> </w:t>
      </w:r>
      <w:r>
        <w:rPr/>
        <w:t>их детёныш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Тематический "словарь»: транс</w:t>
        <w:softHyphen/>
        <w:t>порт, одежда, обувь, птицы, ово</w:t>
        <w:softHyphen/>
        <w:t>щи, фрукты, яг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autoSpaceDE w:val="false"/>
        <w:jc w:val="both"/>
        <w:rPr/>
      </w:pPr>
      <w:r>
        <w:rPr/>
        <w:t>Пересказ народных сказок, не</w:t>
        <w:softHyphen/>
        <w:t>которых произведений детских пис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autoSpaceDE w:val="false"/>
        <w:jc w:val="both"/>
        <w:rPr/>
      </w:pPr>
      <w:r>
        <w:rPr/>
        <w:t>Названия и различия геометри</w:t>
        <w:softHyphen/>
        <w:t>ческих фигур, ориентация в про</w:t>
        <w:softHyphen/>
        <w:t>странстве, на листе бумаги (пра</w:t>
        <w:softHyphen/>
        <w:t>во, лево, верх, низ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 xml:space="preserve"> </w:t>
      </w:r>
      <w:r>
        <w:rPr/>
        <w:t>Умение полно и последова</w:t>
        <w:softHyphen/>
        <w:t>тельно пересказать прослушан</w:t>
        <w:softHyphen/>
        <w:t>ный или прочитанный рассказ, составить рассказ по карти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Способность запомнить и на</w:t>
        <w:softHyphen/>
        <w:t>звать 6-8 предметов, картинок, с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Разделение слов на слоги по количеству глас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Определение количества, пос</w:t>
        <w:softHyphen/>
        <w:t xml:space="preserve">ледовательности и места звуков </w:t>
      </w:r>
      <w:r>
        <w:rPr>
          <w:iCs/>
        </w:rPr>
        <w:t xml:space="preserve">в </w:t>
      </w:r>
      <w:r>
        <w:rPr/>
        <w:t>сл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>Хорошее владение ножница</w:t>
        <w:softHyphen/>
        <w:t>ми, карандашом: способность без линейки проводить линии, рисо</w:t>
        <w:softHyphen/>
        <w:t>вать геометрические фигуры, ак</w:t>
        <w:softHyphen/>
        <w:t>куратно закрашивать и заштрихо</w:t>
        <w:softHyphen/>
        <w:t>вы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/>
        <w:t xml:space="preserve"> </w:t>
      </w:r>
      <w:r>
        <w:rPr/>
        <w:t>Счет от 1 до 15. Обратный счёт от 5 до 1. счетные операции (сло</w:t>
        <w:softHyphen/>
        <w:t>жение, вычитание) в пределах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05:00Z</dcterms:created>
  <dc:creator>qwerty</dc:creator>
  <dc:description/>
  <cp:keywords/>
  <dc:language>en-US</dc:language>
  <cp:lastModifiedBy>qwerty</cp:lastModifiedBy>
  <dcterms:modified xsi:type="dcterms:W3CDTF">2007-08-21T14:06:00Z</dcterms:modified>
  <cp:revision>1</cp:revision>
  <dc:subject/>
  <dc:title>15 знаний ребёнка перед поступлением в школу:</dc:title>
</cp:coreProperties>
</file>