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кета для родителей </w:t>
      </w:r>
    </w:p>
    <w:p>
      <w:pPr>
        <w:pStyle w:val="Normal"/>
        <w:shd w:fill="FFFFFF" w:val="clear"/>
        <w:ind w:left="68" w:right="21" w:hanging="0"/>
        <w:jc w:val="center"/>
        <w:rPr/>
      </w:pPr>
      <w:r>
        <w:rPr>
          <w:b/>
          <w:bCs/>
          <w:color w:val="000000"/>
          <w:sz w:val="32"/>
          <w:szCs w:val="18"/>
        </w:rPr>
        <w:t>«КАК ВЫ ОТНОСИТЕСЬ К СВОЕМУ РЕБЕНКУ?»</w:t>
      </w:r>
    </w:p>
    <w:p>
      <w:pPr>
        <w:pStyle w:val="Normal"/>
        <w:shd w:fill="FFFFFF" w:val="clear"/>
        <w:ind w:left="68" w:right="21" w:hanging="0"/>
        <w:jc w:val="both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Я считаю своим долгом знать все, что думает мой ребенок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Я испытываю к ребенку чувство расположения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Хорошие родители ограждают ребенка от трудностей жизни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>Я всегда стараюсь помочь своему ребенку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>Бывают случаи, когда злая насмешка над ребенком приносит ему большую пользу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Я испытываю досаду по отношению к своему ребенку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Мне кажется, что дети потешаются над моим ребенком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Мой ребенок ведет себя плохо специально, чтобы досадить мне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Мой ребенок впитывает в себя всё дурное, как губка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Моего ребенка трудно научить хорошим манерам при всем старании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принимаю участие в своем ребенке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Когда в компании знакомых говорят о детях, мне немного стыдно, что мой ребенок не такой умный и способный, как мне бы хотелось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жалею своего ребенка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Когда я сравниваю моего ребенка со сверстниками, они кажутся мне взрослее и по поведению, и по суждениям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с удовольствием провожу с ребенком свободное время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часто жалею о том, что мой ребенок взрослеет, и с нежностью вспоминаю его маленьким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мечтаю о том, чтобы мой ребенок достиг всего того, что мне не удалось в жизни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Родители должны приспосабливаться к ребенку, а не только требовать этого от него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стараюсь выполнять все просьбы моего ребенка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>В конфликте с ребенком я часто могу признать, что он по-своему прав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Дети рано узнают, что родители могут ошибиться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Основная причина капризов моего ребенка - эгоизм, упрямство и лень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Невозможно нормально отдохнуть, если проводить отпуск с ребенком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Самое главное, чтобы у ребенка было спокойное и беззаботное детство, а остальное приложится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Мой ребенок может вывести из себя кого угодно. 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Мой ребенок часто раздражает меня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не доверяю своему ребёнку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За строгое воспитание дети благодарят потом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Мой ребенок не в состоянии что-либо сделать самостоятельно, а если и сделает, то обязательно не так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Мой ребенок вырастет неприспособленным к жизни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Мой ребенок нравится мне таким, какой он есть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тщательно слежу за состоянием здоровья моего ребенка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Нередко я восхищаюсь своим ребенком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Ребенок не должен иметь секретов от родителей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Я невысокого мнения о способностях моего ребенка и не скрываю этого от него.</w:t>
      </w:r>
    </w:p>
    <w:p>
      <w:pPr>
        <w:pStyle w:val="Normal"/>
        <w:numPr>
          <w:ilvl w:val="0"/>
          <w:numId w:val="1"/>
        </w:numPr>
        <w:shd w:fill="FFFFFF" w:val="clear"/>
        <w:ind w:left="428" w:right="21" w:hanging="360"/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Очень желательно, чтобы ребенок дружил с теми детьми, которые нравятся его родителям.</w:t>
      </w:r>
    </w:p>
    <w:p>
      <w:pPr>
        <w:pStyle w:val="Normal"/>
        <w:ind w:left="68" w:right="21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68" w:right="21" w:hanging="0"/>
      <w:jc w:val="center"/>
    </w:pPr>
    <w:rPr>
      <w:b/>
      <w:bCs/>
      <w:color w:val="000000"/>
      <w:sz w:val="3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5:10:00Z</dcterms:created>
  <dc:creator>пень4</dc:creator>
  <dc:description/>
  <dc:language>en-US</dc:language>
  <cp:lastModifiedBy>пень4</cp:lastModifiedBy>
  <cp:lastPrinted>2006-08-05T10:24:00Z</cp:lastPrinted>
  <dcterms:modified xsi:type="dcterms:W3CDTF">2006-08-05T05:31:00Z</dcterms:modified>
  <cp:revision>3</cp:revision>
  <dc:subject/>
  <dc:title>Я считаю своим долгом знать все, что думает мой ребенок</dc:title>
</cp:coreProperties>
</file>