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8.35pt;margin-top:-18pt;width:317.95pt;height:92.75pt;mso-wrap-style:none;v-text-anchor:middle" type="_x0000_t172">
            <v:path textpathok="t"/>
            <v:textpath on="t" fitshape="t" string="Скоро в школу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11655" cy="1943100"/>
            <wp:effectExtent l="0" t="0" r="0" b="0"/>
            <wp:wrapSquare wrapText="bothSides"/>
            <wp:docPr id="2" name="STUD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UDE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sz w:val="44"/>
        </w:rPr>
        <w:t>Не успеете оглянуться, как год промчится. И вот уже Ваш ребенок, отглаженный и наряженный, держа в одной руке неподъемный портфель, а в другой - букет цветов, с серьезным видом и … сокрушенным сердцем отправился в школу.  Помните анекдот? Первоклассник приходит  1 сентября из школы, бросает портфель и укоризненно говорит родителям: «Почему вы меня не предупредили, что эта волынка на 10 лет?» Не боитесь, что что-то похожее скажет и Ваш ребенок?</w: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01165</wp:posOffset>
            </wp:positionV>
            <wp:extent cx="1870075" cy="2057400"/>
            <wp:effectExtent l="0" t="0" r="0" b="0"/>
            <wp:wrapSquare wrapText="bothSides"/>
            <wp:docPr id="3" name="PINC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NCBO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Бытует мнение, что ребенок должен уметь читать, писать и считать еще до школы. Такая точка зрения возникла, когда из четырехлетки начальную школу перевели на трехлетку. Часть школьной программы как бы спустилась в детский сад. Отсюда и требования педагогов к ребятишкам, приходящим в школу: навыки чтения, счета, письма. Однако насколько такие требования к дошкольникам правомочны? Предлагаем Вашему вниманию мнение Е.Ю. Федоренко, кандидата психологических наук, специалиста по младшему школьному возрасту.</w:t>
      </w:r>
    </w:p>
    <w:p>
      <w:pPr>
        <w:pStyle w:val="TextBodyIndent"/>
        <w:rPr/>
      </w:pPr>
      <w:r>
        <w:rPr>
          <w:sz w:val="44"/>
        </w:rPr>
        <w:t xml:space="preserve">- Главные занятия у ребенка до 7 лет – это рисование, лепка, то есть продуктивная деятельность, и, конечно же, игра! Для ребенка в этом возрасте все должно быть облечено в игру. Чем больше ребенок играет, тем лучше он адаптируется. Ведь чем больше правил и ответственности берет на себя ребенок в играх – тем проще ему потом будет действовать по правилам на уроках, внимательно слушать учителя, спокойно сидеть за партой. Чем больше ребенок меняет роли, становясь то хитрой лисичкой, то злым тигром,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2171700" cy="1835785"/>
            <wp:effectExtent l="0" t="0" r="0" b="0"/>
            <wp:wrapSquare wrapText="bothSides"/>
            <wp:docPr id="4" name="BBER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ERAS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то мамой, то продавцом, - тем лучше он будет разбираться в человеческих отношениях, легче сможет установить контакт со сверстниками и учителем, сможет проявить себя, обратиться за помощью. Когда ребенок срисовывает, лепит, поет песенки, мастерит что-нибудь, у него развивается воображение, наглядно-образное мышление, способность различать похожие звуки (например, «з» и «с»), а также – мелкие движения пальчиков. Все это пригодиться ребенку, когда он будет учиться красиво и грамотно писать, читать, решать задачки.</w:t>
      </w:r>
    </w:p>
    <w:p>
      <w:pPr>
        <w:pStyle w:val="TextBodyIndent"/>
        <w:rPr/>
      </w:pPr>
      <w:r>
        <w:rPr>
          <w:sz w:val="44"/>
        </w:rPr>
        <w:t xml:space="preserve">Не зря все классики психологии утверждают, что с дошкольником нужно заниматься в первую очередь предметами эстетического цикла: труды, музыка, ритмика, керамика. Поэтому эти предметы и остаются в «началке» как сопровождающие. А ежели мы вместо игры и продуктивной деятельности вводим в детские сады занятие как в школе – мы отнимаем у ребенка возможность развиваться соответственно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24485</wp:posOffset>
            </wp:positionV>
            <wp:extent cx="1906270" cy="2647315"/>
            <wp:effectExtent l="0" t="0" r="0" b="0"/>
            <wp:wrapSquare wrapText="bothSides"/>
            <wp:docPr id="5" name="SCHO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возрасту, мы его «ускоряем». И ребенок не получает той базы, на которой все последующее, даваемое в школе, должно основываться.  Простой пример: сначала дети считают яблоки, потом просто считают и только после  могут понять, что такое цифры. Если начать обучение с конца – у ребенка нет полного понимания,  знания не усваиваются и без должной основы со временем рушатся. Не нужно пытаться дать ребенку все как можно раньше, ведь тогда есть риск  потерять то ценное, что он должен получить именно сейчас,  в этом возрасте, для своего успешного развития.</w:t>
      </w:r>
    </w:p>
    <w:p>
      <w:pPr>
        <w:pStyle w:val="TextBodyIndent"/>
        <w:rPr/>
      </w:pPr>
      <w:r>
        <w:object w:dxaOrig="2201" w:dyaOrig="3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22.85pt;width:145.2pt;height:213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52092436" r:id="rId6"/>
        </w:object>
      </w:r>
      <w:r>
        <w:rPr>
          <w:sz w:val="44"/>
        </w:rPr>
        <w:t xml:space="preserve">     </w:t>
      </w:r>
      <w:r>
        <w:rPr>
          <w:sz w:val="44"/>
        </w:rPr>
        <w:t>Кроме того, первое, что ждет детей в школе, - удивление. Ребенок, вступая в новую для него жизнь, глядит на все распахнутыми глазенками. Но если уроки и серьезные занятие были еще в саду, то ребенку все это уже не интересно. Так как вместо того, чтобы носиться сломя голову и играть, он вынужден смирно сидеть и перекладывать палочки! Конечно, нет ничего страшного, если ребенок пытается научиться читать до школы. Главное – чтобы чтение не занимало у него больше времени, чем игра и какое-нибудь рисование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53:00Z</dcterms:created>
  <dc:creator>фыв</dc:creator>
  <dc:description/>
  <dc:language>en-US</dc:language>
  <cp:lastModifiedBy>пенек</cp:lastModifiedBy>
  <cp:lastPrinted>2007-03-15T17:58:00Z</cp:lastPrinted>
  <dcterms:modified xsi:type="dcterms:W3CDTF">2007-03-15T13:58:00Z</dcterms:modified>
  <cp:revision>2</cp:revision>
  <dc:subject/>
  <dc:title/>
</cp:coreProperties>
</file>