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hanging="0"/>
        <w:jc w:val="center"/>
        <w:rPr/>
      </w:pPr>
      <w:r>
        <w:rPr>
          <w:b/>
          <w:bCs/>
          <w:color w:val="0000FF"/>
          <w:sz w:val="48"/>
          <w:szCs w:val="45"/>
        </w:rPr>
        <w:t>РАЗБУДИ В РЕБЁНКЕ ВОЛШЕБНИКА</w:t>
      </w:r>
      <w:r>
        <w:rPr>
          <w:b/>
          <w:bCs/>
          <w:sz w:val="48"/>
          <w:szCs w:val="45"/>
        </w:rPr>
        <w:t>.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z w:val="28"/>
          <w:szCs w:val="45"/>
        </w:rPr>
      </w:pPr>
      <w:r>
        <w:rPr>
          <w:b/>
          <w:bCs/>
          <w:sz w:val="28"/>
          <w:szCs w:val="45"/>
        </w:rPr>
      </w:r>
    </w:p>
    <w:p>
      <w:pPr>
        <w:pStyle w:val="Normal"/>
        <w:shd w:fill="FFFFFF" w:val="clear"/>
        <w:ind w:left="7" w:firstLine="844"/>
        <w:jc w:val="both"/>
        <w:rPr/>
      </w:pPr>
      <w:r>
        <w:rPr>
          <w:sz w:val="44"/>
        </w:rPr>
        <w:t>И ТАК,  ЧТОБЫ СТАТЬ ВОЛШЕБНИКОМ, НАДО НАУЧИТЬСЯ ВООБРАЖАТЬ.</w:t>
      </w:r>
    </w:p>
    <w:p>
      <w:pPr>
        <w:pStyle w:val="2"/>
        <w:ind w:left="7" w:firstLine="844"/>
        <w:jc w:val="both"/>
        <w:rPr/>
      </w:pPr>
      <w:r>
        <w:rPr>
          <w:sz w:val="44"/>
        </w:rPr>
        <w:t>ЧТО ЖЕ ТАКОЕ ВООБРАЖЕНИЕ? ЧЁТКО ОТВЕТИТЬ НА ЭТОТ ВОПРОС ТРУДНО. ИЗВЕСТНЫЙ ПСИХОЛОГ В.В. ДАВЫДОВ СЧИ</w:t>
        <w:softHyphen/>
        <w:t>ТАЕТ, ЧТО ВООБРАЖЕНИЕ ИМЕЕТ МЕСТО ТАМ, ГДЕ РЕБЁНОК ВИДИТ ЦЕЛОЕ РАНЬШЕ ЧАСТЕЙ. ВОТ МАЛЫШУ ПОПАДАЕТСЯ КУСОЧЕК ДЕРЕ</w:t>
        <w:softHyphen/>
        <w:t>ВЯШКИ, И ОН ТУТ ЖЕ РЕШИЛ, ЧТО ЭТО ЧАСТЬ ОТ МАШИНЫ. ДЛЯ ТОГО, ЧТОБЫ В ДЕРЕВЯШ</w:t>
        <w:softHyphen/>
        <w:t>КЕ УВИДЕТЬ ЧАСТЬ МАШИНЫ, РЕБЁНКУ ПОНАДОБИЛАСЬ ЦЕЛОСТНАЯ    СИТУАЦИЯ   И ТОГДА ОН ВООБРАЗИЛ    И ЕГО ДЕЙСТВИЕ ОБ</w:t>
        <w:softHyphen/>
        <w:t>РЕЛО СМЫСЛ.</w:t>
      </w:r>
    </w:p>
    <w:p>
      <w:pPr>
        <w:pStyle w:val="Normal"/>
        <w:shd w:fill="FFFFFF" w:val="clear"/>
        <w:spacing w:lineRule="exact" w:line="410"/>
        <w:ind w:firstLine="922"/>
        <w:jc w:val="both"/>
        <w:rPr>
          <w:sz w:val="44"/>
        </w:rPr>
      </w:pPr>
      <w:r>
        <w:rPr>
          <w:sz w:val="44"/>
          <w:szCs w:val="37"/>
        </w:rPr>
        <w:t>ЭТО ЖЕ КАЧЕСТВО - ВИДЕТЬ ЦЕЛОЕ РАНЬШЕ ЧАСТЕЙ - ЛЕЖИТ В ОСНОВЕ СПОСОБНОСТИ ДЕТЕЙ ОЖИВЛЯТЬ   РАЗНЫЕ ИГРУШКИ И ПРЕДМЕТЫ, РАЗГОВАРИВАТЬ, ССОРИТЬСЯ ИЛИ ДРУЖИТЬ С НИМИ.</w:t>
      </w:r>
    </w:p>
    <w:p>
      <w:pPr>
        <w:pStyle w:val="Normal"/>
        <w:shd w:fill="FFFFFF" w:val="clear"/>
        <w:spacing w:lineRule="exact" w:line="410"/>
        <w:ind w:left="7" w:firstLine="900"/>
        <w:jc w:val="both"/>
        <w:rPr>
          <w:sz w:val="44"/>
        </w:rPr>
      </w:pPr>
      <w:r>
        <w:rPr>
          <w:sz w:val="44"/>
          <w:szCs w:val="37"/>
        </w:rPr>
        <w:t>ВАЖНОЕ СВОЙСТВО ВООБРАЖЕНИЯ -ПЕРЕНОСИТЬ ФУНКЦИИ С ОДНОГО ПРЕДМЕТА НА ДРУГОЙ, НЕ ОБЛАДАЮЩИЕ ЭТИМИ ФУНК</w:t>
        <w:softHyphen/>
        <w:t>ЦИЯМИ. КУБИК РЕБЁНОК ПРЕВРАЩАЕТ В МО</w:t>
        <w:softHyphen/>
        <w:t>ТОР ОТ МАШИНЫ.</w:t>
      </w:r>
    </w:p>
    <w:p>
      <w:pPr>
        <w:pStyle w:val="Normal"/>
        <w:shd w:fill="FFFFFF" w:val="clear"/>
        <w:spacing w:lineRule="exact" w:line="410"/>
        <w:ind w:firstLine="742"/>
        <w:jc w:val="both"/>
        <w:rPr/>
      </w:pPr>
      <w:r>
        <w:rPr>
          <w:sz w:val="44"/>
          <w:szCs w:val="37"/>
        </w:rPr>
        <w:t>ВАЖНЫЙ МОМЕНТ РАЗВИТИЯ ВООБРАЖЕНИЯ -   УЧАСТИЕ РЕБЁНКА В СЕМЕЙНЫХ СОБЫТИЯХ. ПОСТАРАЙТЕСЬ  СДЕЛАТЬ СВОЁ ОБЩЕНИЕ С РЕБЁНКОМ  ЭМОЦИОНАЛЬНО ОКРАШЕННЫМ И ТОГДА   ВАШ РЕБЁ</w:t>
        <w:softHyphen/>
        <w:t>НОК БУДЕТ ИМЕТЬ БОГАТОЕ   ВООБРАЖЕНИ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40" w:before="446" w:after="0"/>
      <w:ind w:left="22" w:hanging="0"/>
    </w:pPr>
    <w:rPr>
      <w:sz w:val="28"/>
      <w:szCs w:val="45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410"/>
      <w:ind w:left="7" w:hanging="0"/>
    </w:pPr>
    <w:rPr>
      <w:sz w:val="36"/>
      <w:szCs w:val="3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7:43:00Z</dcterms:created>
  <dc:creator>пень4</dc:creator>
  <dc:description/>
  <dc:language>en-US</dc:language>
  <cp:lastModifiedBy>пень 4</cp:lastModifiedBy>
  <cp:lastPrinted>2004-03-11T23:06:00Z</cp:lastPrinted>
  <dcterms:modified xsi:type="dcterms:W3CDTF">2004-03-11T19:06:00Z</dcterms:modified>
  <cp:revision>3</cp:revision>
  <dc:subject/>
  <dc:title/>
</cp:coreProperties>
</file>