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line">
              <wp:posOffset>-241935</wp:posOffset>
            </wp:positionV>
            <wp:extent cx="1428750" cy="4914900"/>
            <wp:effectExtent l="0" t="0" r="0" b="0"/>
            <wp:wrapSquare wrapText="bothSides"/>
            <wp:docPr id="1" name="dis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n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FF0000"/>
          <w:sz w:val="28"/>
        </w:rPr>
        <w:t>Disney Land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й страны нет на карте. Но в ней живут рядом Микки Маус, капитан Хук и его пираты, лихой ковбой со своим верным скакуном и все президенты США. Придумал и создал эту удивительную страну один из самых талантливых американских кинорежиссёров Голливуда, "отец" большинства любимых мультипликационных героев Уолт Дисней.</w:t>
        <w:br/>
        <w:t>Каждую субботу он водил двоих маленьких дочерей гулять в парк. Дети веселились, без конца кружась на каруселях, а их папа скучал. Тогда Диснею и пришла мысль построить такой парк аттракционов, в котором одинаково весело и интересно было бы и детям, и взрослым. Сколько сил и выдумки отдаёт создатель мультфильмов каждой своей работе. Но фильм закончен, и приходится расстаться с ним навсегда. Уже ничего нельзя изменить или улучшить. Иное дело рукотворный мир литературных, мультипликационных и киногероев. Он будет жить долго, его без конца можно дополнять, переделывать, совершенствовать.</w:t>
        <w:br/>
        <w:t>Поначалу все, к кому Дисней обращался за помощью, только отмахивались, и он решил строить свою страну сам. 17 июля 1955 года примерно в полусотне километров южнее Голливуда, в пустынной местности открылся Диснейленд.</w:t>
        <w:br/>
        <w:t>Чудеса в Диснейленде стали появляться одно за другим. Вот уголок Дикого Запада с первыми переселенцами. Тут можно прокатиться в настоящем почтовом дилижансе с упряжкой из шест и. лошадей или проскакать на муле. Между выросшими на ровном месте холмами шумит и брызжет водопад. Из тоннеля выезжает поезд, который провезёт вас вокруг всей страны" В таинственной пещере со сталактитами и сталагмитами заблудились Том Сойер и Бекки Тэтчер. Здесь же скрывался индеец Джо. Попасть в эту пещеру не так-то просто: в неё можно пробраться только ползком, как Том и Бекки.</w:t>
        <w:br/>
        <w:t>А вот - Страна Приключений: Африка, Азия, джунгли Амазонки? На высоком берегу в кустах притаились хищники, далеко разносится их жуткое рычание.</w:t>
        <w:br/>
        <w:t>Не бойтесь - они не настоящие, хотя и выглядят совсем как живые. Огромные слоны плещутся в бассейне и пускают хоботами фонтаны брызг. На острове - бревенчатое укрепление. В нём можно укрыться и отстреливаться от врага, подобно героям Фенимора Купера. По широко-1му водному простору, шумя колёсами, идёт пароход.  На нём, наверное, плавал сам Марк Твен.</w:t>
        <w:br/>
        <w:t>В Стране Лесов вас встретят давние знакомцы ~ Братец Кролик и Братец Лис из "Сказок Дядюшки Римуса". В Стране Фантазий живут Белоснежка и Семь Гномов, Пиноккио и Питер Пен. Хочешь - покатайся на каруселях, лошадях Короля Артура, полетай вместе с летающим слонёнком Дамбо или попей чайку с Алисой и Мартовским Зайцем, вращаясь при этом в огромных чашках и блюдцах.</w:t>
        <w:br/>
        <w:t>Диснейленд вырастал будто по воле доброго чародея. На самом деле чудеса Диснейленда - достижения техники. Удивительная фигура президента Линкольна движется, обращается с речью к публике, жестикулирует и 15 раз меняет выражение лица - такой сложный электронный механизм спрятан в её голове.</w:t>
        <w:br/>
        <w:t>Первым поддержал идею Диснея его брат Рой. Потом Диснейленд привлёк внимание гиганта киноиндустрии компании "Парамаунт Корпорейшн" Страну чудес ежегодно посещают почти 15 миллионов человек.</w:t>
        <w:br/>
        <w:t>Участок пустыни превратился в цветущий волшебный парк, где вполне счастливы и дети и взрослые, где навсегда поселилась Сказ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31:00Z</dcterms:created>
  <dc:creator>123</dc:creator>
  <dc:description/>
  <dc:language>en-US</dc:language>
  <cp:lastModifiedBy>пень 4</cp:lastModifiedBy>
  <dcterms:modified xsi:type="dcterms:W3CDTF">2004-03-11T19:07:00Z</dcterms:modified>
  <cp:revision>2</cp:revision>
  <dc:subject/>
  <dc:title>Disney Land</dc:title>
</cp:coreProperties>
</file>