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bCs/>
          <w:sz w:val="36"/>
          <w:szCs w:val="23"/>
        </w:rPr>
      </w:pPr>
      <w:r>
        <w:rPr>
          <w:b/>
          <w:bCs/>
          <w:sz w:val="36"/>
          <w:szCs w:val="23"/>
        </w:rPr>
        <w:t>ЗДРАВСТВУЙ, ШКОЛА!</w:t>
      </w:r>
    </w:p>
    <w:p>
      <w:pPr>
        <w:pStyle w:val="Normal"/>
        <w:shd w:fill="FFFFFF" w:val="clear"/>
        <w:ind w:right="14" w:hanging="0"/>
        <w:jc w:val="center"/>
        <w:rPr>
          <w:b/>
          <w:b/>
          <w:bCs/>
          <w:sz w:val="36"/>
          <w:szCs w:val="23"/>
        </w:rPr>
      </w:pPr>
      <w:r>
        <w:rPr>
          <w:b/>
          <w:bCs/>
          <w:sz w:val="36"/>
          <w:szCs w:val="23"/>
        </w:rPr>
      </w:r>
    </w:p>
    <w:p>
      <w:pPr>
        <w:pStyle w:val="Normal"/>
        <w:shd w:fill="FFFFFF" w:val="clear"/>
        <w:ind w:right="14" w:firstLine="284"/>
        <w:jc w:val="center"/>
        <w:rPr>
          <w:b/>
          <w:b/>
          <w:bCs/>
          <w:szCs w:val="23"/>
        </w:rPr>
      </w:pPr>
      <w:r>
        <w:rPr>
          <w:b/>
          <w:bCs/>
          <w:szCs w:val="23"/>
        </w:rPr>
        <w:t>Слово к родителям</w:t>
      </w:r>
    </w:p>
    <w:p>
      <w:pPr>
        <w:pStyle w:val="TextBodyIndent"/>
        <w:rPr/>
      </w:pPr>
      <w:r>
        <w:rPr/>
        <w:t>...Вот и подрос ваш ребенок. Казалось бы, еще совсем недавно он впервые улыбнулся вам, произнес первое слово, сделал свой первый шаг. И уже стоит на пороге новой — школьной жизни, а вместе с ним и вы, его роди</w:t>
        <w:softHyphen/>
        <w:t>тели. Какой она будет, эта новая жизнь, что вместе с ней войдет в ваш дом?</w:t>
      </w:r>
    </w:p>
    <w:p>
      <w:pPr>
        <w:pStyle w:val="Normal"/>
        <w:shd w:fill="FFFFFF" w:val="clear"/>
        <w:ind w:firstLine="284"/>
        <w:jc w:val="both"/>
        <w:rPr/>
      </w:pPr>
      <w:r>
        <w:rPr>
          <w:szCs w:val="23"/>
        </w:rPr>
        <w:t>Множество вопросов связано с учебой, один из главных — с какого возраста начинать подготовку малы</w:t>
        <w:softHyphen/>
        <w:t>ша к школе? Ученые, педагоги, родители утверждают: чем раньше, тем лучше, тем меньше трудностей потом будет у ребенка в его непростой школьной жизни. На первый взгляд с дошкольным обучением проблем нет, поскольку существует масса популярной учебно-методической литературы по математике, чтению, рисо</w:t>
        <w:softHyphen/>
        <w:t>ванию, письму. Книжный рынок буквально наводнен пособиями на любой вкус, доступными и по содержа</w:t>
        <w:softHyphen/>
        <w:t>нию, и по цене. В большинстве своем они являются хо</w:t>
        <w:softHyphen/>
        <w:t>рошими помощниками в подготовке будущих перво</w:t>
        <w:softHyphen/>
        <w:t>классников.</w:t>
      </w:r>
    </w:p>
    <w:p>
      <w:pPr>
        <w:pStyle w:val="Normal"/>
        <w:shd w:fill="FFFFFF" w:val="clear"/>
        <w:spacing w:before="36" w:after="0"/>
        <w:ind w:firstLine="284"/>
        <w:jc w:val="both"/>
        <w:rPr>
          <w:szCs w:val="23"/>
        </w:rPr>
      </w:pPr>
      <w:r>
        <w:rPr>
          <w:szCs w:val="23"/>
        </w:rPr>
        <w:t>А как быть, если возникают вопросы иного порядка?</w:t>
      </w:r>
    </w:p>
    <w:p>
      <w:pPr>
        <w:pStyle w:val="Normal"/>
        <w:shd w:fill="FFFFFF" w:val="clear"/>
        <w:ind w:right="36" w:firstLine="284"/>
        <w:jc w:val="both"/>
        <w:rPr>
          <w:szCs w:val="23"/>
        </w:rPr>
      </w:pPr>
      <w:r>
        <w:rPr>
          <w:szCs w:val="23"/>
        </w:rPr>
        <w:t xml:space="preserve">Например, что значит готовность ребенка к школе? Готовы ли родители к школе и как правильно ее выбрать? С какими проблемами столкнется малыш? Как помочь ему войти в новый детский коллектив? Что такое «школьная аллергия»? </w:t>
      </w:r>
    </w:p>
    <w:p>
      <w:pPr>
        <w:pStyle w:val="Normal"/>
        <w:shd w:fill="FFFFFF" w:val="clear"/>
        <w:ind w:right="36" w:firstLine="284"/>
        <w:jc w:val="both"/>
        <w:rPr/>
      </w:pPr>
      <w:r>
        <w:rPr>
          <w:szCs w:val="23"/>
        </w:rPr>
        <w:t>Ответы на эти и многие другие вопросы вы найдете в серии справочников для родителей.</w:t>
      </w:r>
    </w:p>
    <w:p>
      <w:pPr>
        <w:pStyle w:val="Heading1"/>
        <w:ind w:firstLine="284"/>
        <w:rPr/>
      </w:pPr>
      <w:r>
        <w:rPr/>
        <w:t>Показатели развития ребенка к семи годам</w:t>
      </w:r>
    </w:p>
    <w:p>
      <w:pPr>
        <w:pStyle w:val="Normal"/>
        <w:shd w:fill="FFFFFF" w:val="clear"/>
        <w:ind w:firstLine="284"/>
        <w:jc w:val="both"/>
        <w:rPr>
          <w:b/>
          <w:b/>
          <w:bCs/>
          <w:i/>
          <w:i/>
          <w:iCs/>
        </w:rPr>
      </w:pPr>
      <w:r>
        <w:rPr>
          <w:b/>
          <w:bCs/>
          <w:i/>
          <w:iCs/>
        </w:rPr>
        <w:t>Уважаемые родители!</w:t>
      </w:r>
    </w:p>
    <w:p>
      <w:pPr>
        <w:pStyle w:val="Normal"/>
        <w:shd w:fill="FFFFFF" w:val="clear"/>
        <w:ind w:right="58" w:firstLine="284"/>
        <w:jc w:val="both"/>
        <w:rPr>
          <w:i/>
          <w:i/>
          <w:iCs/>
          <w:szCs w:val="23"/>
        </w:rPr>
      </w:pPr>
      <w:r>
        <w:rPr>
          <w:i/>
          <w:iCs/>
          <w:szCs w:val="23"/>
        </w:rPr>
        <w:t>Очень важно, чтобы при поступлении в школу ваш ребенок обладал необходимыми способностями, уме</w:t>
        <w:softHyphen/>
        <w:t>ниями и знаниями.</w:t>
      </w:r>
    </w:p>
    <w:p>
      <w:pPr>
        <w:pStyle w:val="Normal"/>
        <w:shd w:fill="FFFFFF" w:val="clear"/>
        <w:ind w:right="43" w:firstLine="284"/>
        <w:jc w:val="both"/>
        <w:rPr>
          <w:i/>
          <w:i/>
          <w:iCs/>
        </w:rPr>
      </w:pPr>
      <w:r>
        <w:rPr>
          <w:i/>
          <w:iCs/>
        </w:rPr>
        <w:t>Предлагаем вам познакомиться с основными ориенти</w:t>
        <w:softHyphen/>
        <w:t>рами развития детей старшего дошкольного возраста, которые представлены в программе развития ребенка-дошкольника «Истоки», разработанной научными со</w:t>
        <w:softHyphen/>
        <w:t>трудниками центра «Дошкольное детство» им. Л.В. Запорожца.</w:t>
      </w:r>
    </w:p>
    <w:p>
      <w:pPr>
        <w:pStyle w:val="Normal"/>
        <w:shd w:fill="FFFFFF" w:val="clear"/>
        <w:ind w:right="29" w:firstLine="284"/>
        <w:jc w:val="both"/>
        <w:rPr>
          <w:i/>
          <w:i/>
          <w:iCs/>
        </w:rPr>
      </w:pPr>
      <w:r>
        <w:rPr>
          <w:i/>
          <w:iCs/>
        </w:rPr>
        <w:t>Наблюдая за своим ребенком по этим показателям, вы сможете оценить степень его готовности к школе, выб</w:t>
        <w:softHyphen/>
        <w:t>рать тип образовательного учреждения, наиболее соот</w:t>
        <w:softHyphen/>
        <w:t>ветствующий индивидуальным особенностям и инте</w:t>
        <w:softHyphen/>
        <w:t>ресам будущего первоклассника.</w:t>
      </w:r>
    </w:p>
    <w:p>
      <w:pPr>
        <w:pStyle w:val="Heading2"/>
        <w:ind w:firstLine="284"/>
        <w:rPr/>
      </w:pPr>
      <w:r>
        <w:rPr/>
        <w:t>Л.А. Парамонова</w:t>
      </w:r>
    </w:p>
    <w:p>
      <w:pPr>
        <w:pStyle w:val="Heading1"/>
        <w:spacing w:before="274" w:after="0"/>
        <w:ind w:firstLine="284"/>
        <w:rPr>
          <w:b w:val="false"/>
          <w:b w:val="false"/>
          <w:bCs w:val="false"/>
          <w:szCs w:val="23"/>
        </w:rPr>
      </w:pPr>
      <w:r>
        <w:rPr>
          <w:b w:val="false"/>
          <w:bCs w:val="false"/>
          <w:szCs w:val="23"/>
        </w:rPr>
        <w:t>СОЦИАЛЬНОЕ РАЗВИТИЕ</w:t>
      </w:r>
    </w:p>
    <w:p>
      <w:pPr>
        <w:pStyle w:val="Normal"/>
        <w:shd w:fill="FFFFFF" w:val="clear"/>
        <w:spacing w:before="86" w:after="0"/>
        <w:ind w:right="43" w:firstLine="284"/>
        <w:jc w:val="both"/>
        <w:rPr/>
      </w:pPr>
      <w:r>
        <w:rPr>
          <w:szCs w:val="23"/>
        </w:rPr>
        <w:t>- Проявляет доброту, заботу; способен попросить о помощи и оказать ее; уважает желания других людей; умеет сдерживать себя и заявлять о своих потребностях в приемлемой форме; хорошо ориентируется в новой об</w:t>
        <w:softHyphen/>
        <w:t>становке; понимает разное отношение к нему окружающих; умеет заметить изменение настроения, эмоцио</w:t>
        <w:softHyphen/>
        <w:t>нального состояния близких взрослых и сверстников;</w:t>
      </w:r>
    </w:p>
    <w:p>
      <w:pPr>
        <w:pStyle w:val="Normal"/>
        <w:numPr>
          <w:ilvl w:val="0"/>
          <w:numId w:val="2"/>
        </w:numPr>
        <w:shd w:fill="FFFFFF" w:val="clear"/>
        <w:tabs>
          <w:tab w:val="clear" w:pos="708"/>
          <w:tab w:val="left" w:pos="526" w:leader="none"/>
        </w:tabs>
        <w:ind w:left="0" w:firstLine="284"/>
        <w:jc w:val="both"/>
        <w:rPr>
          <w:szCs w:val="23"/>
        </w:rPr>
      </w:pPr>
      <w:r>
        <w:rPr>
          <w:szCs w:val="23"/>
        </w:rPr>
        <w:t>способен управлять своим поведением и способами общения; может включиться в совместную деятель</w:t>
        <w:softHyphen/>
        <w:t>ность со взрослыми и сверстниками, не мешая своим поведением другим;</w:t>
      </w:r>
    </w:p>
    <w:p>
      <w:pPr>
        <w:pStyle w:val="Normal"/>
        <w:numPr>
          <w:ilvl w:val="0"/>
          <w:numId w:val="2"/>
        </w:numPr>
        <w:shd w:fill="FFFFFF" w:val="clear"/>
        <w:tabs>
          <w:tab w:val="clear" w:pos="708"/>
          <w:tab w:val="left" w:pos="526" w:leader="none"/>
        </w:tabs>
        <w:ind w:left="0" w:firstLine="284"/>
        <w:jc w:val="both"/>
        <w:rPr>
          <w:szCs w:val="23"/>
        </w:rPr>
      </w:pPr>
      <w:r>
        <w:rPr>
          <w:szCs w:val="23"/>
        </w:rPr>
        <w:t>проявляет чувство собственного достоинства, уважение к самому себе, стремление занять достойное ме</w:t>
        <w:softHyphen/>
        <w:t>сто в отношениях со взрослыми и сверстниками; умеет</w:t>
        <w:br/>
        <w:t>соблюдать необходимую дистанцию между собой, дру</w:t>
        <w:softHyphen/>
        <w:t>гими детьми и взрослыми; умеет адекватно оценить себя в сравнении с другими людьми.</w:t>
      </w:r>
    </w:p>
    <w:p>
      <w:pPr>
        <w:pStyle w:val="Heading1"/>
        <w:spacing w:before="425" w:after="0"/>
        <w:ind w:firstLine="284"/>
        <w:rPr>
          <w:b w:val="false"/>
          <w:b w:val="false"/>
          <w:bCs w:val="false"/>
          <w:szCs w:val="23"/>
        </w:rPr>
      </w:pPr>
      <w:r>
        <w:rPr>
          <w:b w:val="false"/>
          <w:bCs w:val="false"/>
          <w:szCs w:val="23"/>
        </w:rPr>
        <w:t>РЕЧЬ И РЕЧЕВОЕ ОБЩЕНИЕ</w:t>
      </w:r>
    </w:p>
    <w:p>
      <w:pPr>
        <w:pStyle w:val="Normal"/>
        <w:shd w:fill="FFFFFF" w:val="clear"/>
        <w:spacing w:before="108" w:after="0"/>
        <w:ind w:firstLine="284"/>
        <w:jc w:val="both"/>
        <w:rPr/>
      </w:pPr>
      <w:r>
        <w:rPr>
          <w:szCs w:val="23"/>
        </w:rPr>
        <w:t>- Овладевает разговорной речью и свободно общается с близкими взрослыми и детьми; в диалоге инициативно высказывается, умеет привлечь к себе внимание собесед</w:t>
        <w:softHyphen/>
        <w:t>ника, интересуется высказываниями партнера, отвечает на них словом, действием; выражает мысль в форме не</w:t>
        <w:softHyphen/>
        <w:t>полных и полных простых предложений;</w:t>
      </w:r>
    </w:p>
    <w:p>
      <w:pPr>
        <w:pStyle w:val="Normal"/>
        <w:numPr>
          <w:ilvl w:val="0"/>
          <w:numId w:val="2"/>
        </w:numPr>
        <w:shd w:fill="FFFFFF" w:val="clear"/>
        <w:tabs>
          <w:tab w:val="clear" w:pos="708"/>
          <w:tab w:val="left" w:pos="526" w:leader="none"/>
        </w:tabs>
        <w:spacing w:before="7" w:after="0"/>
        <w:ind w:left="0" w:firstLine="284"/>
        <w:jc w:val="both"/>
        <w:rPr/>
      </w:pPr>
      <w:r>
        <w:rPr>
          <w:szCs w:val="23"/>
        </w:rPr>
        <w:t>проявляет интерес к перессказу знакомых сказок, передаче содержания мультфильмов, книг, картинок, к сочинению;</w:t>
      </w:r>
    </w:p>
    <w:p>
      <w:pPr>
        <w:pStyle w:val="Normal"/>
        <w:numPr>
          <w:ilvl w:val="0"/>
          <w:numId w:val="2"/>
        </w:numPr>
        <w:shd w:fill="FFFFFF" w:val="clear"/>
        <w:tabs>
          <w:tab w:val="clear" w:pos="708"/>
          <w:tab w:val="left" w:pos="526" w:leader="none"/>
        </w:tabs>
        <w:ind w:left="0" w:firstLine="284"/>
        <w:jc w:val="both"/>
        <w:rPr>
          <w:szCs w:val="23"/>
        </w:rPr>
      </w:pPr>
      <w:r>
        <w:rPr>
          <w:szCs w:val="23"/>
        </w:rPr>
        <w:t>в высказываниях употребляет разные части речи, эпитеты, сравнения, синонимы;</w:t>
      </w:r>
    </w:p>
    <w:p>
      <w:pPr>
        <w:pStyle w:val="Normal"/>
        <w:numPr>
          <w:ilvl w:val="0"/>
          <w:numId w:val="2"/>
        </w:numPr>
        <w:shd w:fill="FFFFFF" w:val="clear"/>
        <w:tabs>
          <w:tab w:val="clear" w:pos="708"/>
          <w:tab w:val="left" w:pos="526" w:leader="none"/>
        </w:tabs>
        <w:ind w:left="0" w:firstLine="284"/>
        <w:jc w:val="both"/>
        <w:rPr/>
      </w:pPr>
      <w:r>
        <w:rPr>
          <w:szCs w:val="23"/>
        </w:rPr>
        <w:t>проявляет критическое отношение к речи, стремление говорить грамматически правильно, в связи с чем затухает словотворчество, сокращается количество аг-</w:t>
        <w:br/>
        <w:t>рамматизмов;</w:t>
      </w:r>
    </w:p>
    <w:p>
      <w:pPr>
        <w:pStyle w:val="Normal"/>
        <w:numPr>
          <w:ilvl w:val="0"/>
          <w:numId w:val="2"/>
        </w:numPr>
        <w:shd w:fill="FFFFFF" w:val="clear"/>
        <w:tabs>
          <w:tab w:val="clear" w:pos="708"/>
          <w:tab w:val="left" w:pos="526" w:leader="none"/>
        </w:tabs>
        <w:spacing w:before="14" w:after="0"/>
        <w:ind w:left="0" w:firstLine="284"/>
        <w:jc w:val="both"/>
        <w:rPr>
          <w:szCs w:val="23"/>
        </w:rPr>
      </w:pPr>
      <w:r>
        <w:rPr>
          <w:szCs w:val="23"/>
        </w:rPr>
        <w:t>правильно произносит все звуки родного языка.</w:t>
      </w:r>
    </w:p>
    <w:p>
      <w:pPr>
        <w:pStyle w:val="Heading1"/>
        <w:spacing w:before="439" w:after="0"/>
        <w:ind w:firstLine="284"/>
        <w:rPr>
          <w:b w:val="false"/>
          <w:b w:val="false"/>
          <w:bCs w:val="false"/>
          <w:szCs w:val="23"/>
        </w:rPr>
      </w:pPr>
      <w:r>
        <w:rPr>
          <w:b w:val="false"/>
          <w:bCs w:val="false"/>
          <w:szCs w:val="23"/>
        </w:rPr>
        <w:t>ПОЗНАВАТЕЛЬНОЕ РАЗВИТИЕ</w:t>
      </w:r>
    </w:p>
    <w:p>
      <w:pPr>
        <w:pStyle w:val="Normal"/>
        <w:numPr>
          <w:ilvl w:val="0"/>
          <w:numId w:val="2"/>
        </w:numPr>
        <w:ind w:left="0" w:firstLine="284"/>
        <w:jc w:val="both"/>
        <w:rPr/>
      </w:pPr>
      <w:r>
        <w:rPr>
          <w:szCs w:val="23"/>
        </w:rPr>
        <w:t>Выполняет элементарные логические операции: классификация, сериация, соотношение «часть — целое»;</w:t>
      </w:r>
    </w:p>
    <w:p>
      <w:pPr>
        <w:pStyle w:val="Normal"/>
        <w:numPr>
          <w:ilvl w:val="0"/>
          <w:numId w:val="3"/>
        </w:numPr>
        <w:shd w:fill="FFFFFF" w:val="clear"/>
        <w:tabs>
          <w:tab w:val="clear" w:pos="708"/>
          <w:tab w:val="left" w:pos="518" w:leader="none"/>
        </w:tabs>
        <w:ind w:left="0" w:firstLine="284"/>
        <w:jc w:val="both"/>
        <w:rPr>
          <w:szCs w:val="23"/>
        </w:rPr>
      </w:pPr>
      <w:r>
        <w:rPr>
          <w:szCs w:val="23"/>
        </w:rPr>
        <w:t>способен объединять предметы на основе общих понятий (мебель, посуда, транспорт и др.);</w:t>
      </w:r>
    </w:p>
    <w:p>
      <w:pPr>
        <w:pStyle w:val="Normal"/>
        <w:numPr>
          <w:ilvl w:val="0"/>
          <w:numId w:val="3"/>
        </w:numPr>
        <w:shd w:fill="FFFFFF" w:val="clear"/>
        <w:tabs>
          <w:tab w:val="clear" w:pos="708"/>
          <w:tab w:val="left" w:pos="518" w:leader="none"/>
        </w:tabs>
        <w:ind w:left="0" w:firstLine="284"/>
        <w:jc w:val="both"/>
        <w:rPr>
          <w:szCs w:val="23"/>
        </w:rPr>
      </w:pPr>
      <w:r>
        <w:rPr>
          <w:szCs w:val="23"/>
        </w:rPr>
        <w:t>владеет обобщенными способами деятельности и благодаря этому может создавать оригинальные рисун</w:t>
        <w:softHyphen/>
        <w:t>ки, конструкции, поделки из разных материалов;</w:t>
      </w:r>
    </w:p>
    <w:p>
      <w:pPr>
        <w:pStyle w:val="Normal"/>
        <w:numPr>
          <w:ilvl w:val="0"/>
          <w:numId w:val="3"/>
        </w:numPr>
        <w:shd w:fill="FFFFFF" w:val="clear"/>
        <w:tabs>
          <w:tab w:val="clear" w:pos="708"/>
          <w:tab w:val="left" w:pos="518" w:leader="none"/>
        </w:tabs>
        <w:ind w:left="0" w:firstLine="284"/>
        <w:jc w:val="both"/>
        <w:rPr/>
      </w:pPr>
      <w:r>
        <w:rPr>
          <w:szCs w:val="23"/>
        </w:rPr>
        <w:t>способен находить варианты решений задач откры</w:t>
        <w:softHyphen/>
        <w:t>того типа (в конструировании, играх, рифмотворчестве);</w:t>
      </w:r>
    </w:p>
    <w:p>
      <w:pPr>
        <w:pStyle w:val="Normal"/>
        <w:numPr>
          <w:ilvl w:val="0"/>
          <w:numId w:val="3"/>
        </w:numPr>
        <w:shd w:fill="FFFFFF" w:val="clear"/>
        <w:tabs>
          <w:tab w:val="clear" w:pos="708"/>
          <w:tab w:val="left" w:pos="518" w:leader="none"/>
        </w:tabs>
        <w:ind w:left="0" w:firstLine="284"/>
        <w:jc w:val="both"/>
        <w:rPr>
          <w:szCs w:val="23"/>
        </w:rPr>
      </w:pPr>
      <w:r>
        <w:rPr>
          <w:szCs w:val="23"/>
        </w:rPr>
        <w:t>использует символические средства для познания окружающего (моделирование, чтение карт, пла</w:t>
        <w:softHyphen/>
        <w:t>нов, схем); может использовать их и как средства за</w:t>
        <w:softHyphen/>
        <w:br/>
        <w:t>поминания;</w:t>
      </w:r>
    </w:p>
    <w:p>
      <w:pPr>
        <w:pStyle w:val="Normal"/>
        <w:numPr>
          <w:ilvl w:val="0"/>
          <w:numId w:val="3"/>
        </w:numPr>
        <w:shd w:fill="FFFFFF" w:val="clear"/>
        <w:tabs>
          <w:tab w:val="clear" w:pos="708"/>
          <w:tab w:val="left" w:pos="518" w:leader="none"/>
        </w:tabs>
        <w:ind w:left="0" w:firstLine="284"/>
        <w:jc w:val="both"/>
        <w:rPr>
          <w:szCs w:val="23"/>
        </w:rPr>
      </w:pPr>
      <w:r>
        <w:rPr>
          <w:szCs w:val="23"/>
        </w:rPr>
        <w:t>способен планировать свои действия и регулировать процесс их выполнения;</w:t>
      </w:r>
    </w:p>
    <w:p>
      <w:pPr>
        <w:pStyle w:val="Normal"/>
        <w:numPr>
          <w:ilvl w:val="0"/>
          <w:numId w:val="3"/>
        </w:numPr>
        <w:shd w:fill="FFFFFF" w:val="clear"/>
        <w:tabs>
          <w:tab w:val="clear" w:pos="708"/>
          <w:tab w:val="left" w:pos="518" w:leader="none"/>
        </w:tabs>
        <w:ind w:left="0" w:firstLine="284"/>
        <w:jc w:val="both"/>
        <w:rPr/>
      </w:pPr>
      <w:r>
        <w:rPr>
          <w:szCs w:val="23"/>
        </w:rPr>
        <w:t>в рассуждениях может учитывать позицию другого ребенка, взрослого (децентрация);</w:t>
      </w:r>
    </w:p>
    <w:p>
      <w:pPr>
        <w:pStyle w:val="Normal"/>
        <w:numPr>
          <w:ilvl w:val="0"/>
          <w:numId w:val="3"/>
        </w:numPr>
        <w:shd w:fill="FFFFFF" w:val="clear"/>
        <w:tabs>
          <w:tab w:val="clear" w:pos="708"/>
          <w:tab w:val="left" w:pos="518" w:leader="none"/>
        </w:tabs>
        <w:ind w:left="0" w:firstLine="284"/>
        <w:jc w:val="both"/>
        <w:rPr>
          <w:i/>
          <w:i/>
          <w:iCs/>
          <w:szCs w:val="23"/>
        </w:rPr>
      </w:pPr>
      <w:r>
        <w:rPr>
          <w:szCs w:val="23"/>
        </w:rPr>
        <w:t>проявляет разнообразные познавательные интересы (хочет узнать, как устроен мир живой и неживой при</w:t>
        <w:softHyphen/>
        <w:t>роды, движущиеся объекты и др.);</w:t>
      </w:r>
    </w:p>
    <w:p>
      <w:pPr>
        <w:pStyle w:val="Normal"/>
        <w:numPr>
          <w:ilvl w:val="0"/>
          <w:numId w:val="3"/>
        </w:numPr>
        <w:shd w:fill="FFFFFF" w:val="clear"/>
        <w:tabs>
          <w:tab w:val="clear" w:pos="708"/>
          <w:tab w:val="left" w:pos="518" w:leader="none"/>
        </w:tabs>
        <w:ind w:left="0" w:firstLine="284"/>
        <w:jc w:val="both"/>
        <w:rPr/>
      </w:pPr>
      <w:r>
        <w:rPr>
          <w:szCs w:val="23"/>
        </w:rPr>
        <w:t>может самостоятельно экспериментировать с но</w:t>
        <w:softHyphen/>
        <w:t>выми для него материалами, устанавливать причинно-следственные связи;</w:t>
      </w:r>
    </w:p>
    <w:p>
      <w:pPr>
        <w:pStyle w:val="Normal"/>
        <w:numPr>
          <w:ilvl w:val="0"/>
          <w:numId w:val="3"/>
        </w:numPr>
        <w:shd w:fill="FFFFFF" w:val="clear"/>
        <w:tabs>
          <w:tab w:val="clear" w:pos="708"/>
          <w:tab w:val="left" w:pos="518" w:leader="none"/>
        </w:tabs>
        <w:ind w:left="0" w:firstLine="284"/>
        <w:jc w:val="both"/>
        <w:rPr>
          <w:szCs w:val="23"/>
        </w:rPr>
      </w:pPr>
      <w:r>
        <w:rPr>
          <w:szCs w:val="23"/>
        </w:rPr>
        <w:t>имеет элементарные знания об истории и природных условиях жизни родной страны и родного города; различает общее и специфическое в культурных тради</w:t>
        <w:softHyphen/>
        <w:t>циях и обычаях разных городов.</w:t>
      </w:r>
    </w:p>
    <w:p>
      <w:pPr>
        <w:pStyle w:val="Heading1"/>
        <w:spacing w:before="432" w:after="0"/>
        <w:ind w:firstLine="284"/>
        <w:rPr>
          <w:b w:val="false"/>
          <w:b w:val="false"/>
          <w:bCs w:val="false"/>
          <w:szCs w:val="23"/>
        </w:rPr>
      </w:pPr>
      <w:r>
        <w:rPr>
          <w:b w:val="false"/>
          <w:bCs w:val="false"/>
          <w:szCs w:val="23"/>
        </w:rPr>
        <w:t>ЭСТЕТИЧЕСКОЕ РАЗВИТИЕ</w:t>
      </w:r>
    </w:p>
    <w:p>
      <w:pPr>
        <w:pStyle w:val="Normal"/>
        <w:numPr>
          <w:ilvl w:val="0"/>
          <w:numId w:val="2"/>
        </w:numPr>
        <w:shd w:fill="FFFFFF" w:val="clear"/>
        <w:tabs>
          <w:tab w:val="clear" w:pos="708"/>
          <w:tab w:val="left" w:pos="562" w:leader="none"/>
        </w:tabs>
        <w:spacing w:before="94" w:after="0"/>
        <w:ind w:left="0" w:firstLine="284"/>
        <w:jc w:val="both"/>
        <w:rPr>
          <w:szCs w:val="23"/>
        </w:rPr>
      </w:pPr>
      <w:r>
        <w:rPr>
          <w:szCs w:val="23"/>
        </w:rPr>
        <w:t>Знаком с множеством литературных произведений; может пересказать выбранную им самим сказку или рас</w:t>
        <w:softHyphen/>
        <w:t>сказ, выразительно прочитать небольшое стихотворение;</w:t>
      </w:r>
    </w:p>
    <w:p>
      <w:pPr>
        <w:pStyle w:val="Normal"/>
        <w:numPr>
          <w:ilvl w:val="0"/>
          <w:numId w:val="2"/>
        </w:numPr>
        <w:shd w:fill="FFFFFF" w:val="clear"/>
        <w:tabs>
          <w:tab w:val="clear" w:pos="708"/>
          <w:tab w:val="left" w:pos="562" w:leader="none"/>
        </w:tabs>
        <w:ind w:left="0" w:firstLine="284"/>
        <w:jc w:val="both"/>
        <w:rPr>
          <w:szCs w:val="23"/>
        </w:rPr>
      </w:pPr>
      <w:r>
        <w:rPr>
          <w:szCs w:val="23"/>
        </w:rPr>
        <w:t>пытается сочинять сказки; проявляет интерес к иг</w:t>
        <w:softHyphen/>
        <w:t>ре с рифмой и словом;</w:t>
      </w:r>
    </w:p>
    <w:p>
      <w:pPr>
        <w:pStyle w:val="Normal"/>
        <w:numPr>
          <w:ilvl w:val="0"/>
          <w:numId w:val="2"/>
        </w:numPr>
        <w:shd w:fill="FFFFFF" w:val="clear"/>
        <w:tabs>
          <w:tab w:val="clear" w:pos="708"/>
          <w:tab w:val="left" w:pos="562" w:leader="none"/>
        </w:tabs>
        <w:ind w:left="0" w:firstLine="284"/>
        <w:jc w:val="both"/>
        <w:rPr/>
      </w:pPr>
      <w:r>
        <w:rPr>
          <w:szCs w:val="23"/>
        </w:rPr>
        <w:t>имеет определенный опыт восприятия произведений изобразительного и прикладного искусства, в том числе подлинников, проявляет к ним интерес; эмоционально реагирует и понимает художественное содержа</w:t>
        <w:softHyphen/>
        <w:t>ние; может самостоятельно создать индивидуальный об</w:t>
        <w:softHyphen/>
        <w:t>раз в творческой изобразительной деятельности, интег</w:t>
        <w:softHyphen/>
        <w:t>рирует разные ее виды для большей выразительности этого образа;</w:t>
      </w:r>
    </w:p>
    <w:p>
      <w:pPr>
        <w:pStyle w:val="Normal"/>
        <w:numPr>
          <w:ilvl w:val="0"/>
          <w:numId w:val="2"/>
        </w:numPr>
        <w:shd w:fill="FFFFFF" w:val="clear"/>
        <w:tabs>
          <w:tab w:val="clear" w:pos="708"/>
          <w:tab w:val="left" w:pos="526" w:leader="none"/>
        </w:tabs>
        <w:ind w:left="0" w:firstLine="284"/>
        <w:jc w:val="both"/>
        <w:rPr/>
      </w:pPr>
      <w:r>
        <w:rPr>
          <w:szCs w:val="23"/>
        </w:rPr>
        <w:t>эмоционально откликается на красоту природы, одежды и убранства помещения; может участвовать в коллективной декоративной дизайн-деятельности, со</w:t>
        <w:softHyphen/>
        <w:t>блюдая принципы эстетического единства пространства;</w:t>
      </w:r>
    </w:p>
    <w:p>
      <w:pPr>
        <w:pStyle w:val="Normal"/>
        <w:numPr>
          <w:ilvl w:val="0"/>
          <w:numId w:val="2"/>
        </w:numPr>
        <w:shd w:fill="FFFFFF" w:val="clear"/>
        <w:tabs>
          <w:tab w:val="clear" w:pos="708"/>
          <w:tab w:val="left" w:pos="526" w:leader="none"/>
        </w:tabs>
        <w:ind w:left="0" w:firstLine="284"/>
        <w:jc w:val="both"/>
        <w:rPr/>
      </w:pPr>
      <w:r>
        <w:rPr>
          <w:szCs w:val="23"/>
        </w:rPr>
        <w:t>эмоционально и увлеченно слушает музыку; вос</w:t>
        <w:softHyphen/>
        <w:t>принимает и осмысливает целостный музыкальный об</w:t>
        <w:softHyphen/>
        <w:t>раз; может определить элементарные жанр и форму му</w:t>
        <w:softHyphen/>
        <w:t>зыкального произведения;</w:t>
      </w:r>
    </w:p>
    <w:p>
      <w:pPr>
        <w:pStyle w:val="Normal"/>
        <w:numPr>
          <w:ilvl w:val="0"/>
          <w:numId w:val="2"/>
        </w:numPr>
        <w:shd w:fill="FFFFFF" w:val="clear"/>
        <w:tabs>
          <w:tab w:val="clear" w:pos="708"/>
          <w:tab w:val="left" w:pos="526" w:leader="none"/>
        </w:tabs>
        <w:ind w:left="0" w:firstLine="284"/>
        <w:jc w:val="both"/>
        <w:rPr/>
      </w:pPr>
      <w:r>
        <w:rPr>
          <w:szCs w:val="23"/>
        </w:rPr>
        <w:t>пользуясь свободными пантомимическими движе</w:t>
        <w:softHyphen/>
        <w:t>ниями, может воспроизвести общий характер и динами</w:t>
        <w:softHyphen/>
        <w:t>ку развития музыкального образа; основные и танцеваль</w:t>
        <w:softHyphen/>
        <w:t>ные движения исполняет выразительно и достаточно легко;</w:t>
      </w:r>
    </w:p>
    <w:p>
      <w:pPr>
        <w:pStyle w:val="Normal"/>
        <w:numPr>
          <w:ilvl w:val="0"/>
          <w:numId w:val="2"/>
        </w:numPr>
        <w:shd w:fill="FFFFFF" w:val="clear"/>
        <w:tabs>
          <w:tab w:val="clear" w:pos="708"/>
          <w:tab w:val="left" w:pos="526" w:leader="none"/>
        </w:tabs>
        <w:ind w:left="0" w:firstLine="284"/>
        <w:jc w:val="both"/>
        <w:rPr>
          <w:szCs w:val="23"/>
        </w:rPr>
      </w:pPr>
      <w:r>
        <w:rPr>
          <w:szCs w:val="23"/>
        </w:rPr>
        <w:t>может придумать небольшую танцевальную ком</w:t>
        <w:softHyphen/>
        <w:t>позицию;</w:t>
      </w:r>
    </w:p>
    <w:p>
      <w:pPr>
        <w:pStyle w:val="Normal"/>
        <w:numPr>
          <w:ilvl w:val="0"/>
          <w:numId w:val="2"/>
        </w:numPr>
        <w:shd w:fill="FFFFFF" w:val="clear"/>
        <w:tabs>
          <w:tab w:val="clear" w:pos="708"/>
          <w:tab w:val="left" w:pos="526" w:leader="none"/>
        </w:tabs>
        <w:ind w:left="0" w:firstLine="284"/>
        <w:jc w:val="both"/>
        <w:rPr/>
      </w:pPr>
      <w:r>
        <w:rPr>
          <w:szCs w:val="23"/>
        </w:rPr>
        <w:t>исполняет простые песни в удобной тональности и соответствующем его голосу диапазоне; владеет элемен</w:t>
        <w:softHyphen/>
        <w:t>тарными певческими навыками;</w:t>
      </w:r>
    </w:p>
    <w:p>
      <w:pPr>
        <w:pStyle w:val="Normal"/>
        <w:numPr>
          <w:ilvl w:val="0"/>
          <w:numId w:val="2"/>
        </w:numPr>
        <w:shd w:fill="FFFFFF" w:val="clear"/>
        <w:tabs>
          <w:tab w:val="clear" w:pos="708"/>
          <w:tab w:val="left" w:pos="526" w:leader="none"/>
        </w:tabs>
        <w:ind w:left="0" w:firstLine="284"/>
        <w:jc w:val="both"/>
        <w:rPr>
          <w:szCs w:val="23"/>
        </w:rPr>
      </w:pPr>
      <w:r>
        <w:rPr>
          <w:szCs w:val="23"/>
        </w:rPr>
        <w:t>играя на детских музыкальных инструментах, мо</w:t>
        <w:softHyphen/>
        <w:t>жет воспроизвести динамику, темп и ритмический рису</w:t>
        <w:softHyphen/>
        <w:t>нок пьесы; подбирает по слуху простые мелодии; может</w:t>
        <w:br/>
        <w:t>играть в ансамбле и оркестре; импровизирует на детских музыкальных инструментах.</w:t>
      </w:r>
    </w:p>
    <w:p>
      <w:pPr>
        <w:pStyle w:val="Normal"/>
        <w:shd w:fill="FFFFFF" w:val="clear"/>
        <w:spacing w:before="108" w:after="0"/>
        <w:ind w:right="7" w:firstLine="284"/>
        <w:jc w:val="center"/>
        <w:rPr>
          <w:szCs w:val="23"/>
        </w:rPr>
      </w:pPr>
      <w:r>
        <w:rPr>
          <w:szCs w:val="23"/>
        </w:rPr>
      </w:r>
    </w:p>
    <w:p>
      <w:pPr>
        <w:pStyle w:val="Normal"/>
        <w:shd w:fill="FFFFFF" w:val="clear"/>
        <w:spacing w:before="108" w:after="0"/>
        <w:ind w:right="7" w:firstLine="284"/>
        <w:jc w:val="center"/>
        <w:rPr>
          <w:szCs w:val="23"/>
        </w:rPr>
      </w:pPr>
      <w:r>
        <w:rPr>
          <w:szCs w:val="23"/>
        </w:rPr>
        <w:t>ФИЗИЧЕСКОЕ РАЗВИТИЕ</w:t>
      </w:r>
    </w:p>
    <w:p>
      <w:pPr>
        <w:pStyle w:val="Normal"/>
        <w:shd w:fill="FFFFFF" w:val="clear"/>
        <w:spacing w:before="108" w:after="0"/>
        <w:ind w:right="7" w:firstLine="284"/>
        <w:jc w:val="both"/>
        <w:rPr>
          <w:szCs w:val="23"/>
        </w:rPr>
      </w:pPr>
      <w:r>
        <w:rPr>
          <w:szCs w:val="23"/>
        </w:rPr>
        <w:t>Состояние физического развития старших дошколь</w:t>
        <w:softHyphen/>
        <w:t>ников определяется по следующим показателям:</w:t>
      </w:r>
    </w:p>
    <w:p>
      <w:pPr>
        <w:pStyle w:val="Normal"/>
        <w:numPr>
          <w:ilvl w:val="0"/>
          <w:numId w:val="2"/>
        </w:numPr>
        <w:shd w:fill="FFFFFF" w:val="clear"/>
        <w:tabs>
          <w:tab w:val="clear" w:pos="708"/>
          <w:tab w:val="left" w:pos="526" w:leader="none"/>
        </w:tabs>
        <w:ind w:left="0" w:firstLine="284"/>
        <w:jc w:val="both"/>
        <w:rPr/>
      </w:pPr>
      <w:r>
        <w:rPr>
          <w:szCs w:val="23"/>
        </w:rPr>
        <w:t>по положительным изменениям в физическом и функциональном развитии ребенка; устойчивости к изменениям внешней среды (хорошая сопротивляемость заболеваниям, сравнительно легкое, непродолжитель</w:t>
        <w:softHyphen/>
        <w:t>ное их течение без осложнений); качеству засыпания и сна; аппетиту (без отрицательного отношения к отдель</w:t>
        <w:softHyphen/>
        <w:t>ным видам пищи); достаточно хорошей физической и умственной работоспособности; умению сохранять пра</w:t>
        <w:softHyphen/>
        <w:t>вильную осанку;</w:t>
      </w:r>
    </w:p>
    <w:p>
      <w:pPr>
        <w:pStyle w:val="Normal"/>
        <w:shd w:fill="FFFFFF" w:val="clear"/>
        <w:tabs>
          <w:tab w:val="clear" w:pos="708"/>
          <w:tab w:val="left" w:pos="526" w:leader="none"/>
        </w:tabs>
        <w:ind w:firstLine="284"/>
        <w:jc w:val="both"/>
        <w:rPr/>
      </w:pPr>
      <w:r>
        <w:rPr>
          <w:szCs w:val="23"/>
        </w:rPr>
        <w:t>-</w:t>
        <w:tab/>
        <w:t>по способности самостоятельно выполнять необходимые бытовые операции (охотно включается в занятия, игры, дежурства, выполняет гигиенические процедуры,</w:t>
        <w:br/>
        <w:t>владеет навыками самообслуживания); физической ак</w:t>
        <w:softHyphen/>
        <w:t>тивности (не менее 50-60 процентов времени бодрство</w:t>
        <w:softHyphen/>
        <w:t>вания); удовольствию от пребывания на открытом возду</w:t>
        <w:softHyphen/>
        <w:t>хе в любую погоду (не менее 4 часов в день);</w:t>
      </w:r>
    </w:p>
    <w:p>
      <w:pPr>
        <w:pStyle w:val="Normal"/>
        <w:shd w:fill="FFFFFF" w:val="clear"/>
        <w:ind w:right="22" w:firstLine="284"/>
        <w:jc w:val="both"/>
        <w:rPr/>
      </w:pPr>
      <w:r>
        <w:rPr>
          <w:szCs w:val="23"/>
        </w:rPr>
        <w:t>- по хорошей физической подготовке, соответствую</w:t>
        <w:softHyphen/>
        <w:t>щей нормальным показателям возрастного развития мо</w:t>
        <w:softHyphen/>
        <w:t>торики;</w:t>
      </w:r>
    </w:p>
    <w:p>
      <w:pPr>
        <w:pStyle w:val="Normal"/>
        <w:shd w:fill="FFFFFF" w:val="clear"/>
        <w:tabs>
          <w:tab w:val="clear" w:pos="708"/>
          <w:tab w:val="left" w:pos="526" w:leader="none"/>
        </w:tabs>
        <w:ind w:firstLine="284"/>
        <w:jc w:val="both"/>
        <w:rPr/>
      </w:pPr>
      <w:r>
        <w:rPr>
          <w:szCs w:val="23"/>
        </w:rPr>
        <w:t>-</w:t>
        <w:tab/>
        <w:t>по уверенному владению «азбукой движений» (обладает элементами техники всех видов жизненно важ</w:t>
        <w:softHyphen/>
        <w:t>ных движений, базовыми умениями и навыками в спор</w:t>
        <w:softHyphen/>
        <w:t>тивных играх); по умению самостоятельно пользоваться приобретенными действиями в различных условиях;</w:t>
      </w:r>
    </w:p>
    <w:p>
      <w:pPr>
        <w:pStyle w:val="Normal"/>
        <w:numPr>
          <w:ilvl w:val="0"/>
          <w:numId w:val="2"/>
        </w:numPr>
        <w:ind w:left="0" w:firstLine="284"/>
        <w:jc w:val="both"/>
        <w:rPr/>
      </w:pPr>
      <w:r>
        <w:rPr>
          <w:szCs w:val="23"/>
        </w:rPr>
        <w:t xml:space="preserve"> </w:t>
      </w:r>
      <w:r>
        <w:rPr>
          <w:szCs w:val="23"/>
        </w:rPr>
        <w:t>по уровню развития произвольности действий: умеет поставить двигательную задачу (цель действия), выбрать способы для ее решения, соотнести последова</w:t>
        <w:softHyphen/>
        <w:t>тельность, направление, характер действий с образцом (отразить их в словесной форме); прилагает волевые усилия: выдержку, настойчивость, решительность, сме</w:t>
        <w:softHyphen/>
        <w:t>лость — для достижения поставленной цели.</w:t>
      </w:r>
    </w:p>
    <w:p>
      <w:pPr>
        <w:pStyle w:val="Heading3"/>
        <w:ind w:firstLine="268"/>
        <w:jc w:val="center"/>
        <w:rPr/>
      </w:pPr>
      <w:r>
        <w:rPr/>
      </w:r>
    </w:p>
    <w:p>
      <w:pPr>
        <w:pStyle w:val="Heading3"/>
        <w:ind w:firstLine="268"/>
        <w:jc w:val="center"/>
        <w:rPr/>
      </w:pPr>
      <w:r>
        <w:rPr/>
        <w:t>ЭКИПИРОВКА БУДУЩЕГО ПЕРВОКЛАССНИКА</w:t>
      </w:r>
    </w:p>
    <w:p>
      <w:pPr>
        <w:pStyle w:val="Heading5"/>
        <w:ind w:firstLine="284"/>
        <w:rPr/>
      </w:pPr>
      <w:r>
        <w:rPr/>
        <w:t>М.И. Степанова</w:t>
      </w:r>
    </w:p>
    <w:p>
      <w:pPr>
        <w:pStyle w:val="Normal"/>
        <w:shd w:fill="FFFFFF" w:val="clear"/>
        <w:spacing w:before="50" w:after="0"/>
        <w:ind w:firstLine="284"/>
        <w:jc w:val="both"/>
        <w:rPr/>
      </w:pPr>
      <w:r>
        <w:rPr>
          <w:szCs w:val="23"/>
        </w:rPr>
        <w:t>Одна из важных проблем для родителей будущих первоклассников — как экипировать своего ребенка.</w:t>
      </w:r>
    </w:p>
    <w:p>
      <w:pPr>
        <w:pStyle w:val="Normal"/>
        <w:shd w:fill="FFFFFF" w:val="clear"/>
        <w:ind w:right="29" w:firstLine="284"/>
        <w:jc w:val="both"/>
        <w:rPr/>
      </w:pPr>
      <w:r>
        <w:rPr>
          <w:szCs w:val="23"/>
        </w:rPr>
        <w:t>В недалеком прошлом все школьники нашей страны были одеты одинаково. Специалисты текстильной про</w:t>
        <w:softHyphen/>
        <w:t>мышленности вместе с гигиенистами разрабатывали для формы специальные ткани, а модельеры и швейники - фасон. Несколько лет назад школьную форму упраздни</w:t>
        <w:softHyphen/>
        <w:t>ли. Теперь родителям приходится самим решать, во что одеть ребенка. И хотя выбор большой, сделать это не лег</w:t>
        <w:softHyphen/>
        <w:t>ко, так как к детскому гардеробу предъявляются не</w:t>
        <w:softHyphen/>
        <w:t>сколько иные требования, чем к взрослому. Дело в том, что дети быстрее, чем взрослые, перегреваются или пе</w:t>
        <w:softHyphen/>
        <w:t>реохлаждаются. Их кожа более чувствительна к краси</w:t>
        <w:softHyphen/>
        <w:t>телям и другим химическим веществам, которые исполь</w:t>
        <w:softHyphen/>
        <w:t>зуются при изготовлении различных материалов.</w:t>
      </w:r>
    </w:p>
    <w:p>
      <w:pPr>
        <w:pStyle w:val="Normal"/>
        <w:ind w:firstLine="284"/>
        <w:jc w:val="both"/>
        <w:rPr/>
      </w:pPr>
      <w:r>
        <w:rPr>
          <w:szCs w:val="23"/>
        </w:rPr>
        <w:t>Гигиенисты справедливо считают, что детской одеж</w:t>
        <w:softHyphen/>
        <w:t>де следует быть легкой, мягкой, рационально сконструи</w:t>
        <w:softHyphen/>
        <w:t>рованной. Самочувствие ребенка в большой степени за</w:t>
        <w:softHyphen/>
        <w:t>висит от свойств материалов, из которых изготовлена одежда, особенно ее первый слой, контактирующий с кожными покровами. Белью положено обладать высо</w:t>
        <w:softHyphen/>
        <w:t>кой гигроскопичностью, воздухе- и паропроницаемостью, чтобы обеспечивать своевременное удаление пота, углекислого газа, жира и других продуктов обмена ве</w:t>
        <w:softHyphen/>
        <w:t>ществ, выделяемых кожей. Лучшие ткани для изготов</w:t>
        <w:softHyphen/>
        <w:t>ления детского белья, ночных рубашек и пижам - хлоп</w:t>
        <w:softHyphen/>
        <w:t>чатобумажные. Возможны также натуральные шелк и шерсть, а из синтетики — вискоза. Изделия из нейлона, капрона и других искусственных волокон желательно исключить.</w:t>
      </w:r>
    </w:p>
    <w:p>
      <w:pPr>
        <w:pStyle w:val="Normal"/>
        <w:shd w:fill="FFFFFF" w:val="clear"/>
        <w:ind w:right="50" w:firstLine="284"/>
        <w:jc w:val="both"/>
        <w:rPr>
          <w:szCs w:val="23"/>
        </w:rPr>
      </w:pPr>
      <w:r>
        <w:rPr>
          <w:szCs w:val="23"/>
        </w:rPr>
        <w:t>Начиная с 32-го размера допускается изготовление детских платьев и костюмчиков из хлопчатобумажных и шерстяных тканей с добавлением до 50 процентов син</w:t>
        <w:softHyphen/>
        <w:t>тетических волокон.</w:t>
      </w:r>
    </w:p>
    <w:p>
      <w:pPr>
        <w:pStyle w:val="Normal"/>
        <w:shd w:fill="FFFFFF" w:val="clear"/>
        <w:ind w:right="43" w:firstLine="284"/>
        <w:jc w:val="both"/>
        <w:rPr/>
      </w:pPr>
      <w:r>
        <w:rPr>
          <w:szCs w:val="23"/>
        </w:rPr>
        <w:t>Большое значение имеет цвет костюма. Психологи давно подметили тот факт, что дети, которые носят свет</w:t>
        <w:softHyphen/>
        <w:t>лую, яркую, нарядную одежду, растут более жизнерадо</w:t>
        <w:softHyphen/>
        <w:t>стными, общительными, незакомплексованными, и это следует иметь в виду.</w:t>
      </w:r>
    </w:p>
    <w:p>
      <w:pPr>
        <w:pStyle w:val="Normal"/>
        <w:shd w:fill="FFFFFF" w:val="clear"/>
        <w:ind w:right="29" w:firstLine="284"/>
        <w:jc w:val="both"/>
        <w:rPr/>
      </w:pPr>
      <w:r>
        <w:rPr>
          <w:szCs w:val="23"/>
        </w:rPr>
        <w:t>Колготки, гольфы и носки до 16-го размера должны быть только из натуральных волокон, а начиная с 18-го размера возможно добавление синтетики, но не более 40 процентов. В спортивном белье и купальных костюмах с 32-го размера допускается сочетание натуральных и ис</w:t>
        <w:softHyphen/>
        <w:t>кусственных волокон.</w:t>
      </w:r>
    </w:p>
    <w:p>
      <w:pPr>
        <w:pStyle w:val="Normal"/>
        <w:shd w:fill="FFFFFF" w:val="clear"/>
        <w:ind w:right="14" w:firstLine="284"/>
        <w:jc w:val="both"/>
        <w:rPr/>
      </w:pPr>
      <w:r>
        <w:rPr>
          <w:szCs w:val="23"/>
        </w:rPr>
        <w:t>Требования к верхней одежде несколько иные. В ней большое значение придается теплозащитным свойствам. Однако меховые изделия, особенно из овчины, тяжелы и неудобны, они сковывают движения ребенка. В по</w:t>
        <w:softHyphen/>
        <w:t>следнее время заслуженной популярностью пользуются пальто, куртки и комбинезоны из синтетических или на</w:t>
        <w:softHyphen/>
        <w:t>туральных тканей, а чаще из их сочетания с водооттал</w:t>
        <w:softHyphen/>
        <w:t>кивающей пропиткой. Теплозащитный слой выполнен из синтепона, ватина, пуха или искусственного меха. Та</w:t>
        <w:softHyphen/>
        <w:t>кие изделия недороги, легки, хорошо стираются.</w:t>
      </w:r>
    </w:p>
    <w:p>
      <w:pPr>
        <w:pStyle w:val="Normal"/>
        <w:ind w:firstLine="284"/>
        <w:jc w:val="both"/>
        <w:rPr/>
      </w:pPr>
      <w:r>
        <w:rPr>
          <w:szCs w:val="23"/>
        </w:rPr>
        <w:t>Не менее важно правильно подобрать обувь ребенку. Прежде всего следует соблюдать гигиенические требова</w:t>
        <w:softHyphen/>
        <w:t>ния, обусловленные анатомо-физиологическими особен</w:t>
        <w:softHyphen/>
        <w:t>ностями строения детской стопы. Стопа ребенка, образо</w:t>
        <w:softHyphen/>
        <w:t>ванная хрящами, может легко деформироваться, поэтому обувь не должна ее сжимать, нарушая крово- и лимфооб</w:t>
        <w:softHyphen/>
        <w:t>ращение, препятствуя естественному росту ноги.</w:t>
      </w:r>
    </w:p>
    <w:p>
      <w:pPr>
        <w:pStyle w:val="Normal"/>
        <w:shd w:fill="FFFFFF" w:val="clear"/>
        <w:ind w:right="58" w:firstLine="284"/>
        <w:jc w:val="both"/>
        <w:rPr/>
      </w:pPr>
      <w:r>
        <w:rPr>
          <w:szCs w:val="23"/>
        </w:rPr>
        <w:t>Основным показателем размера служит длина стопы, которая определяется расстоянием между наиболее вы</w:t>
        <w:softHyphen/>
        <w:t>ступающей точкой пятки и концом самого длинного пальца (первого или второго). Покупая обувь, помните: длина следа должна быть больше стопы — в носочной части, перед пальцами необходим припуск в 10 милли</w:t>
        <w:softHyphen/>
        <w:t>метров. Этот запас, равный в среднем полугодовому при</w:t>
        <w:softHyphen/>
        <w:t>росту стопы, создает необходимые условия для ее есте</w:t>
        <w:softHyphen/>
        <w:t>ственного роста, а также обеспечивает свободное удлинение стопы, которое происходит во время ходьбы и под действием нагрузок. Если нет такого припуска, пальцы постоянно будут находиться в согнутом положе</w:t>
        <w:softHyphen/>
        <w:t>нии, это в дальнейшем может привести к деформациям, появлению потертостей или мозолей.</w:t>
      </w:r>
    </w:p>
    <w:p>
      <w:pPr>
        <w:pStyle w:val="Normal"/>
        <w:shd w:fill="FFFFFF" w:val="clear"/>
        <w:ind w:right="22" w:firstLine="284"/>
        <w:jc w:val="both"/>
        <w:rPr/>
      </w:pPr>
      <w:r>
        <w:rPr>
          <w:szCs w:val="23"/>
        </w:rPr>
        <w:t>К материалам также предъявляются определенные требования: они должны обладать хорошей воздухо- и паропроницаемостью, мягкостью, гибкостью и теплоза</w:t>
        <w:softHyphen/>
        <w:t>щитными свойствами. Лучшие — из натуральной кожи. Резиновые и спортивные изделия применимы только по прямому назначению. Длительное, а тем более постоян</w:t>
        <w:softHyphen/>
        <w:t>ное ношение кроссовок и другой подобной обуви недо</w:t>
        <w:softHyphen/>
        <w:t>пустимо, так как приводит к повышенной потливости ног. Повторяем: использовать такую обувь следует толь</w:t>
        <w:softHyphen/>
        <w:t>ко для занятий физкультурой и спортом, причем обяза</w:t>
        <w:softHyphen/>
        <w:t>тельно с шерстяными носками или стельками. Специ</w:t>
        <w:softHyphen/>
        <w:t>альные исследования показали, что потоотделение в резиновой обуви при некоторых условиях в 8-15 раз больше, чем в кожаной.</w:t>
      </w:r>
    </w:p>
    <w:p>
      <w:pPr>
        <w:pStyle w:val="Normal"/>
        <w:ind w:firstLine="284"/>
        <w:jc w:val="both"/>
        <w:rPr/>
      </w:pPr>
      <w:r>
        <w:rPr>
          <w:szCs w:val="23"/>
        </w:rPr>
        <w:t>Важное значение для правильного развития и роста ноги имеет подошва. Недостаточная ее гибкость ограни</w:t>
        <w:softHyphen/>
        <w:t>чивает подвижность стопы, нарушает походку, быстро утомляет ногу и может способствовать развитию плос</w:t>
        <w:softHyphen/>
        <w:t>костопия. Причиной плоскостопия может явиться и слишком мягкая обувь при постоянном ее ношении.</w:t>
      </w:r>
    </w:p>
    <w:p>
      <w:pPr>
        <w:pStyle w:val="Normal"/>
        <w:shd w:fill="FFFFFF" w:val="clear"/>
        <w:ind w:right="14" w:firstLine="284"/>
        <w:jc w:val="both"/>
        <w:rPr/>
      </w:pPr>
      <w:r>
        <w:rPr>
          <w:szCs w:val="23"/>
        </w:rPr>
        <w:t>Лучшая стелька — из натуральной кожи, а задник - подобающей прочности. Он препятствует деформации пятки, предохраняет ногу от развития плоскостопия. Небольшой каблук обязателен, в том числе и в домаш</w:t>
        <w:softHyphen/>
        <w:t>ней обуви. Его высота для дошкольников составляет 5-10 миллиметров, для школьников 8-12 лет — не ме</w:t>
        <w:softHyphen/>
        <w:t>нее 20.</w:t>
      </w:r>
    </w:p>
    <w:p>
      <w:pPr>
        <w:pStyle w:val="Normal"/>
        <w:shd w:fill="FFFFFF" w:val="clear"/>
        <w:spacing w:before="7" w:after="0"/>
        <w:ind w:right="7" w:firstLine="284"/>
        <w:jc w:val="both"/>
        <w:rPr/>
      </w:pPr>
      <w:r>
        <w:rPr>
          <w:szCs w:val="23"/>
        </w:rPr>
        <w:t>Не последнее место в экипировке будущего перво</w:t>
        <w:softHyphen/>
        <w:t>классника занимает вопрос о том, в чем носить школь</w:t>
        <w:softHyphen/>
        <w:t>ные принадлежности. Что выбрать: портфель, сумку с плечевым ремнем, дипломат, ранец? Наш совет — ранец или модный у детей и подростков рюкзачок. Ежеднев</w:t>
        <w:softHyphen/>
        <w:t>ное ношение портфеля приводит к регулярной асиммет</w:t>
        <w:softHyphen/>
        <w:t>ричной нагрузке на неокрепший позвоночник, непра</w:t>
        <w:softHyphen/>
        <w:t>вильной осанке на всю дальнейшую жизнь.</w:t>
      </w:r>
    </w:p>
    <w:p>
      <w:pPr>
        <w:pStyle w:val="Normal"/>
        <w:shd w:fill="FFFFFF" w:val="clear"/>
        <w:ind w:right="7" w:firstLine="284"/>
        <w:jc w:val="both"/>
        <w:rPr/>
      </w:pPr>
      <w:r>
        <w:rPr>
          <w:szCs w:val="23"/>
        </w:rPr>
        <w:t>Ранец или рюкзачок на спине позволяет равномерно распределить нагрузку, освобождает руки. Выбирая по</w:t>
        <w:softHyphen/>
        <w:t>купку, обращайте внимание не только на красоту и яр</w:t>
        <w:softHyphen/>
        <w:t>кость. Для изготовления ранцев, как правило, использу</w:t>
        <w:softHyphen/>
        <w:t>ются различные кожзаменители или синтетические ткани. Лучше выбирать легкие, прочные, с водоотталки</w:t>
        <w:softHyphen/>
        <w:t>вающей пропиткой или покрытием. Для наших холод</w:t>
        <w:softHyphen/>
        <w:t>ных зим важно еще и такое качество, как морозоустой</w:t>
        <w:softHyphen/>
        <w:t>чивость. Иначе ранец затвердеет, потом потрескается. Подкладка должна быть выполнена из легко моющегося материала. Очень важно, чтобы задняя стенка была плотной, хорошо прилегающей к спине, «держала» по</w:t>
        <w:softHyphen/>
        <w:t>звоночник, не давая ему искривиться. Плечевые ремни должны регулироваться по длине, удобно, если их ши</w:t>
        <w:softHyphen/>
        <w:t>рина в верхней части будет не менее 3,5-4 сантиметров.</w:t>
      </w:r>
    </w:p>
    <w:p>
      <w:pPr>
        <w:pStyle w:val="Normal"/>
        <w:ind w:firstLine="284"/>
        <w:jc w:val="both"/>
        <w:rPr/>
      </w:pPr>
      <w:r>
        <w:rPr>
          <w:szCs w:val="23"/>
        </w:rPr>
        <w:t>И наконец, о том, какими учебниками следует поль</w:t>
        <w:softHyphen/>
        <w:t>зоваться младшим школьникам. Для ребенка, начинаю</w:t>
        <w:softHyphen/>
        <w:t>щего постигать азы грамоты, особое значение имеет оформление книги. Риск ухудшения зрения в значитель</w:t>
        <w:softHyphen/>
        <w:t>ной степени определяется тем, насколько учтены осо</w:t>
        <w:softHyphen/>
        <w:t>бенности и возможности глаза ребенка.</w:t>
      </w:r>
    </w:p>
    <w:p>
      <w:pPr>
        <w:pStyle w:val="Normal"/>
        <w:shd w:fill="FFFFFF" w:val="clear"/>
        <w:ind w:right="43" w:firstLine="284"/>
        <w:jc w:val="both"/>
        <w:rPr/>
      </w:pPr>
      <w:r>
        <w:rPr>
          <w:szCs w:val="23"/>
        </w:rPr>
        <w:t>Совместные исследования медиков и полиграфистов позволили разработать ряд требований к оформлению детских учебников и книг. Начинающему читателю не</w:t>
        <w:softHyphen/>
        <w:t>обходим небольшой объем текста, а шрифт — крупный, очертания букв простые и четкие. Значительное место занимают цветные иллюстрации. Важно даже качество бумаги. Хорошо, если она в меру белая и достаточно плотная, чтобы не просвечивал текст с обратной сторо</w:t>
        <w:softHyphen/>
        <w:t>ны. Глянцевая бумага, казалось бы, привлекательна и на</w:t>
        <w:softHyphen/>
        <w:t>рядна, но она создает блики, так что читать текст подчас не только трудно, но и вредно.</w:t>
      </w:r>
    </w:p>
    <w:p>
      <w:pPr>
        <w:pStyle w:val="Normal"/>
        <w:shd w:fill="FFFFFF" w:val="clear"/>
        <w:ind w:right="36" w:firstLine="284"/>
        <w:jc w:val="both"/>
        <w:rPr/>
      </w:pPr>
      <w:r>
        <w:rPr>
          <w:szCs w:val="23"/>
        </w:rPr>
        <w:t>Вовсе не мелочь, ровно ли ложатся страницы раскры</w:t>
        <w:softHyphen/>
        <w:t>того учебника. «Горбатая» книга освещается неравно</w:t>
        <w:softHyphen/>
        <w:t>мерно, поэтому читать ее утомительно. Имеются и опре</w:t>
        <w:softHyphen/>
        <w:t>деленные ограничения веса учебника. Для учащихся начальных классов он не должен превышать 300 грам</w:t>
        <w:softHyphen/>
        <w:t>мов.</w:t>
      </w:r>
    </w:p>
    <w:p>
      <w:pPr>
        <w:pStyle w:val="Normal"/>
        <w:shd w:fill="FFFFFF" w:val="clear"/>
        <w:ind w:right="7" w:firstLine="284"/>
        <w:jc w:val="both"/>
        <w:rPr/>
      </w:pPr>
      <w:r>
        <w:rPr>
          <w:szCs w:val="23"/>
        </w:rPr>
        <w:t>Бдительность при выборе учебников и книг для чте</w:t>
        <w:softHyphen/>
        <w:t>ния не стоит терять еще и по другой причине. Дело в том, что раньше выпуском детской литературы занимались несколько специализированных издательств, теперь же их множество. Поэтому наряду с прекрасно изданными книгами на прилавках магазинов появляются «уродцы», напечатанные на газетной бумаге мелким, полуслепым шрифтом, с размытыми иллюстрациями...</w:t>
      </w:r>
    </w:p>
    <w:p>
      <w:pPr>
        <w:pStyle w:val="Normal"/>
        <w:ind w:firstLine="284"/>
        <w:jc w:val="both"/>
        <w:rPr/>
      </w:pPr>
      <w:r>
        <w:rPr>
          <w:szCs w:val="23"/>
        </w:rPr>
        <w:t>Предвижу некоторую растерянность родителей: как разобраться во всей этой премудрости при подготовке к школе? Отвечу: просто. Все предметы детского обихода должны иметь гигиенический сертификат или гигиени</w:t>
        <w:softHyphen/>
        <w:t>ческое заключение, подтверждающие их безопасность для здоровья ребенка.</w:t>
      </w:r>
    </w:p>
    <w:p>
      <w:pPr>
        <w:pStyle w:val="Heading4"/>
        <w:ind w:right="-15" w:firstLine="284"/>
        <w:rPr>
          <w:szCs w:val="23"/>
        </w:rPr>
      </w:pPr>
      <w:r>
        <w:rPr>
          <w:szCs w:val="23"/>
        </w:rPr>
      </w:r>
    </w:p>
    <w:p>
      <w:pPr>
        <w:pStyle w:val="Heading4"/>
        <w:ind w:right="-15" w:firstLine="284"/>
        <w:rPr/>
      </w:pPr>
      <w:r>
        <w:rPr/>
        <w:t>КАК ПРАВИЛЬНО ОРГАНИЗОВАТЬ РАБОЧЕЕ МЕСТО ПЕРВОКЛАССНИКА</w:t>
      </w:r>
    </w:p>
    <w:p>
      <w:pPr>
        <w:pStyle w:val="Heading4"/>
        <w:ind w:right="-15" w:firstLine="284"/>
        <w:jc w:val="right"/>
        <w:rPr>
          <w:i/>
          <w:i/>
          <w:iCs/>
        </w:rPr>
      </w:pPr>
      <w:r>
        <w:rPr>
          <w:i/>
          <w:iCs/>
        </w:rPr>
        <w:t>М.И. Степанова</w:t>
      </w:r>
    </w:p>
    <w:p>
      <w:pPr>
        <w:pStyle w:val="Heading4"/>
        <w:ind w:right="-15" w:firstLine="284"/>
        <w:rPr/>
      </w:pPr>
      <w:r>
        <w:rPr>
          <w:b w:val="false"/>
          <w:bCs w:val="false"/>
        </w:rPr>
        <w:t>Накануне учебного года, а тем более первого в жизни, родители заботятся о том, где ребенок будет готовить уроки. Очень важно, чтобы во время занятий у него со</w:t>
        <w:softHyphen/>
        <w:t>хранялась правильная поза — прямое положение корпу</w:t>
        <w:softHyphen/>
        <w:t>са, небольшой наклон головы, линия плеч параллельна краю стола, предплечья располагаются на столе. При этом поясница опирается на спинку сиденья, а ноги - на пол или на подставку. Подберите мебель, соответст</w:t>
        <w:softHyphen/>
        <w:t>вующую росту. Убедиться в том, что вы не ошиблись в своем выборе, довольно просто. Стол должен быть выше локтя ребенка на 2-3 см, а сиденье стула — у колена. Ес</w:t>
        <w:softHyphen/>
        <w:t>ли окажется, что стол высок, можно нарастить стул, по</w:t>
        <w:softHyphen/>
        <w:t>ложив на него жесткую подушечку. Не забудьте о под</w:t>
        <w:softHyphen/>
        <w:t>ставке для ног.</w:t>
      </w:r>
    </w:p>
    <w:p>
      <w:pPr>
        <w:pStyle w:val="Normal"/>
        <w:shd w:fill="FFFFFF" w:val="clear"/>
        <w:spacing w:before="36" w:after="0"/>
        <w:ind w:right="58" w:firstLine="284"/>
        <w:jc w:val="both"/>
        <w:rPr>
          <w:szCs w:val="23"/>
        </w:rPr>
      </w:pPr>
      <w:r>
        <w:rPr>
          <w:szCs w:val="23"/>
        </w:rPr>
        <w:t>Правильная и удобная посадка может быть только в том случае, если стул на 4-5 см заходит за край стола. Если же он отстоит далеко, то приходится тянуться к столу.</w:t>
      </w:r>
    </w:p>
    <w:p>
      <w:pPr>
        <w:pStyle w:val="Normal"/>
        <w:ind w:firstLine="284"/>
        <w:jc w:val="both"/>
        <w:rPr/>
      </w:pPr>
      <w:r>
        <w:rPr>
          <w:szCs w:val="23"/>
        </w:rPr>
        <w:t>Сидеть длительное время без опоры, например, на та</w:t>
        <w:softHyphen/>
        <w:t>бурете, тяжело, особенно младшим школьникам. В этом возрасте позвоночник еще сохраняет большую гибкость и податливость, поэтому неправильная поза может вы</w:t>
        <w:softHyphen/>
        <w:t>звать его искривление и даже ослабить зрение.</w:t>
      </w:r>
    </w:p>
    <w:p>
      <w:pPr>
        <w:pStyle w:val="Normal"/>
        <w:shd w:fill="FFFFFF" w:val="clear"/>
        <w:ind w:right="65" w:firstLine="284"/>
        <w:jc w:val="both"/>
        <w:rPr>
          <w:szCs w:val="23"/>
        </w:rPr>
      </w:pPr>
      <w:r>
        <w:rPr>
          <w:szCs w:val="23"/>
        </w:rPr>
        <w:t>Более 30 лет назад исследования чешских врачей убе</w:t>
        <w:softHyphen/>
        <w:t>дительно показали, что если 7-8-летние школьники в течение двух часов занимаются в неправильной позе, то это может привести к таким изменениям позвоночника, которые не исчезнут даже через сутки.</w:t>
      </w:r>
    </w:p>
    <w:p>
      <w:pPr>
        <w:pStyle w:val="Normal"/>
        <w:shd w:fill="FFFFFF" w:val="clear"/>
        <w:ind w:right="58" w:firstLine="284"/>
        <w:jc w:val="both"/>
        <w:rPr/>
      </w:pPr>
      <w:r>
        <w:rPr>
          <w:szCs w:val="23"/>
        </w:rPr>
        <w:t>Не случайно поверхность классической школьной парты была наклонной, так же как и поверхность ста</w:t>
        <w:softHyphen/>
        <w:t>ринной конторки. Это создает наиболее удобное с точки зрения физиологии расположение книги и тетради по отношению к глазам. Рекомендуемый медиками угол на</w:t>
        <w:softHyphen/>
        <w:t>клона составляет 30-45 градусов.</w:t>
      </w:r>
    </w:p>
    <w:p>
      <w:pPr>
        <w:pStyle w:val="Normal"/>
        <w:shd w:fill="FFFFFF" w:val="clear"/>
        <w:ind w:right="36" w:firstLine="284"/>
        <w:jc w:val="both"/>
        <w:rPr/>
      </w:pPr>
      <w:r>
        <w:rPr>
          <w:szCs w:val="23"/>
        </w:rPr>
        <w:t>Сейчас в продаже есть довольно большой выбор дет</w:t>
        <w:softHyphen/>
        <w:t>ской мебели. Можно подобрать так называемую, мо</w:t>
        <w:softHyphen/>
        <w:t>дульную, которую легко изменить в зависимости от це</w:t>
        <w:softHyphen/>
        <w:t>ли ее использования, как бы «растущую» вместе с ребенком. Наличие гигиенического сертификата помо</w:t>
        <w:softHyphen/>
        <w:t>жет вам убедиться, что эта мебель безопасна по своей конструкции и использованным материалам.</w:t>
      </w:r>
    </w:p>
    <w:p>
      <w:pPr>
        <w:pStyle w:val="Normal"/>
        <w:shd w:fill="FFFFFF" w:val="clear"/>
        <w:ind w:right="22" w:firstLine="284"/>
        <w:jc w:val="both"/>
        <w:rPr/>
      </w:pPr>
      <w:r>
        <w:rPr>
          <w:szCs w:val="23"/>
        </w:rPr>
        <w:t>Если в семье нет возможности обеспечить ребенка от</w:t>
        <w:softHyphen/>
        <w:t>дельным столом для занятий, необходимо отвести ему хотя бы постоянное место за общим столом. Но уже не менять его, чтобы возникли прочные ассоциации, на</w:t>
        <w:softHyphen/>
        <w:t>страивающие ученика на деловой лад.</w:t>
      </w:r>
    </w:p>
    <w:p>
      <w:pPr>
        <w:pStyle w:val="Normal"/>
        <w:shd w:fill="FFFFFF" w:val="clear"/>
        <w:ind w:right="14" w:firstLine="284"/>
        <w:jc w:val="both"/>
        <w:rPr/>
      </w:pPr>
      <w:r>
        <w:rPr>
          <w:szCs w:val="23"/>
        </w:rPr>
        <w:t>Нередко приходится наблюдать, как, садясь зани</w:t>
        <w:softHyphen/>
        <w:t>маться с самыми лучшими намерениями, ученик то и де</w:t>
        <w:softHyphen/>
        <w:t>ло отвлекается: то понадобился карандаш, то линейка, то еще что-то. На поиски уходит время, а главное — рас</w:t>
        <w:softHyphen/>
        <w:t>сеивается внимание. Поэтому проследите, чтобы на сто</w:t>
        <w:softHyphen/>
        <w:t>ле не было лишних вещей, все было под рукой и не при</w:t>
        <w:softHyphen/>
        <w:t>ходилось тратить время на поиски необходимого.</w:t>
      </w:r>
    </w:p>
    <w:p>
      <w:pPr>
        <w:pStyle w:val="Normal"/>
        <w:ind w:firstLine="284"/>
        <w:jc w:val="both"/>
        <w:rPr/>
      </w:pPr>
      <w:r>
        <w:rPr>
          <w:szCs w:val="23"/>
        </w:rPr>
        <w:t>Важное значение имеет освещенность. Наиболее ра</w:t>
        <w:softHyphen/>
        <w:t>ционально, если стол стоит рядом с окном и свет падает слева. Кстати сказать, немытые стекла поглощают в среднем до 20 процентов световых лучей. А к концу зи</w:t>
        <w:softHyphen/>
        <w:t>мы, когда накапливается особенно много пыли, потери достигают 50 процентов. Тюлевые занавески и высокие цветы на окнах «съедают» также много света.</w:t>
      </w:r>
    </w:p>
    <w:p>
      <w:pPr>
        <w:pStyle w:val="Normal"/>
        <w:shd w:fill="FFFFFF" w:val="clear"/>
        <w:ind w:firstLine="284"/>
        <w:jc w:val="both"/>
        <w:rPr/>
      </w:pPr>
      <w:r>
        <w:rPr>
          <w:szCs w:val="23"/>
        </w:rPr>
        <w:t>Осенние и особенно зимние дни коротки, и без на</w:t>
        <w:softHyphen/>
        <w:t>стольной лампы не обойтись. Мощность электрической лампочки должна быть не менее 75 Вт. Слишком яркий свет, а тем более лампа без абажура, ослепляет, вызывает резкое напряжение, утомляет. Лучшими считаются ма</w:t>
        <w:softHyphen/>
        <w:t>товые абажуры, зеленого или желтого цвета. Одновре</w:t>
        <w:softHyphen/>
        <w:t>менно полезно и общее освещение для того, чтобы не соз</w:t>
        <w:softHyphen/>
        <w:t>давалась резкая граница между светом и темнотой - контраст быстро утомляет глаза, появляется чувство на</w:t>
        <w:softHyphen/>
        <w:t>пряжения и рези. Если в таких условиях работать подол</w:t>
        <w:softHyphen/>
        <w:t>гу изо дня в день, может возникнуть спазм аккомодационной мышцы, то есть создаются предпосылки для развития или прогрессирования близорукости.</w:t>
      </w:r>
    </w:p>
    <w:p>
      <w:pPr>
        <w:pStyle w:val="Normal"/>
        <w:ind w:firstLine="284"/>
        <w:jc w:val="both"/>
        <w:rPr/>
      </w:pPr>
      <w:r>
        <w:rPr>
          <w:szCs w:val="23"/>
        </w:rPr>
        <w:t>Напряжение снижается, если книга достаточно удале</w:t>
        <w:softHyphen/>
        <w:t>на от глаз. Расстояние это должно быть не менее 30 сан</w:t>
        <w:softHyphen/>
        <w:t>тиметров. Ребенка можно научить легко проконтролиро</w:t>
        <w:softHyphen/>
        <w:t>вать себя: если поставить руку на локоть, то глаза должны быть на уровне большого пальца руки. Особен</w:t>
        <w:softHyphen/>
        <w:t>но внимательно следует отнестись к этим советам, если у вашего ребенка близорукость или предрасположенность к ней.</w:t>
      </w:r>
    </w:p>
    <w:p>
      <w:pPr>
        <w:pStyle w:val="Normal"/>
        <w:ind w:firstLine="284"/>
        <w:jc w:val="center"/>
        <w:rPr>
          <w:szCs w:val="23"/>
        </w:rPr>
      </w:pPr>
      <w:r>
        <w:rPr>
          <w:szCs w:val="23"/>
        </w:rPr>
      </w:r>
    </w:p>
    <w:p>
      <w:pPr>
        <w:pStyle w:val="Normal"/>
        <w:shd w:fill="FFFFFF" w:val="clear"/>
        <w:ind w:firstLine="284"/>
        <w:jc w:val="center"/>
        <w:rPr>
          <w:b/>
          <w:b/>
          <w:bCs/>
          <w:szCs w:val="29"/>
        </w:rPr>
      </w:pPr>
      <w:r>
        <w:rPr>
          <w:b/>
          <w:bCs/>
          <w:szCs w:val="29"/>
        </w:rPr>
        <w:t>КОГДА ВЫПОЛНЯТЬ ДОМАШНЕЕ ЗАДАНИЕ</w:t>
      </w:r>
    </w:p>
    <w:p>
      <w:pPr>
        <w:pStyle w:val="Heading5"/>
        <w:spacing w:before="0" w:after="0"/>
        <w:ind w:firstLine="284"/>
        <w:rPr/>
      </w:pPr>
      <w:r>
        <w:rPr/>
        <w:t>М.М. Степанова</w:t>
      </w:r>
    </w:p>
    <w:p>
      <w:pPr>
        <w:pStyle w:val="Heading5"/>
        <w:spacing w:before="0" w:after="0"/>
        <w:ind w:firstLine="284"/>
        <w:jc w:val="both"/>
        <w:rPr/>
      </w:pPr>
      <w:r>
        <w:rPr>
          <w:b w:val="false"/>
          <w:bCs w:val="false"/>
          <w:i w:val="false"/>
          <w:iCs w:val="false"/>
        </w:rPr>
        <w:t>Итак, вы, кажется, предусмотрели все, чтобы пра</w:t>
        <w:softHyphen/>
        <w:t>вильно оборудовать рабочее место первоклассника. В комнате свежий воздух, ничто не отвлекает от занятий. Теперь самое время подумать, как лучше организовать выполнение домашних заданий, ведь от этого зависит очень многое.</w:t>
      </w:r>
    </w:p>
    <w:p>
      <w:pPr>
        <w:pStyle w:val="Normal"/>
        <w:shd w:fill="FFFFFF" w:val="clear"/>
        <w:spacing w:before="36" w:after="0"/>
        <w:ind w:right="7" w:firstLine="284"/>
        <w:jc w:val="both"/>
        <w:rPr/>
      </w:pPr>
      <w:r>
        <w:rPr>
          <w:szCs w:val="23"/>
        </w:rPr>
        <w:t>Исследования гигиенистов и биоритмологов показа</w:t>
        <w:softHyphen/>
        <w:t>ли: у большинства детей и взрослых подъем работоспособности во второй половине дня начинается с 16 часов. Поэтому и за приготовление уроков целесообразно са</w:t>
        <w:softHyphen/>
        <w:t>диться в это время. К тому же нужно сделать перерыв после занятий в школе — пообедать, погулять. Отлич</w:t>
        <w:softHyphen/>
        <w:t>ным отдыхом может быть и дневной сон, особенно если у ребенка есть к нему привычка или он недавно болел.</w:t>
      </w:r>
    </w:p>
    <w:p>
      <w:pPr>
        <w:pStyle w:val="Normal"/>
        <w:ind w:firstLine="284"/>
        <w:jc w:val="both"/>
        <w:rPr/>
      </w:pPr>
      <w:r>
        <w:rPr>
          <w:szCs w:val="23"/>
        </w:rPr>
        <w:t>Известный русский педагог К.Д. Ушинский справед</w:t>
        <w:softHyphen/>
        <w:t>ливо говорил, что у ребенка, который долго сидит за до</w:t>
        <w:softHyphen/>
        <w:t>машними уроками, ослабевает память и внимание, сни</w:t>
        <w:softHyphen/>
        <w:t>жается успеваемость. Рекомендуемое гигиенистами время для выполнения первоклассниками домашних заданий не должно превышать одного часа. Те из них, кто слишком много времени тратит на уроки, меньше бывают на воздухе, недостаточно двигаются и, как результат, ча</w:t>
        <w:softHyphen/>
        <w:t>ще жалуются на усталость, головные боли… Это может от</w:t>
        <w:softHyphen/>
        <w:t>рицательно сказываться на их общем развитии, здоровье.</w:t>
      </w:r>
    </w:p>
    <w:p>
      <w:pPr>
        <w:pStyle w:val="Normal"/>
        <w:shd w:fill="FFFFFF" w:val="clear"/>
        <w:ind w:right="72" w:firstLine="284"/>
        <w:jc w:val="both"/>
        <w:rPr/>
      </w:pPr>
      <w:r>
        <w:rPr>
          <w:szCs w:val="23"/>
        </w:rPr>
        <w:t>Нас часто спрашивают, в каком порядке следует вы</w:t>
        <w:softHyphen/>
        <w:t>полнять задания — сначала устные, потом письменные или наоборот; начинать с легких или трудных? Едино</w:t>
        <w:softHyphen/>
        <w:t>го для всех рецепта нет. У детей множество индивиду</w:t>
        <w:softHyphen/>
        <w:t>альных различий — и в устойчивости внимания, и в бы</w:t>
        <w:softHyphen/>
        <w:t>строте «вхождения» в работу; есть и определенные пристрастия. И все-таки некоторые общие правила су</w:t>
        <w:softHyphen/>
        <w:t>ществуют.</w:t>
      </w:r>
    </w:p>
    <w:p>
      <w:pPr>
        <w:pStyle w:val="Normal"/>
        <w:shd w:fill="FFFFFF" w:val="clear"/>
        <w:ind w:right="36" w:firstLine="284"/>
        <w:jc w:val="both"/>
        <w:rPr/>
      </w:pPr>
      <w:r>
        <w:rPr>
          <w:szCs w:val="23"/>
        </w:rPr>
        <w:t>Учащимся начальных классов, не умеющим долго со</w:t>
        <w:softHyphen/>
        <w:t>средоточенно работать, рекомендуется начинать с пись</w:t>
        <w:softHyphen/>
        <w:t>менных заданий. И вот почему. Наблюдения показыва</w:t>
        <w:softHyphen/>
        <w:t>ют: ничто не дается ребенку с таким трудом, как письмо. Здесь требуется определенная малопривычная поза, и рука испытывает значительное напряжение. Поэтому много и хорошо писать младшим школьникам еще не под силу. Специальные исследования, которые прово</w:t>
        <w:softHyphen/>
        <w:t>дились в институте гигиены и охраны здоровья детей и подростков, показали, что большинство первоклассни</w:t>
        <w:softHyphen/>
        <w:t>ков, начиная с 3-4-й минуты непрерывного письма, не в состоянии сохранять правильную позу. Качество их ра</w:t>
        <w:softHyphen/>
        <w:t>боты заметно ухудшается. Поэтому хотим предостеречь родителей от настойчивых требований переписать еще раз «каракули». Целесообразность такой настойчивости, как правило, невелика. Мало того — ребенок может про</w:t>
        <w:softHyphen/>
        <w:t>сто возненавидеть эти занятия.</w:t>
      </w:r>
    </w:p>
    <w:p>
      <w:pPr>
        <w:pStyle w:val="Normal"/>
        <w:shd w:fill="FFFFFF" w:val="clear"/>
        <w:spacing w:before="7" w:after="0"/>
        <w:ind w:right="29" w:firstLine="284"/>
        <w:jc w:val="both"/>
        <w:rPr>
          <w:szCs w:val="23"/>
        </w:rPr>
      </w:pPr>
      <w:r>
        <w:rPr>
          <w:szCs w:val="23"/>
        </w:rPr>
        <w:t>Выполнение письменных заданий необходимо чере</w:t>
        <w:softHyphen/>
        <w:t>довать с устными.</w:t>
      </w:r>
    </w:p>
    <w:p>
      <w:pPr>
        <w:pStyle w:val="Normal"/>
        <w:ind w:firstLine="284"/>
        <w:jc w:val="both"/>
        <w:rPr/>
      </w:pPr>
      <w:r>
        <w:rPr>
          <w:szCs w:val="23"/>
        </w:rPr>
        <w:t>Совершенно неправильно поступают те родители, которые выдвигают требование: «Не выходи из-за сто</w:t>
        <w:softHyphen/>
        <w:t>ла, пока не сделаешь все уроки!» После 25-30-минут</w:t>
        <w:softHyphen/>
        <w:t>ных занятий для 7-8-летних школьников необходимо сделать 10-15-минутный перерыв. Хорошо отдохнуть, быстрее восстановить работоспособность помогут фи</w:t>
        <w:softHyphen/>
        <w:t>зические упражнения или, к примеру, танцевальные движения под музыку. При этом, однако, физкультур</w:t>
        <w:softHyphen/>
        <w:t>ная пауза не должна чрезмерно возбуждать, чтобы по</w:t>
        <w:softHyphen/>
        <w:t>том не пришлось тратить много времени на «вхожде</w:t>
        <w:softHyphen/>
        <w:t>ние» в работу.</w:t>
      </w:r>
    </w:p>
    <w:p>
      <w:pPr>
        <w:pStyle w:val="Normal"/>
        <w:ind w:firstLine="284"/>
        <w:jc w:val="center"/>
        <w:rPr>
          <w:szCs w:val="23"/>
        </w:rPr>
      </w:pPr>
      <w:r>
        <w:rPr>
          <w:szCs w:val="23"/>
        </w:rPr>
      </w:r>
    </w:p>
    <w:p>
      <w:pPr>
        <w:pStyle w:val="Heading7"/>
        <w:ind w:firstLine="284"/>
        <w:rPr/>
      </w:pPr>
      <w:r>
        <w:rPr/>
        <w:t>ШКОЛА И ЗДОРОВЬЕ</w:t>
      </w:r>
    </w:p>
    <w:p>
      <w:pPr>
        <w:pStyle w:val="Heading6"/>
        <w:ind w:firstLine="284"/>
        <w:rPr/>
      </w:pPr>
      <w:r>
        <w:rPr/>
        <w:t>М.И. Степанова</w:t>
      </w:r>
    </w:p>
    <w:p>
      <w:pPr>
        <w:pStyle w:val="Normal"/>
        <w:ind w:firstLine="284"/>
        <w:jc w:val="both"/>
        <w:rPr/>
      </w:pPr>
      <w:r>
        <w:rPr>
          <w:szCs w:val="23"/>
        </w:rPr>
        <w:t>Мы хорошо знаем о праве ребенка на образование, но мало кто знает о том, что на школу возложены конкрет</w:t>
        <w:softHyphen/>
        <w:t>ные обязательства по охране здоровья детей. Пункт 1 статьи 51 Закона РФ «Об образовании» гласит: «Обще</w:t>
        <w:softHyphen/>
        <w:t>образовательное учреждение создает условия, гаранти</w:t>
        <w:softHyphen/>
        <w:t>рующие охрану и укрепление здоровья обучающихся, воспитанников».</w:t>
      </w:r>
    </w:p>
    <w:p>
      <w:pPr>
        <w:pStyle w:val="Normal"/>
        <w:shd w:fill="FFFFFF" w:val="clear"/>
        <w:spacing w:before="22" w:after="0"/>
        <w:ind w:firstLine="284"/>
        <w:jc w:val="both"/>
        <w:rPr/>
      </w:pPr>
      <w:r>
        <w:rPr>
          <w:szCs w:val="23"/>
        </w:rPr>
        <w:t>В чем же конкретно состоят обязательства школы? Об этом говорится в Санитарных нормах и правилах «Гигие</w:t>
        <w:softHyphen/>
        <w:t>нические требования к условиям обучения школьников в различных видах современных общеобразовательных уч</w:t>
        <w:softHyphen/>
        <w:t>реждений». (Утверждены Постановлением Госкомсанэпиднадзора РФ 31 октября 1996 г. № 49.) Они обяза</w:t>
        <w:softHyphen/>
        <w:t>тельны для всех общеобразовательных учреждений нашей страны.</w:t>
      </w:r>
    </w:p>
    <w:p>
      <w:pPr>
        <w:pStyle w:val="Normal"/>
        <w:shd w:fill="FFFFFF" w:val="clear"/>
        <w:spacing w:before="22" w:after="0"/>
        <w:ind w:right="7" w:firstLine="284"/>
        <w:jc w:val="both"/>
        <w:rPr>
          <w:szCs w:val="23"/>
        </w:rPr>
      </w:pPr>
      <w:r>
        <w:rPr>
          <w:szCs w:val="23"/>
        </w:rPr>
        <w:t>Далеко не у каждого есть возможность познакомиться с этим документом, поэтому расскажем о нем подробнее. Так, школьное здание должно размещаться на внутри-квартальной территории микрорайона и быть удалено от межквартальных проездов не менее чем на 100-170 мет</w:t>
        <w:softHyphen/>
        <w:t>ров, а от гаражей — на 25-50 метров. Каждой школе пола</w:t>
        <w:softHyphen/>
        <w:t>гается самостоятельный земельный участок, огражден</w:t>
        <w:softHyphen/>
        <w:t>ный забором и озелененный. Участок должен быть освещен снаружи, иметь физкультурно-спортивную зону.</w:t>
      </w:r>
    </w:p>
    <w:p>
      <w:pPr>
        <w:pStyle w:val="Normal"/>
        <w:ind w:firstLine="284"/>
        <w:jc w:val="both"/>
        <w:rPr/>
      </w:pPr>
      <w:r>
        <w:rPr>
          <w:szCs w:val="23"/>
        </w:rPr>
        <w:t>Для начальных классов в здании выделяется отдель</w:t>
        <w:softHyphen/>
        <w:t>ный блок, и за каждым классом закрепляется определенное помещение. Размещать классы в подвальных и цо</w:t>
        <w:softHyphen/>
        <w:t>кольных этажах запрещено. На одного учащегося поло</w:t>
        <w:softHyphen/>
        <w:t>жено 2,5 кв. метра площади. В обычном классе должно быть не более 25 человек, а в классе компенсирующего обучения (или коррекционном) — не более 20 человек.</w:t>
      </w:r>
    </w:p>
    <w:p>
      <w:pPr>
        <w:pStyle w:val="Normal"/>
        <w:shd w:fill="FFFFFF" w:val="clear"/>
        <w:ind w:right="86" w:firstLine="284"/>
        <w:jc w:val="both"/>
        <w:rPr/>
      </w:pPr>
      <w:r>
        <w:rPr>
          <w:szCs w:val="23"/>
        </w:rPr>
        <w:t>Если в школе имеются группы продленного дня, пре</w:t>
        <w:softHyphen/>
        <w:t>дусматривается возможность организации двухразового горячего питания детей и двухчасовой прогулки.</w:t>
      </w:r>
    </w:p>
    <w:p>
      <w:pPr>
        <w:pStyle w:val="Normal"/>
        <w:shd w:fill="FFFFFF" w:val="clear"/>
        <w:spacing w:before="7" w:after="0"/>
        <w:ind w:right="58" w:firstLine="284"/>
        <w:jc w:val="both"/>
        <w:rPr/>
      </w:pPr>
      <w:r>
        <w:rPr>
          <w:szCs w:val="23"/>
        </w:rPr>
        <w:t>Одно из важных положений документа гласит: «Каж</w:t>
        <w:softHyphen/>
        <w:t>дый учащийся обеспечивается удобным рабочим местом за партой или столом в соответствии с его ростом и со</w:t>
        <w:softHyphen/>
        <w:t>стоянием зрения и слуха». К сожалению, на практике та</w:t>
        <w:softHyphen/>
        <w:t>кое требование соблюдается не всегда. И если в случае с вашим ребенком вы убедились в этом, принимайте са</w:t>
        <w:softHyphen/>
        <w:t>мые решительные меры. Ведь многолетнее сидение за партой, не соответствующей росту, чревато не только на</w:t>
        <w:softHyphen/>
        <w:t>рушениями осанки, ухудшением зрения, но и другими отклонениями в состоянии здоровья.</w:t>
      </w:r>
    </w:p>
    <w:p>
      <w:pPr>
        <w:pStyle w:val="Normal"/>
        <w:shd w:fill="FFFFFF" w:val="clear"/>
        <w:ind w:right="50" w:firstLine="284"/>
        <w:jc w:val="both"/>
        <w:rPr>
          <w:szCs w:val="23"/>
        </w:rPr>
      </w:pPr>
      <w:r>
        <w:rPr>
          <w:szCs w:val="23"/>
        </w:rPr>
        <w:t>Естественно, что дети с нарушением слуха и зрения должны размещаться на первых партах, а часто боле</w:t>
        <w:softHyphen/>
        <w:t>ющие ангиной, простудами — подальше от окон.</w:t>
      </w:r>
    </w:p>
    <w:p>
      <w:pPr>
        <w:pStyle w:val="Normal"/>
        <w:shd w:fill="FFFFFF" w:val="clear"/>
        <w:ind w:right="29" w:firstLine="284"/>
        <w:jc w:val="both"/>
        <w:rPr/>
      </w:pPr>
      <w:r>
        <w:rPr>
          <w:szCs w:val="23"/>
        </w:rPr>
        <w:t>Существуют также требования к воздушно-теплово</w:t>
        <w:softHyphen/>
        <w:t>му режиму, естественному и искусственному освещению, водоснабжению и канализации. Например, температуру воздуха в классах необходимо поддерживать в пределах 18-21 градуса, относительную влажность — 40-60 про</w:t>
        <w:softHyphen/>
        <w:t>центов. Фрамуги и форточки должны открываться для проветривания помещений в любое время года.</w:t>
      </w:r>
    </w:p>
    <w:p>
      <w:pPr>
        <w:pStyle w:val="Normal"/>
        <w:shd w:fill="FFFFFF" w:val="clear"/>
        <w:ind w:right="7" w:firstLine="284"/>
        <w:jc w:val="both"/>
        <w:rPr/>
      </w:pPr>
      <w:r>
        <w:rPr>
          <w:szCs w:val="23"/>
        </w:rPr>
        <w:t>В классе необходимо боковое левостороннее естест</w:t>
        <w:softHyphen/>
        <w:t>венное освещение. Оконные проемы оборудуются регу</w:t>
        <w:softHyphen/>
        <w:t>лируемыми солнцезащитными устройствами типа жа</w:t>
        <w:softHyphen/>
        <w:t>люзи или шторами светлых тонов. Нередко в классах используют тюлевые занавеси. Казалось бы, можно только приветствовать стремление сделать помещение уютнее. Однако тюль «съедает» значительную часть не</w:t>
        <w:softHyphen/>
        <w:t>обходимого для глаз света. К тому же это лишает детей возможности дать отдых глазам - перевести взгляд от книги или тетради за окно, вдаль. Мыть окна и светильники необходимо не реже двух раз в год. Запрещено со</w:t>
        <w:softHyphen/>
        <w:t>четать в одном помещении лампы накаливания и люми</w:t>
        <w:softHyphen/>
        <w:t>несцентные. Уровень освещенности на рабочем месте школьника должен быть не менее 300 люксов.</w:t>
      </w:r>
    </w:p>
    <w:p>
      <w:pPr>
        <w:pStyle w:val="Normal"/>
        <w:shd w:fill="FFFFFF" w:val="clear"/>
        <w:spacing w:before="7" w:after="0"/>
        <w:ind w:right="7" w:firstLine="284"/>
        <w:jc w:val="both"/>
        <w:rPr/>
      </w:pPr>
      <w:r>
        <w:rPr>
          <w:szCs w:val="23"/>
        </w:rPr>
        <w:t>В соответствии с гигиеническими требованиями, в первый класс принимаются дети 7-го или 8-го года жиз</w:t>
        <w:softHyphen/>
        <w:t>ни, по усмотрению родителей. Обязательным условием лишь является достижение ребенком к 1 сентября 6 лет 6 месяцев. Его готовность к обучению подтверждается за</w:t>
        <w:softHyphen/>
        <w:t>ключением медико- психолого-педагогической комиссии.</w:t>
      </w:r>
    </w:p>
    <w:p>
      <w:pPr>
        <w:pStyle w:val="Normal"/>
        <w:shd w:fill="FFFFFF" w:val="clear"/>
        <w:ind w:firstLine="284"/>
        <w:jc w:val="both"/>
        <w:rPr/>
      </w:pPr>
      <w:r>
        <w:rPr>
          <w:szCs w:val="23"/>
        </w:rPr>
        <w:t>Известно, насколько труден для малыша начальный этап обучения. По мнению специалистов, смягчить труд</w:t>
        <w:softHyphen/>
        <w:t>ности адаптации к школьной жизни можно, постепенно наращивая учебную нагрузку. Для этого разработан так называемый ступенчатый режим. Заключается он в по</w:t>
        <w:softHyphen/>
        <w:t>степенном, медленном нарастании количества и продол</w:t>
        <w:softHyphen/>
        <w:t>жительности уроков.</w:t>
      </w:r>
    </w:p>
    <w:p>
      <w:pPr>
        <w:pStyle w:val="Normal"/>
        <w:shd w:fill="FFFFFF" w:val="clear"/>
        <w:spacing w:before="14" w:after="0"/>
        <w:ind w:firstLine="284"/>
        <w:jc w:val="both"/>
        <w:rPr/>
      </w:pPr>
      <w:r>
        <w:rPr>
          <w:szCs w:val="23"/>
        </w:rPr>
        <w:t>В сентябре ежедневное количество уроков не превы</w:t>
        <w:softHyphen/>
        <w:t>шает трех, продолжительность каждого — 35 минут; а с октября и до конца первого полугодия — 4 урока по 35 минут. Со второго полугодия количество уроков уста</w:t>
        <w:softHyphen/>
        <w:t>навливается в соответствии с учебным планом, а их про</w:t>
        <w:softHyphen/>
        <w:t>должительность может составлять 45 минут.</w:t>
      </w:r>
    </w:p>
    <w:p>
      <w:pPr>
        <w:pStyle w:val="Normal"/>
        <w:shd w:fill="FFFFFF" w:val="clear"/>
        <w:spacing w:before="7" w:after="0"/>
        <w:ind w:firstLine="284"/>
        <w:jc w:val="both"/>
        <w:rPr/>
      </w:pPr>
      <w:r>
        <w:rPr>
          <w:szCs w:val="23"/>
        </w:rPr>
        <w:t>Количество уроков у первоклассников зависит от двух обстоятельств — продолжительности учебной не</w:t>
        <w:softHyphen/>
        <w:t>дели и продолжительности обучения на первой ступени образования, или, говоря иными словами, начального обучения.</w:t>
      </w:r>
    </w:p>
    <w:p>
      <w:pPr>
        <w:pStyle w:val="Normal"/>
        <w:ind w:firstLine="284"/>
        <w:jc w:val="both"/>
        <w:rPr/>
      </w:pPr>
      <w:r>
        <w:rPr>
          <w:szCs w:val="23"/>
        </w:rPr>
        <w:t>Если ваш ребенок учится в 3-летней начальной шко</w:t>
        <w:softHyphen/>
        <w:t>ле и занимается 6 дней в неделю, то максимально допус</w:t>
        <w:softHyphen/>
        <w:t>тимая учебная нагрузка на протяжении всего периода начального обучения составляет 25 часов в неделю, при пятидневке — 22 часа. Для 4-летней начальной школы максимальное количество часов в неделю у первокласс</w:t>
        <w:softHyphen/>
        <w:t>ников составляет соответственно 22 часа и 20 часов, для учащихся 2-4-х классов — 25 часов и 20 часов. Обраща</w:t>
        <w:softHyphen/>
        <w:t>ем ваше внимание, что в указанные нормативы входят и часы факультативных занятий.</w:t>
      </w:r>
    </w:p>
    <w:p>
      <w:pPr>
        <w:pStyle w:val="Normal"/>
        <w:shd w:fill="FFFFFF" w:val="clear"/>
        <w:ind w:right="65" w:firstLine="284"/>
        <w:jc w:val="both"/>
        <w:rPr/>
      </w:pPr>
      <w:r>
        <w:rPr>
          <w:szCs w:val="23"/>
        </w:rPr>
        <w:t>Решение о продолжительности учебной недели при</w:t>
        <w:softHyphen/>
        <w:t>нимает администрация школы или совет школы, в со</w:t>
        <w:softHyphen/>
        <w:t>став которого входят, и родители. Как правило, 6-днев</w:t>
        <w:softHyphen/>
        <w:t>ная учебная неделя выбирается при углубленном содержании программ, так как при этом увеличивается нагрузка на учащихся. Обучение в этих школах, гимна</w:t>
        <w:softHyphen/>
        <w:t>зиях или лицеях должно проводиться только в первую смену. В массовых же школах это правило распростра</w:t>
        <w:softHyphen/>
        <w:t>няется лишь на начальные классы, а также пятые, вы</w:t>
        <w:softHyphen/>
        <w:t>пускные и компенсирующие. Учебные занятия в школе должны начинаться не ранее 8 часов утра. Проведение нулевых уроков запрещено. Не разрешается сдваивание уроков в начальных классах.</w:t>
      </w:r>
    </w:p>
    <w:p>
      <w:pPr>
        <w:pStyle w:val="Normal"/>
        <w:shd w:fill="FFFFFF" w:val="clear"/>
        <w:ind w:right="43" w:firstLine="284"/>
        <w:jc w:val="both"/>
        <w:rPr/>
      </w:pPr>
      <w:r>
        <w:rPr>
          <w:szCs w:val="23"/>
        </w:rPr>
        <w:t>Медицинский контроль за состоянием здоровья школьников осуществляет медицинская сестра и врач-педиатр, проводящие обязательные профилактические осмотры вместе со специалистами детской поликлиники. В соответствии с приказом Минздрава РФ и Минобразо</w:t>
        <w:softHyphen/>
        <w:t>вания РФ № 186/272 от 30.02.92 г., эти осмотры должны проводиться перед поступлением в школу, после оконча</w:t>
        <w:softHyphen/>
        <w:t>ния 1-го класса, при переходе на предметное обучение, то есть в 10 лет, в 14-15лет и перед окончанием школы.</w:t>
      </w:r>
    </w:p>
    <w:p>
      <w:pPr>
        <w:pStyle w:val="Normal"/>
        <w:shd w:fill="FFFFFF" w:val="clear"/>
        <w:ind w:right="7" w:firstLine="284"/>
        <w:jc w:val="both"/>
        <w:rPr>
          <w:szCs w:val="23"/>
        </w:rPr>
      </w:pPr>
      <w:r>
        <w:rPr>
          <w:szCs w:val="23"/>
        </w:rPr>
        <w:t>Важный раздел медицинской работы в школе состав</w:t>
        <w:softHyphen/>
        <w:t>ляет профилактика инфекционных заболеваний, одним из компонентов которой являются прививки. Однако да</w:t>
        <w:softHyphen/>
        <w:t>леко не все родители знают о том, что прививка ребенку против какой-либо инфекции может быть сделана толь</w:t>
        <w:softHyphen/>
        <w:t>ко при их согласии. Известно, что эта весьма гуманная акция, направленная на выработку иммунитета к опреде</w:t>
        <w:softHyphen/>
        <w:t>ленной инфекции, в отдельных случаях может быть про</w:t>
        <w:softHyphen/>
        <w:t>тивопоказана, если у ребенка имеются аллергические проявления или заболевания. Право родителей — иметь своевременную информацию о предстоящих прививках и вместе с врачом решать, делать их ребенку или нет.</w:t>
      </w:r>
    </w:p>
    <w:p>
      <w:pPr>
        <w:pStyle w:val="Normal"/>
        <w:ind w:firstLine="284"/>
        <w:jc w:val="both"/>
        <w:rPr/>
      </w:pPr>
      <w:r>
        <w:rPr>
          <w:szCs w:val="23"/>
        </w:rPr>
        <w:t>Высокоэффективными для сохранения и укрепления здоровья детей являются специальные оздоровительные программы с применением лечебной физкультуры, мас</w:t>
        <w:softHyphen/>
        <w:t>сажа, плавания, фитотерапии.</w:t>
      </w:r>
    </w:p>
    <w:p>
      <w:pPr>
        <w:pStyle w:val="Normal"/>
        <w:ind w:firstLine="284"/>
        <w:jc w:val="both"/>
        <w:rPr>
          <w:szCs w:val="23"/>
        </w:rPr>
      </w:pPr>
      <w:r>
        <w:rPr>
          <w:szCs w:val="23"/>
        </w:rPr>
      </w:r>
    </w:p>
    <w:p>
      <w:pPr>
        <w:pStyle w:val="Normal"/>
        <w:shd w:fill="FFFFFF" w:val="clear"/>
        <w:spacing w:before="29" w:after="0"/>
        <w:ind w:firstLine="284"/>
        <w:jc w:val="center"/>
        <w:rPr/>
      </w:pPr>
      <w:r>
        <w:rPr>
          <w:b/>
          <w:bCs/>
        </w:rPr>
        <w:t xml:space="preserve">РИТМЫ ЗДОРОВЬЯ </w:t>
      </w:r>
      <w:r>
        <w:rPr>
          <w:b/>
          <w:bCs/>
          <w:caps/>
          <w:szCs w:val="42"/>
        </w:rPr>
        <w:t>дошкольников</w:t>
      </w:r>
      <w:r>
        <w:rPr>
          <w:b/>
          <w:bCs/>
          <w:szCs w:val="42"/>
        </w:rPr>
        <w:t xml:space="preserve"> </w:t>
      </w:r>
      <w:r>
        <w:rPr>
          <w:b/>
          <w:bCs/>
          <w:szCs w:val="29"/>
        </w:rPr>
        <w:t xml:space="preserve">И МЛАДШИХ </w:t>
      </w:r>
      <w:r>
        <w:rPr>
          <w:b/>
          <w:bCs/>
          <w:caps/>
          <w:szCs w:val="41"/>
        </w:rPr>
        <w:t>школьников</w:t>
      </w:r>
    </w:p>
    <w:p>
      <w:pPr>
        <w:pStyle w:val="Heading5"/>
        <w:spacing w:before="29" w:after="0"/>
        <w:ind w:firstLine="284"/>
        <w:rPr>
          <w:i w:val="false"/>
          <w:i w:val="false"/>
          <w:iCs w:val="false"/>
        </w:rPr>
      </w:pPr>
      <w:r>
        <w:rPr/>
        <w:t>Н.Б. Мирская</w:t>
      </w:r>
    </w:p>
    <w:p>
      <w:pPr>
        <w:pStyle w:val="2"/>
        <w:rPr/>
      </w:pPr>
      <w:r>
        <w:rPr/>
        <w:t>Состояние любого живого организма на нашей пла</w:t>
        <w:softHyphen/>
        <w:t>нете меняется: в течение суток, день ото дня, из месяца в месяц и год от года. Такие колебания называются био</w:t>
        <w:softHyphen/>
        <w:t>логическими ритмами. Их изучает специальная наука - биоритмология (хронобиология).</w:t>
      </w:r>
    </w:p>
    <w:p>
      <w:pPr>
        <w:pStyle w:val="Normal"/>
        <w:shd w:fill="FFFFFF" w:val="clear"/>
        <w:ind w:right="7" w:firstLine="284"/>
        <w:jc w:val="both"/>
        <w:rPr/>
      </w:pPr>
      <w:r>
        <w:rPr>
          <w:szCs w:val="23"/>
        </w:rPr>
        <w:t>Человек — один из главных объектов исследования для этой науки. Так, температура тела, частота пульса, уровень артериального давления и многие другие пока</w:t>
        <w:softHyphen/>
        <w:t>затели состояния человеческого организма все время ме</w:t>
        <w:softHyphen/>
        <w:t>няются. На протяжении суток происходит полный цикл колебаний — суточный ритм. Около 300 функций чело</w:t>
        <w:softHyphen/>
        <w:t>века меняются за это время. А это значит, что состояние всего организма не постоянно, то есть он реагирует на воздействие факторов внешней среды.</w:t>
      </w:r>
    </w:p>
    <w:p>
      <w:pPr>
        <w:pStyle w:val="Normal"/>
        <w:shd w:fill="FFFFFF" w:val="clear"/>
        <w:ind w:firstLine="284"/>
        <w:jc w:val="both"/>
        <w:rPr>
          <w:szCs w:val="23"/>
        </w:rPr>
      </w:pPr>
      <w:r>
        <w:rPr>
          <w:szCs w:val="23"/>
        </w:rPr>
        <w:t>Как же формируются биологические ритмы?</w:t>
      </w:r>
    </w:p>
    <w:p>
      <w:pPr>
        <w:pStyle w:val="Normal"/>
        <w:ind w:firstLine="284"/>
        <w:jc w:val="both"/>
        <w:rPr/>
      </w:pPr>
      <w:r>
        <w:rPr>
          <w:szCs w:val="23"/>
        </w:rPr>
        <w:t>По-разному. В значительной степени это зависит от природы. Смена дня и ночи и связанные с ней колеба</w:t>
        <w:softHyphen/>
        <w:t>ния освещенности, температуры и влажности воздуха действовали на обитателей Земли с самого начала био</w:t>
        <w:softHyphen/>
        <w:t>логической эволюции. Поэтому суточные ритмы физио</w:t>
        <w:softHyphen/>
        <w:t>логических функций самые устойчивые.</w:t>
      </w:r>
    </w:p>
    <w:p>
      <w:pPr>
        <w:pStyle w:val="Normal"/>
        <w:shd w:fill="FFFFFF" w:val="clear"/>
        <w:ind w:right="72" w:firstLine="284"/>
        <w:jc w:val="both"/>
        <w:rPr>
          <w:szCs w:val="23"/>
        </w:rPr>
      </w:pPr>
      <w:r>
        <w:rPr>
          <w:szCs w:val="23"/>
        </w:rPr>
        <w:t>Годовой ритм существенно зависит от того, где живет человек — в средних широтах с отчетливой сменой вре</w:t>
        <w:softHyphen/>
        <w:t>мен года, на экваторе или на Севере.</w:t>
      </w:r>
    </w:p>
    <w:p>
      <w:pPr>
        <w:pStyle w:val="Normal"/>
        <w:shd w:fill="FFFFFF" w:val="clear"/>
        <w:ind w:right="65" w:firstLine="284"/>
        <w:jc w:val="both"/>
        <w:rPr/>
      </w:pPr>
      <w:r>
        <w:rPr>
          <w:szCs w:val="23"/>
        </w:rPr>
        <w:t>А вот неделя — это ритм не биологический, а соци</w:t>
        <w:softHyphen/>
        <w:t>альный, он привнесен человеком, а не природой. И тем не менее в процессе учения или труда человеческий ор</w:t>
        <w:softHyphen/>
        <w:t>ганизм понемногу настраивается именно на такой цикл деятельности. Так, в рабочие дни организм более акти</w:t>
        <w:softHyphen/>
        <w:t>вен, особенно во вторник и среду, а в выходные дни - менее.</w:t>
      </w:r>
    </w:p>
    <w:p>
      <w:pPr>
        <w:pStyle w:val="Normal"/>
        <w:shd w:fill="FFFFFF" w:val="clear"/>
        <w:ind w:right="50" w:firstLine="284"/>
        <w:jc w:val="both"/>
        <w:rPr/>
      </w:pPr>
      <w:r>
        <w:rPr>
          <w:szCs w:val="23"/>
        </w:rPr>
        <w:t>Об устойчивости биологических ритмов нельзя забы</w:t>
        <w:softHyphen/>
        <w:t>вать при организации любой деятельности человека. Ус</w:t>
        <w:softHyphen/>
        <w:t>пех в работе и учебе возможен только тогда, когда чере</w:t>
        <w:softHyphen/>
        <w:t>дование периодов работы и отдыха соответствует биоритмам организма.</w:t>
      </w:r>
    </w:p>
    <w:p>
      <w:pPr>
        <w:pStyle w:val="Normal"/>
        <w:shd w:fill="FFFFFF" w:val="clear"/>
        <w:ind w:right="29" w:firstLine="284"/>
        <w:jc w:val="both"/>
        <w:rPr/>
      </w:pPr>
      <w:r>
        <w:rPr>
          <w:szCs w:val="23"/>
        </w:rPr>
        <w:t>Как же формируются биологические ритмы у детей? После появления на свет младенца ритмы его различ</w:t>
        <w:softHyphen/>
        <w:t>ных физиологических функций устанавливаются неод</w:t>
        <w:softHyphen/>
        <w:t>новременно: температура тела начинает устанавливать</w:t>
        <w:softHyphen/>
        <w:t>ся только на 2-3-й неделе (более высокие значения днем и низкие ночью). Ритм пульса формируется на 4-20-й неделе.</w:t>
      </w:r>
    </w:p>
    <w:p>
      <w:pPr>
        <w:pStyle w:val="Normal"/>
        <w:ind w:firstLine="284"/>
        <w:jc w:val="both"/>
        <w:rPr/>
      </w:pPr>
      <w:r>
        <w:rPr>
          <w:szCs w:val="23"/>
        </w:rPr>
        <w:t>Не все функции малыша подчинены суточному рит</w:t>
        <w:softHyphen/>
        <w:t>му, некоторые из них совершают полный цикл гораздо быстрее. Так, сон у новорожденного и грудного ребен</w:t>
        <w:softHyphen/>
        <w:t>ка сменяется бодрствованием несколько раз в сутки. Только к 1-1,5 годам он становится двухфазным, то есть в этом возрасте ребенок спит два раза в сутки и два раза бодрствует. Есть дети, которые очень рано пере</w:t>
        <w:softHyphen/>
        <w:t>стают спать днем, тогда как другие даже в младшем школьном возрасте нуждаются в дневном сне. Беспо</w:t>
        <w:softHyphen/>
        <w:t>коиться в таком случае не стоит — таковы индивиду</w:t>
        <w:softHyphen/>
        <w:t>альные особенности детей. И насильно заставлять их спать не надо, лучше заменить сон тихим отдыхом. Но если ребенок в первом или даже во втором классе нуж</w:t>
        <w:softHyphen/>
        <w:t>дается в дневном сне, то необходимо для этого создать все условия.</w:t>
      </w:r>
    </w:p>
    <w:p>
      <w:pPr>
        <w:pStyle w:val="Normal"/>
        <w:ind w:firstLine="284"/>
        <w:jc w:val="both"/>
        <w:rPr>
          <w:szCs w:val="23"/>
        </w:rPr>
      </w:pPr>
      <w:r>
        <w:rPr>
          <w:szCs w:val="23"/>
        </w:rPr>
        <w:t>Таким образом, развитие у детей ритма сон — бодрст</w:t>
        <w:softHyphen/>
        <w:t>вование, а также ритмов других функций протекает инди</w:t>
        <w:softHyphen/>
        <w:t>видуально и зависит от наследственности, скорости раз</w:t>
        <w:softHyphen/>
        <w:t>вития нервной системы и влияния окружающей среды.</w:t>
      </w:r>
    </w:p>
    <w:p>
      <w:pPr>
        <w:pStyle w:val="Normal"/>
        <w:shd w:fill="FFFFFF" w:val="clear"/>
        <w:ind w:right="58" w:firstLine="284"/>
        <w:jc w:val="both"/>
        <w:rPr>
          <w:szCs w:val="23"/>
        </w:rPr>
      </w:pPr>
      <w:r>
        <w:rPr>
          <w:szCs w:val="23"/>
        </w:rPr>
        <w:t>К моменту поступления ребенка в школу ритмы его физиологических функций уже вполне сложились и оп</w:t>
        <w:softHyphen/>
        <w:t>ределяют изменения работоспособности. Так, наиболее высокая работоспособность у школьников отмечается с 9 до 11 часов утра. Затем ее уровень снижается и восста</w:t>
        <w:softHyphen/>
        <w:t>навливается (при правильной организации послеобеден</w:t>
        <w:softHyphen/>
        <w:t>ного отдыха) к 16-17 часам.</w:t>
      </w:r>
    </w:p>
    <w:p>
      <w:pPr>
        <w:pStyle w:val="Normal"/>
        <w:shd w:fill="FFFFFF" w:val="clear"/>
        <w:ind w:right="36" w:firstLine="284"/>
        <w:jc w:val="both"/>
        <w:rPr>
          <w:szCs w:val="23"/>
        </w:rPr>
      </w:pPr>
      <w:r>
        <w:rPr>
          <w:szCs w:val="23"/>
        </w:rPr>
        <w:t>С возрастом биологические ритмы совершенствуют</w:t>
        <w:softHyphen/>
        <w:t>ся: быстрее достигается и дольше удерживается высо</w:t>
        <w:softHyphen/>
        <w:t>кий уровень работоспособности. К тем часам, когда ра</w:t>
        <w:softHyphen/>
        <w:t>ботоспособность достигает максимума, должна быть приурочена наиболее интенсивная умственная работа детей. Учителя это знают, поэтому для трудных предме</w:t>
        <w:softHyphen/>
        <w:t>тов отводятся вторые — третьи уроки.</w:t>
      </w:r>
    </w:p>
    <w:p>
      <w:pPr>
        <w:pStyle w:val="Normal"/>
        <w:shd w:fill="FFFFFF" w:val="clear"/>
        <w:ind w:right="14" w:firstLine="284"/>
        <w:jc w:val="both"/>
        <w:rPr/>
      </w:pPr>
      <w:r>
        <w:rPr>
          <w:szCs w:val="23"/>
        </w:rPr>
        <w:t>Домашние задания желательно выполнять в после</w:t>
        <w:softHyphen/>
        <w:t>обеденные часы, во время второго подъема работоспо</w:t>
        <w:softHyphen/>
        <w:t>собности. Поэтому не стоит требовать, чтобы младший школьник ждал возвращения с работы взрослых и толь</w:t>
        <w:softHyphen/>
        <w:t>ко в их присутствии садился за уроки. В вечерние часы можно лишь проверить, как ваш сын или дочь выполнили задания, повторить пройденное, но систематически учить уроки после шести часов вечера младшим школь</w:t>
        <w:softHyphen/>
        <w:t>никам не рекомендуется. Поздние занятия малоэффек</w:t>
        <w:softHyphen/>
        <w:t>тивны, а здоровью могут принести большой вред. К то</w:t>
        <w:softHyphen/>
        <w:t>му же после напряженной умственной работы ребенку трудно заснуть. Перед сном лучше пойти с ним погулять, поиграть в тихие игры, почитать.</w:t>
      </w:r>
    </w:p>
    <w:p>
      <w:pPr>
        <w:pStyle w:val="Normal"/>
        <w:ind w:firstLine="284"/>
        <w:jc w:val="both"/>
        <w:rPr>
          <w:szCs w:val="23"/>
        </w:rPr>
      </w:pPr>
      <w:r>
        <w:rPr>
          <w:szCs w:val="23"/>
        </w:rPr>
        <w:t>В детском возрасте биологические ритмы еще мало</w:t>
        <w:softHyphen/>
        <w:t>устойчивы, и надо всеми силами стараться поменьше сбивать их неупорядоченностью жизни. Здесь помогает соблюдение режима дня. Младшему школьнику следует ложиться спать и просыпаться в одно и то же время, с отклонениями в пределах 15 минут.</w:t>
      </w:r>
    </w:p>
    <w:p>
      <w:pPr>
        <w:pStyle w:val="Normal"/>
        <w:shd w:fill="FFFFFF" w:val="clear"/>
        <w:ind w:right="36" w:firstLine="284"/>
        <w:jc w:val="both"/>
        <w:rPr/>
      </w:pPr>
      <w:r>
        <w:rPr>
          <w:szCs w:val="23"/>
        </w:rPr>
        <w:t>Родители часто спрашивают, надо ли будить школь</w:t>
        <w:softHyphen/>
        <w:t>ника, если он не проснулся утром в положенное время. Да, его нужно осторожно разбудить. После этого ребе</w:t>
        <w:softHyphen/>
        <w:t>нок пусть немного (3-5 минут) полежит в постели, так как резкий переход от сна к бодрствованию излишне возбуждает.</w:t>
      </w:r>
    </w:p>
    <w:p>
      <w:pPr>
        <w:pStyle w:val="Normal"/>
        <w:shd w:fill="FFFFFF" w:val="clear"/>
        <w:ind w:right="36" w:firstLine="284"/>
        <w:jc w:val="both"/>
        <w:rPr>
          <w:szCs w:val="23"/>
        </w:rPr>
      </w:pPr>
      <w:r>
        <w:rPr>
          <w:szCs w:val="23"/>
        </w:rPr>
        <w:t>Изо дня в день в одни и те же часы нужно завтракать, обедать и ужинать. Готовить домашние уроки, как уже было сказано, в часы наибольшей работоспособности.</w:t>
      </w:r>
    </w:p>
    <w:p>
      <w:pPr>
        <w:pStyle w:val="Normal"/>
        <w:shd w:fill="FFFFFF" w:val="clear"/>
        <w:ind w:right="29" w:firstLine="284"/>
        <w:jc w:val="both"/>
        <w:rPr/>
      </w:pPr>
      <w:r>
        <w:rPr>
          <w:szCs w:val="23"/>
        </w:rPr>
        <w:t>Продуктивно трудиться и долго сохранять устойчи</w:t>
        <w:softHyphen/>
        <w:t>вый уровень внимания легко, если ребенок занимается ежедневно в одни и те же часы, совпадающие с перио</w:t>
        <w:softHyphen/>
        <w:t>дом высокой работоспособности. Если же школьник го</w:t>
        <w:softHyphen/>
        <w:t>товит уроки в разное время дня, то на выполнение зада</w:t>
        <w:softHyphen/>
        <w:t>ния у него уйдет больше времени и сил.</w:t>
      </w:r>
    </w:p>
    <w:p>
      <w:pPr>
        <w:pStyle w:val="Normal"/>
        <w:shd w:fill="FFFFFF" w:val="clear"/>
        <w:ind w:right="22" w:firstLine="284"/>
        <w:jc w:val="both"/>
        <w:rPr/>
      </w:pPr>
      <w:r>
        <w:rPr>
          <w:szCs w:val="23"/>
        </w:rPr>
        <w:t>Дети младшего школьного возраста более подвижны с 8 до 9 часов утра, с 12 до 15 часов дня и с 18 до 19 ча</w:t>
        <w:softHyphen/>
        <w:t>сов вечера. Эти часы целесообразно отвести для актив</w:t>
        <w:softHyphen/>
        <w:t>ного отдыха,</w:t>
      </w:r>
    </w:p>
    <w:p>
      <w:pPr>
        <w:pStyle w:val="Normal"/>
        <w:shd w:fill="FFFFFF" w:val="clear"/>
        <w:ind w:right="14" w:firstLine="284"/>
        <w:jc w:val="both"/>
        <w:rPr>
          <w:szCs w:val="23"/>
        </w:rPr>
      </w:pPr>
      <w:r>
        <w:rPr>
          <w:szCs w:val="23"/>
        </w:rPr>
        <w:t>Привычка к 3-4-разовому питанию в сутки отражает биоритм потребностей человека в пище. Пищеваритель</w:t>
        <w:softHyphen/>
        <w:t>ной системе тоже свойствен свой ритм работы; ночью она отдыхает, к утру ее активность повышается и дости</w:t>
        <w:softHyphen/>
        <w:t>гает максимума днем, постепенно снижается к вечеру.</w:t>
      </w:r>
    </w:p>
    <w:p>
      <w:pPr>
        <w:pStyle w:val="Normal"/>
        <w:shd w:fill="FFFFFF" w:val="clear"/>
        <w:ind w:right="7" w:firstLine="284"/>
        <w:jc w:val="both"/>
        <w:rPr/>
      </w:pPr>
      <w:r>
        <w:rPr>
          <w:szCs w:val="23"/>
        </w:rPr>
        <w:t>Правильно построенный режим дня, включающий за</w:t>
        <w:softHyphen/>
        <w:t>нятия в школе и дома, игры и развлечения на свежем воз</w:t>
        <w:softHyphen/>
        <w:t>духе, художественные занятия, четырехразовое питание и домашний сон, — это не выдумка врачей, а необходимость, обусловленная законом функционирования нашего орга</w:t>
        <w:softHyphen/>
        <w:t>низма. К сожалению, режиму дня многие родители не придают должного значения. Почти 70 процентов опро</w:t>
        <w:softHyphen/>
        <w:t>шенных детей спят на час меньше положенной нормы, хотя семилетним детям необходимо спать 11-12 часов.</w:t>
      </w:r>
    </w:p>
    <w:p>
      <w:pPr>
        <w:pStyle w:val="Normal"/>
        <w:shd w:fill="FFFFFF" w:val="clear"/>
        <w:spacing w:before="22" w:after="0"/>
        <w:ind w:right="65" w:firstLine="284"/>
        <w:jc w:val="both"/>
        <w:rPr/>
      </w:pPr>
      <w:r>
        <w:rPr>
          <w:szCs w:val="23"/>
        </w:rPr>
        <w:t>При нарушении режима у школьников снижается ап</w:t>
        <w:softHyphen/>
        <w:t>петит, появляются головные боли, запоры. Эти дети обычно бледны, менее жизнерадостны, чаще болеют. Чрезмерная нагрузка и отсутствие чередования умственного труда и отдыха ведут к переутомлению. Дети ста</w:t>
        <w:softHyphen/>
        <w:t>новятся возбудимыми, раздражительными, капризны</w:t>
        <w:softHyphen/>
        <w:t>ми, плаксивыми, малообщительными, плохо усваивают школьный материал.</w:t>
      </w:r>
    </w:p>
    <w:p>
      <w:pPr>
        <w:pStyle w:val="Normal"/>
        <w:shd w:fill="FFFFFF" w:val="clear"/>
        <w:ind w:right="43" w:firstLine="284"/>
        <w:jc w:val="both"/>
        <w:rPr/>
      </w:pPr>
      <w:r>
        <w:rPr>
          <w:szCs w:val="23"/>
        </w:rPr>
        <w:t>Как уже говорилось, существует недельный ритм ра</w:t>
        <w:softHyphen/>
        <w:t>ботоспособности школьников. В понедельник она неве</w:t>
        <w:softHyphen/>
        <w:t>лика: за воскресенье дети «выключились» из работы, и им нужно определенное время, чтобы в нее втянуться. Во вторник и среду работоспособность высока, в четверг она ниже и так постепенно снижается к концу недели. Недельный ритм учитывают педагоги при составлении расписания. Но его нужно учитывать и родителям. Хо</w:t>
        <w:softHyphen/>
        <w:t>рошая прогулка в выходной день с выездом за город, за</w:t>
        <w:softHyphen/>
        <w:t>нятиями спортом даст ребятам запас бодрости на пред</w:t>
        <w:softHyphen/>
        <w:t>стоящую неделю.</w:t>
      </w:r>
    </w:p>
    <w:p>
      <w:pPr>
        <w:pStyle w:val="Normal"/>
        <w:shd w:fill="FFFFFF" w:val="clear"/>
        <w:ind w:right="7" w:firstLine="284"/>
        <w:jc w:val="both"/>
        <w:rPr/>
      </w:pPr>
      <w:r>
        <w:rPr>
          <w:szCs w:val="23"/>
        </w:rPr>
        <w:t>Волнообразно колеблются и функциональные со</w:t>
        <w:softHyphen/>
        <w:t>стояния школьников на протяжении года. В первые дни осени работоспособность детей невелика. Привыкание к учебной нагрузке после летнего отдыха у младших школьников длится почти два месяца. В ноябре работо</w:t>
        <w:softHyphen/>
        <w:t>способность становится высокой, затем держится более или менее на одном уровне, а с января по март начинает постепенно снижаться. С началом весенних дней дети, казалось бы, вновь становятся более активными и под</w:t>
        <w:softHyphen/>
        <w:t>вижными. Однако в это время сказывается снижение со</w:t>
        <w:softHyphen/>
        <w:t>держания витаминов в пище, а также повышенная воз</w:t>
        <w:softHyphen/>
        <w:t>будимость нервной системы. Так что сезонные ритмы - это реальность, которую необходимо учитывать в орга</w:t>
        <w:softHyphen/>
        <w:t>низации жизни детей.</w:t>
      </w:r>
    </w:p>
    <w:p>
      <w:pPr>
        <w:pStyle w:val="Normal"/>
        <w:ind w:firstLine="284"/>
        <w:jc w:val="both"/>
        <w:rPr/>
      </w:pPr>
      <w:r>
        <w:rPr>
          <w:szCs w:val="23"/>
        </w:rPr>
        <w:t>Итак, продуманный и четко выполняемый распоря</w:t>
        <w:softHyphen/>
        <w:t>док дня, основанный на знании биологических ритмов жизнедеятельности, — это хорошее здоровье вашего ре</w:t>
        <w:softHyphen/>
        <w:t>бенка.</w:t>
      </w:r>
    </w:p>
    <w:p>
      <w:pPr>
        <w:pStyle w:val="Normal"/>
        <w:ind w:firstLine="284"/>
        <w:jc w:val="both"/>
        <w:rPr>
          <w:szCs w:val="23"/>
        </w:rPr>
      </w:pPr>
      <w:r>
        <w:rPr>
          <w:szCs w:val="23"/>
        </w:rPr>
      </w:r>
    </w:p>
    <w:p>
      <w:pPr>
        <w:pStyle w:val="Heading7"/>
        <w:ind w:firstLine="284"/>
        <w:rPr/>
      </w:pPr>
      <w:r>
        <w:rPr/>
        <w:t>РЕЖИМ ДНЯ ПЕРВОКЛАСНИКА</w:t>
      </w:r>
    </w:p>
    <w:p>
      <w:pPr>
        <w:pStyle w:val="Heading6"/>
        <w:ind w:firstLine="284"/>
        <w:rPr/>
      </w:pPr>
      <w:r>
        <w:rPr/>
        <w:t xml:space="preserve">М.И. Степанова </w:t>
      </w:r>
    </w:p>
    <w:p>
      <w:pPr>
        <w:pStyle w:val="Normal"/>
        <w:ind w:firstLine="284"/>
        <w:jc w:val="both"/>
        <w:rPr/>
      </w:pPr>
      <w:r>
        <w:rPr>
          <w:szCs w:val="23"/>
        </w:rPr>
        <w:t>Согласитесь, всем нам приятно иметь дело с людьми организованными, ответственными, умеющими плани</w:t>
        <w:softHyphen/>
        <w:t>ровать, а значит — ценить свое время и в срок выполнять порученную работу. В настоящее время эти качества ста</w:t>
        <w:softHyphen/>
        <w:t>новятся еще более актуальными. Люди, наделенные ими, гораздо более устойчивы к стрессовым ситуациям, они в большей степени способны сохранять доброе располо</w:t>
        <w:softHyphen/>
        <w:t>жение духа. А это значит, что у них гораздо больше шан</w:t>
        <w:softHyphen/>
        <w:t>сов сохранить и свое здоровье, так как ученые считают, что более 80 процентов заболеваний у человека связаны со стрессами.</w:t>
      </w:r>
    </w:p>
    <w:p>
      <w:pPr>
        <w:pStyle w:val="Normal"/>
        <w:shd w:fill="FFFFFF" w:val="clear"/>
        <w:ind w:right="7" w:firstLine="284"/>
        <w:jc w:val="both"/>
        <w:rPr/>
      </w:pPr>
      <w:r>
        <w:rPr>
          <w:szCs w:val="23"/>
        </w:rPr>
        <w:t>Читатель вправе спросить: какое отношение это име</w:t>
        <w:softHyphen/>
        <w:t>ет к довольно скучному, как кажется некоторым, слово</w:t>
        <w:softHyphen/>
        <w:t>сочетанию «режим дня»? На наш взгляд, самое прямое. Ведь режим дня — это не что иное, как рациональное че</w:t>
        <w:softHyphen/>
        <w:t>редование видов деятельности и отдыха в течение суток с учетом возрастных возможностей и особенностей че</w:t>
        <w:softHyphen/>
        <w:t>ловека.</w:t>
      </w:r>
    </w:p>
    <w:p>
      <w:pPr>
        <w:pStyle w:val="Normal"/>
        <w:ind w:firstLine="284"/>
        <w:jc w:val="both"/>
        <w:rPr/>
      </w:pPr>
      <w:r>
        <w:rPr>
          <w:szCs w:val="23"/>
        </w:rPr>
        <w:t>От того, как строится наш день, как сочетается рабо</w:t>
        <w:softHyphen/>
        <w:t>та и отдых, достаточен ли сон, вовремя ли завтракаем, обедаем и ужинаем, зависит не только наша работоспо</w:t>
        <w:softHyphen/>
        <w:t>собность, но и самочувствие, настроение, здоровье. В правильности этого наблюдения люди убедились давно.</w:t>
      </w:r>
    </w:p>
    <w:p>
      <w:pPr>
        <w:pStyle w:val="Normal"/>
        <w:shd w:fill="FFFFFF" w:val="clear"/>
        <w:ind w:right="79" w:firstLine="284"/>
        <w:jc w:val="both"/>
        <w:rPr/>
      </w:pPr>
      <w:r>
        <w:rPr>
          <w:szCs w:val="23"/>
        </w:rPr>
        <w:t>Так, например, более 900 лет назад древнетюркский по</w:t>
        <w:softHyphen/>
        <w:t>эт Юсуф Баласагуни писал:</w:t>
      </w:r>
    </w:p>
    <w:p>
      <w:pPr>
        <w:pStyle w:val="Normal"/>
        <w:shd w:fill="FFFFFF" w:val="clear"/>
        <w:ind w:right="79" w:firstLine="284"/>
        <w:jc w:val="center"/>
        <w:rPr>
          <w:szCs w:val="23"/>
        </w:rPr>
      </w:pPr>
      <w:r>
        <w:rPr>
          <w:szCs w:val="23"/>
        </w:rPr>
        <w:t>Всему свой устав и законный уклад.</w:t>
      </w:r>
    </w:p>
    <w:p>
      <w:pPr>
        <w:pStyle w:val="Normal"/>
        <w:shd w:fill="FFFFFF" w:val="clear"/>
        <w:ind w:right="79" w:firstLine="284"/>
        <w:jc w:val="center"/>
        <w:rPr>
          <w:szCs w:val="23"/>
        </w:rPr>
      </w:pPr>
      <w:r>
        <w:rPr>
          <w:szCs w:val="23"/>
        </w:rPr>
        <w:t>Блажен, кто блюдет их, цветет его взгляд.</w:t>
      </w:r>
    </w:p>
    <w:p>
      <w:pPr>
        <w:pStyle w:val="Normal"/>
        <w:shd w:fill="FFFFFF" w:val="clear"/>
        <w:ind w:right="79" w:firstLine="284"/>
        <w:jc w:val="center"/>
        <w:rPr/>
      </w:pPr>
      <w:r>
        <w:rPr>
          <w:szCs w:val="23"/>
        </w:rPr>
        <w:t>С невеждой, ведущим себя неумело,</w:t>
      </w:r>
    </w:p>
    <w:p>
      <w:pPr>
        <w:pStyle w:val="Normal"/>
        <w:shd w:fill="FFFFFF" w:val="clear"/>
        <w:ind w:right="79" w:firstLine="284"/>
        <w:jc w:val="center"/>
        <w:rPr>
          <w:szCs w:val="23"/>
        </w:rPr>
      </w:pPr>
      <w:r>
        <w:rPr>
          <w:szCs w:val="23"/>
        </w:rPr>
        <w:t>Не знающим правил — не сделаешь дело!</w:t>
      </w:r>
    </w:p>
    <w:p>
      <w:pPr>
        <w:pStyle w:val="3"/>
        <w:rPr/>
      </w:pPr>
      <w:r>
        <w:rPr/>
        <w:t>Системой, насквозь пронизанной ритмами, называют человеческий организм. Главный дирижер этой систе</w:t>
        <w:softHyphen/>
        <w:t>мы — суточный ритм. Ритмично все: работа внутренних органов, тканей, клеток, пульсация сердца и частота ды</w:t>
        <w:softHyphen/>
        <w:t>хания, электрическая активность мозга. В ритме все уда</w:t>
        <w:softHyphen/>
        <w:t>ется легче. Регулярность, распорядок, ритмичность в жизни положительно влияют на самочувствие, настроение. Для здоровья и правильного развития детей проду</w:t>
        <w:softHyphen/>
        <w:t>манный распорядок занятий, отдыха, питания имеет большое значение.</w:t>
      </w:r>
    </w:p>
    <w:p>
      <w:pPr>
        <w:pStyle w:val="Normal"/>
        <w:shd w:fill="FFFFFF" w:val="clear"/>
        <w:ind w:right="43" w:firstLine="284"/>
        <w:jc w:val="both"/>
        <w:rPr/>
      </w:pPr>
      <w:r>
        <w:rPr>
          <w:szCs w:val="23"/>
        </w:rPr>
        <w:t>Физиологической основой режима дня является вы</w:t>
        <w:softHyphen/>
        <w:t>работка у ребенка динамического стереотипа ответных реакций. Повторяясь изо дня в день, определенный рас</w:t>
        <w:softHyphen/>
        <w:t>порядок дня настраивает на учебу, отдых, физическую активность, тем самым облегчается выполнение всех дел, успешнее идет учеба. При соблюдении режима дня у ребенка формируются условные рефлексы. Привычка ложиться спать и вставать в одно и тоже время способ</w:t>
        <w:softHyphen/>
        <w:t>ствует быстрому засыпанию и своевременному пробуж</w:t>
        <w:softHyphen/>
        <w:t>дению. Выспавшийся ребенок лучше воспринимает учебную информацию, объяснения учителей на уроке, быстрее справляется с приготовлением домашних заданий, его работоспособность выше.</w:t>
      </w:r>
    </w:p>
    <w:p>
      <w:pPr>
        <w:pStyle w:val="Normal"/>
        <w:shd w:fill="FFFFFF" w:val="clear"/>
        <w:spacing w:before="22" w:after="0"/>
        <w:ind w:right="79" w:firstLine="284"/>
        <w:jc w:val="both"/>
        <w:rPr/>
      </w:pPr>
      <w:r>
        <w:rPr>
          <w:szCs w:val="23"/>
        </w:rPr>
        <w:t>Наш организм нуждается в поступлении пищи в оп</w:t>
        <w:softHyphen/>
        <w:t>ределенном ритме. Существует суточный ритм выделе</w:t>
        <w:softHyphen/>
        <w:t>ния пищеварительных соков и активности ферментов. С полной уверенностью можно говорить о том, что: «Че</w:t>
        <w:softHyphen/>
        <w:t>ловек — это не только то, "что он ест", но и "когда он ест"». Дети, приученные есть в одно и то же время, реже страдают плохим аппетитом или его отсутствием. Пища усваивается наилучшим образом, оказывается более по</w:t>
        <w:softHyphen/>
        <w:t>лезной и даже кажется вкуснее.</w:t>
      </w:r>
    </w:p>
    <w:p>
      <w:pPr>
        <w:pStyle w:val="Normal"/>
        <w:shd w:fill="FFFFFF" w:val="clear"/>
        <w:ind w:right="58" w:firstLine="284"/>
        <w:jc w:val="both"/>
        <w:rPr/>
      </w:pPr>
      <w:r>
        <w:rPr>
          <w:szCs w:val="23"/>
        </w:rPr>
        <w:t>Начало школьной биографии меняет привычный ук</w:t>
        <w:softHyphen/>
        <w:t>лад жизни малыша. Может, в меньшей степени это про</w:t>
        <w:softHyphen/>
        <w:t>исходит у детей, посещавших детский сад. И от того, на</w:t>
        <w:softHyphen/>
        <w:t>сколько родители, бабушки и дедушки организованны сами и готовы помочь ребенку: вовремя разбудить, на</w:t>
        <w:softHyphen/>
        <w:t>учить делать зарядку и правильно подобрать упражне</w:t>
        <w:softHyphen/>
        <w:t>ния для нее, проследить за всем распорядком дня и при этом создать положительный настрой, не встав в позу руководителя послушного робота, — зависит не только учеба ребенка, но и его здоровье.</w:t>
      </w:r>
    </w:p>
    <w:p>
      <w:pPr>
        <w:pStyle w:val="Normal"/>
        <w:shd w:fill="FFFFFF" w:val="clear"/>
        <w:ind w:right="50" w:firstLine="284"/>
        <w:jc w:val="both"/>
        <w:rPr/>
      </w:pPr>
      <w:r>
        <w:rPr>
          <w:szCs w:val="23"/>
        </w:rPr>
        <w:t>Важно помнить, что нет и не может быть универсаль</w:t>
        <w:softHyphen/>
        <w:t>ного режима дня для всех детей. Распорядок дня ребен</w:t>
        <w:softHyphen/>
        <w:t>ка должен обязательно учитывать его индивидуальные особенности и иметь некий «люфт» — то есть запас вре</w:t>
        <w:softHyphen/>
        <w:t>мени в соблюдении режимных моментов.</w:t>
      </w:r>
    </w:p>
    <w:p>
      <w:pPr>
        <w:pStyle w:val="Normal"/>
        <w:shd w:fill="FFFFFF" w:val="clear"/>
        <w:ind w:right="14" w:firstLine="284"/>
        <w:jc w:val="both"/>
        <w:rPr/>
      </w:pPr>
      <w:r>
        <w:rPr>
          <w:szCs w:val="23"/>
        </w:rPr>
        <w:t>И если мы осознаем важность правильной организа</w:t>
        <w:softHyphen/>
        <w:t>ции жизни ребенка, мы постараемся сделать так, чтобы это осознали наши дети. Что для этого нужно сделать? Во-первых, очень правильно поступают те родители, ко</w:t>
        <w:softHyphen/>
        <w:t>торые начинают приучать ребенка к соблюдению режи</w:t>
        <w:softHyphen/>
        <w:t>ма дня еще до поступления в школу. У малыша ведь лег</w:t>
        <w:softHyphen/>
        <w:t>че выработать привычку к организованности и порядку, которая постепенно станет чертой характера. Особое значение это приобретает в том случае, если ваш ребе</w:t>
        <w:softHyphen/>
        <w:t>нок не отличается усидчивостью, умением концентри</w:t>
        <w:softHyphen/>
        <w:t>ровать внимание или имеет те или иные отклонения в состоянии здоровья.</w:t>
      </w:r>
    </w:p>
    <w:p>
      <w:pPr>
        <w:pStyle w:val="Normal"/>
        <w:shd w:fill="FFFFFF" w:val="clear"/>
        <w:spacing w:before="58" w:after="0"/>
        <w:ind w:right="29" w:firstLine="284"/>
        <w:jc w:val="both"/>
        <w:rPr/>
      </w:pPr>
      <w:r>
        <w:rPr>
          <w:szCs w:val="23"/>
        </w:rPr>
        <w:t>Как же строить режим дня первоклассника? Утром у ребенка должно быть достаточно времени, чтобы не спе</w:t>
        <w:softHyphen/>
        <w:t>ша собраться в школу. Встать с постели нужно за час - полтора до начала занятий, то есть в 7-7.30. Это время следует скорректировать в зависимости от того, как да</w:t>
        <w:softHyphen/>
        <w:t>леко от школы находится ваш дом. Чтобы встряхнуть остатки сонливости, настроиться на рабочий лад, утрен</w:t>
        <w:softHyphen/>
        <w:t>ней гимнастике необходимо уделить не менее 10 минут. На первых порах, если ребенок еще не привык, лучше делать ее вместе с ним. Во многих семьях сегодня есть магнитофоны или проигрыватели. Советуем подобрать соответствующую музыку для утренней гимнастики, мо</w:t>
        <w:softHyphen/>
        <w:t>жет быть, с учетом музыкальных пристрастий сына или дочери. Проверено: дело пойдет веселее и с большей охо</w:t>
        <w:softHyphen/>
        <w:t>той. Не забудьте при этом открыть форточку или про</w:t>
        <w:softHyphen/>
        <w:t>ветрить комнату.</w:t>
      </w:r>
    </w:p>
    <w:p>
      <w:pPr>
        <w:pStyle w:val="Normal"/>
        <w:shd w:fill="FFFFFF" w:val="clear"/>
        <w:ind w:right="14" w:firstLine="284"/>
        <w:jc w:val="both"/>
        <w:rPr/>
      </w:pPr>
      <w:r>
        <w:rPr>
          <w:szCs w:val="23"/>
        </w:rPr>
        <w:t>Не все дети в столь ранний час, особенно если нет привычки, с удовольствием завтракают. В этом случае ваша настойчивость не должна быть чрезмерной. Важ</w:t>
        <w:softHyphen/>
        <w:t>нее сохранить хорошее настроение и доброе отношение между вами. Постарайтесь подобрать из продуктов то, что ребенок съест с удовольствием. Чтобы избежать этих утренних проблем, может быть, заранее, с вечера огово</w:t>
        <w:softHyphen/>
        <w:t>рить с ребенком его утреннее меню.</w:t>
      </w:r>
    </w:p>
    <w:p>
      <w:pPr>
        <w:pStyle w:val="Normal"/>
        <w:shd w:fill="FFFFFF" w:val="clear"/>
        <w:ind w:right="22" w:firstLine="284"/>
        <w:jc w:val="both"/>
        <w:rPr/>
      </w:pPr>
      <w:r>
        <w:rPr>
          <w:szCs w:val="23"/>
        </w:rPr>
        <w:t>Дорога в школу, если идти не торопясь, в течение 15-20 минут может стать прекрасной прогулкой. По возможно</w:t>
        <w:softHyphen/>
        <w:t>сти выберите маршрут подальше от проезжих дорог.</w:t>
      </w:r>
    </w:p>
    <w:p>
      <w:pPr>
        <w:pStyle w:val="Normal"/>
        <w:ind w:firstLine="284"/>
        <w:jc w:val="both"/>
        <w:rPr/>
      </w:pPr>
      <w:r>
        <w:rPr>
          <w:szCs w:val="23"/>
        </w:rPr>
        <w:t>Если вы не оставляете ребенка в группе продленного дня и забираете его из школы после занятий, то очень важно помочь ему организовать вторую половину дня. Пребывание в школе, особенно первые месяцы, когда ре</w:t>
        <w:softHyphen/>
        <w:t>бенок еще только адаптируется к новому окружению и новым требованиям, весьма утомительно. Специальны</w:t>
        <w:softHyphen/>
        <w:t>ми исследованиями установлено, что достаточно боль</w:t>
        <w:softHyphen/>
        <w:t>шая часть первоклассников — 37,5 процента заканчива</w:t>
        <w:softHyphen/>
        <w:t>ет учебный день с признаками сильного утомления, а среди посещающих школы с углубленным изучением предметов, гимназии количество таких детей достигает 40 процентов. Еще больше детей — от 68 до 75 процен</w:t>
        <w:softHyphen/>
        <w:t>тов, — у которых непривычные школьные нагрузки, не</w:t>
        <w:softHyphen/>
        <w:t>досыпание проявляются в неврозоподобных реакциях (нарушение сна, страх перед школой, учителем и т.д.). Вывод напрашивается сам: учебу необходимо чередо</w:t>
        <w:softHyphen/>
        <w:t>вать с полноценным отдыхом.</w:t>
      </w:r>
    </w:p>
    <w:p>
      <w:pPr>
        <w:pStyle w:val="Normal"/>
        <w:shd w:fill="FFFFFF" w:val="clear"/>
        <w:ind w:right="72" w:firstLine="284"/>
        <w:jc w:val="both"/>
        <w:rPr/>
      </w:pPr>
      <w:r>
        <w:rPr>
          <w:szCs w:val="23"/>
        </w:rPr>
        <w:t>Утомление — закономерный результат любой работы и не должно нас пугать. А вот его накопление, кумуля</w:t>
        <w:softHyphen/>
        <w:t>ция, чревато неприятностями. Прекрасным отдыхом и хорошим способом восстановления сил служит дневной сон. Детей, которые испытывают такую потребность, в первую очередь ослабленных, недавно перенесших бо</w:t>
        <w:softHyphen/>
        <w:t>лезнь, привыкших спать днем, не стоит лишать такой возможности. А если речь идет о первоклассниках- шес</w:t>
        <w:softHyphen/>
        <w:t>тилетках, то для тех из них, кто остается в группе про</w:t>
        <w:softHyphen/>
        <w:t>дленного дня, врачи настаивают на обязательной орга</w:t>
        <w:softHyphen/>
        <w:t>низации дневного сна. Другой способ восстановления сил — прогулка на свежем воздухе, желательно с под</w:t>
        <w:softHyphen/>
        <w:t>вижными играми.</w:t>
      </w:r>
    </w:p>
    <w:p>
      <w:pPr>
        <w:pStyle w:val="Normal"/>
        <w:shd w:fill="FFFFFF" w:val="clear"/>
        <w:ind w:right="58" w:firstLine="284"/>
        <w:jc w:val="both"/>
        <w:rPr/>
      </w:pPr>
      <w:r>
        <w:rPr>
          <w:szCs w:val="23"/>
        </w:rPr>
        <w:t>Интервалы между приемами пищи у ребенка 6-7 лет должны быть не более 3-4 часов. Если обед у вашего пер</w:t>
        <w:softHyphen/>
        <w:t>воклассника был в 13.00-13.30, то примерно в 16.30 - время полдника. В этот прием пищи целесообразно включить фрукты, соки, молочные продукты (молоко, кефир, йогурт).</w:t>
      </w:r>
    </w:p>
    <w:p>
      <w:pPr>
        <w:pStyle w:val="Normal"/>
        <w:shd w:fill="FFFFFF" w:val="clear"/>
        <w:ind w:right="50" w:firstLine="284"/>
        <w:jc w:val="both"/>
        <w:rPr/>
      </w:pPr>
      <w:r>
        <w:rPr>
          <w:szCs w:val="23"/>
        </w:rPr>
        <w:t>С поступлением ребенка в школу многие родители стараются определить его еще и в музыкальную школу, спортивную секцию или организовать занятия ино</w:t>
        <w:softHyphen/>
        <w:t>странным языком, компьютером.</w:t>
      </w:r>
    </w:p>
    <w:p>
      <w:pPr>
        <w:pStyle w:val="Normal"/>
        <w:ind w:firstLine="284"/>
        <w:jc w:val="both"/>
        <w:rPr/>
      </w:pPr>
      <w:r>
        <w:rPr>
          <w:szCs w:val="23"/>
        </w:rPr>
        <w:t>Полезные и интересные занятия, конечно же, важны для развития вашего малыша. Но прежде следует хоро</w:t>
        <w:softHyphen/>
        <w:t>шо подумать о том, насколько они будут посильны для ребенка. Результаты специальных исследований гигие</w:t>
        <w:softHyphen/>
        <w:t>нистов позволяют с большим основанием говорить о том, что внешкольные занятия на первом году обучения весьма утомительны для детей, даже, казалось бы, та</w:t>
        <w:softHyphen/>
        <w:t>кие полезные, как спортивные. Ведь утомляют не толь</w:t>
        <w:softHyphen/>
        <w:t>ко занятия, но и дорога, зачастую неблизкая, а также само общение со сверстниками. Возможно, имеет смысл перенести эти занятия на год позже, когда ваш ребенок полностью адаптируется к школе. Но если вы все-таки решили, что дополнительные занятия необходимы, то их продолжительность для 7-летнего ребенка не долж</w:t>
        <w:softHyphen/>
        <w:t>на быть более 1 часа.</w:t>
      </w:r>
    </w:p>
    <w:p>
      <w:pPr>
        <w:pStyle w:val="Normal"/>
        <w:shd w:fill="FFFFFF" w:val="clear"/>
        <w:spacing w:before="22" w:after="0"/>
        <w:ind w:right="14" w:firstLine="284"/>
        <w:jc w:val="both"/>
        <w:rPr>
          <w:szCs w:val="23"/>
        </w:rPr>
      </w:pPr>
      <w:r>
        <w:rPr>
          <w:szCs w:val="23"/>
        </w:rPr>
        <w:t>Врачам давно известно, что день, проведенный ребен</w:t>
        <w:softHyphen/>
        <w:t>ком без прогулки, потерян для его здоровья. Подвижные игры на воздухе способствуют росту, развитию, прекрас</w:t>
        <w:softHyphen/>
        <w:t>но снимают «учебное» утомление.</w:t>
      </w:r>
    </w:p>
    <w:p>
      <w:pPr>
        <w:pStyle w:val="Normal"/>
        <w:shd w:fill="FFFFFF" w:val="clear"/>
        <w:spacing w:before="14" w:after="0"/>
        <w:ind w:right="7" w:firstLine="284"/>
        <w:jc w:val="both"/>
        <w:rPr/>
      </w:pPr>
      <w:r>
        <w:rPr>
          <w:szCs w:val="23"/>
        </w:rPr>
        <w:t>Очень важно, чтобы в распорядке дня у ребенка на</w:t>
        <w:softHyphen/>
        <w:t>шлось время для его любимых занятий и игр. Ведь эмо</w:t>
        <w:softHyphen/>
        <w:t>циональные впечатления необходимы для человека. Во многих семьях многочасовой просмотр телепередач - обязательная составляющая вечернего времяпрепрово</w:t>
        <w:softHyphen/>
        <w:t>ждения. Невольно в этот процесс втягиваются и дети. Хотим предостеречь, что для ребенка столь продолжи</w:t>
        <w:softHyphen/>
        <w:t>тельное сидение у телевизора далеко небезобидно. Это большая эмоциональная и зрительная нагрузка, которая «съедает» у ребенка возможность общения с родителя</w:t>
        <w:softHyphen/>
        <w:t>ми, друзьями, мало что дает для развития. Содержание и длительность просмотра телепередач должны регули</w:t>
        <w:softHyphen/>
        <w:t>роваться взрослыми. В учебные дни 7-летний ребенок без ущерба для здоровья может смотреть телепередачи 2-3 раза в неделю не более 30 минут. Современное теле</w:t>
        <w:softHyphen/>
        <w:t>видение не слишком щедро на передачи для детей. В тех семьях, где имеется возможность просмотра видеофиль</w:t>
        <w:softHyphen/>
        <w:t>мов, необходимо подобрать специальный детский репер</w:t>
        <w:softHyphen/>
        <w:t>туар и ограничить продолжительность однократного просмотра.</w:t>
      </w:r>
    </w:p>
    <w:p>
      <w:pPr>
        <w:pStyle w:val="Normal"/>
        <w:shd w:fill="FFFFFF" w:val="clear"/>
        <w:ind w:firstLine="284"/>
        <w:jc w:val="both"/>
        <w:rPr>
          <w:szCs w:val="23"/>
        </w:rPr>
      </w:pPr>
      <w:r>
        <w:rPr>
          <w:szCs w:val="23"/>
        </w:rPr>
        <w:t>При этом очень важно обеспечить ребенку, да и взрос</w:t>
        <w:softHyphen/>
        <w:t>лым тоже, необходимые условия для просмотра, кото</w:t>
        <w:softHyphen/>
        <w:t>рые избавят от излишнего напряжения зрения. Врачи установили, что располагаться перед экраном следует на расстоянии, равном семи-восьмикратной высоте или трех-четырехкратной ширине экрана, то есть чем боль</w:t>
        <w:softHyphen/>
        <w:t>ше экран, тем дальше от него должны находиться зрите</w:t>
        <w:softHyphen/>
        <w:t>ли. В общем виде при нормальном зрении расстояние между экраном и зрителями не должно быть меньше 2 м и больше 5 м. Телепередачи лучше смотреть в слегка ос</w:t>
        <w:softHyphen/>
        <w:t>вещенной комнате, используя для этого настольную лампу или торшер, расположив их так, чтобы свет не попадал в поле зрения и не отражался на экране. И третье — телевизор должен быть исправен и хорошо настроен.</w:t>
      </w:r>
    </w:p>
    <w:p>
      <w:pPr>
        <w:pStyle w:val="Normal"/>
        <w:shd w:fill="FFFFFF" w:val="clear"/>
        <w:ind w:firstLine="284"/>
        <w:jc w:val="both"/>
        <w:rPr/>
      </w:pPr>
      <w:r>
        <w:rPr>
          <w:szCs w:val="23"/>
        </w:rPr>
        <w:t>Все это в полной мере относится и к компьютеру, ко</w:t>
        <w:softHyphen/>
        <w:t>торый в последнее время становится привычным атрибутом домашней обстановки.</w:t>
      </w:r>
    </w:p>
    <w:p>
      <w:pPr>
        <w:pStyle w:val="Normal"/>
        <w:shd w:fill="FFFFFF" w:val="clear"/>
        <w:ind w:right="50" w:firstLine="284"/>
        <w:jc w:val="both"/>
        <w:rPr/>
      </w:pPr>
      <w:r>
        <w:rPr>
          <w:szCs w:val="23"/>
        </w:rPr>
        <w:t>Вечером просто необходимо найти время для обще</w:t>
        <w:softHyphen/>
        <w:t>ния с ребенком, поинтересоваться, как обстоят дела в школе, проверить, как приготовлены уроки. Не скупи</w:t>
        <w:softHyphen/>
        <w:t>тесь на похвалы, даже, если успехи вашего первоклашки пока еще невелики. Если что-то не получилось, посове</w:t>
        <w:softHyphen/>
        <w:t>туйте или помогите исправить. Будьте доброжелатель</w:t>
        <w:softHyphen/>
        <w:t>ны, ведь от вашего поведения тоже зависит, с каким на</w:t>
        <w:softHyphen/>
        <w:t>строением ребенок завтра пойдет в школу. А чтобы утро не омрачать суматохой, чтобы ребенок не забыл нужные вещи, приучите малыша готовить с вечера все необходи</w:t>
        <w:softHyphen/>
        <w:t>мое для школы.</w:t>
      </w:r>
    </w:p>
    <w:p>
      <w:pPr>
        <w:pStyle w:val="Normal"/>
        <w:ind w:firstLine="284"/>
        <w:jc w:val="both"/>
        <w:rPr/>
      </w:pPr>
      <w:r>
        <w:rPr>
          <w:szCs w:val="23"/>
        </w:rPr>
        <w:t>Несколько слов о том, каким должен быть распоря</w:t>
        <w:softHyphen/>
        <w:t>док выходных дней. Утренний подъем может быть в бо</w:t>
        <w:softHyphen/>
        <w:t>лее позднее время, особенно если в обычные дни малыш недосыпает. Когда у ребенка два выходных дня, то по</w:t>
        <w:softHyphen/>
        <w:t>старайтесь, чтобы хотя бы один из них был полностью освобожден от уроков. Если этого избежать не удается, то организуйте занятия только в первую половину дня, когда работоспособность наиболее высока. Их продол</w:t>
        <w:softHyphen/>
        <w:t>жительность не должна быть более часа. Если у ребенка существуют проблемы, связанные с учебой в школе, то имеет смысл именно в выходной помочь ребенку пре</w:t>
        <w:softHyphen/>
        <w:t>одолеть их, например, потренироваться в чтении или ре</w:t>
        <w:softHyphen/>
        <w:t>шении задач. Но помните, во всем нужна мера. Прекрас</w:t>
        <w:softHyphen/>
        <w:t>но, если вам удасться найти занимательную, игровую форму для этих занятий, ведь интерес — мощный сти</w:t>
        <w:softHyphen/>
        <w:t>мул для работы.</w:t>
      </w:r>
    </w:p>
    <w:p>
      <w:pPr>
        <w:pStyle w:val="Heading7"/>
        <w:ind w:firstLine="284"/>
        <w:rPr>
          <w:szCs w:val="29"/>
        </w:rPr>
      </w:pPr>
      <w:r>
        <w:rPr>
          <w:szCs w:val="29"/>
        </w:rPr>
        <w:t>КАКАЯ ОСАНКА У ВАШЕГО РЕБЕНКА?</w:t>
      </w:r>
    </w:p>
    <w:p>
      <w:pPr>
        <w:pStyle w:val="Heading6"/>
        <w:ind w:firstLine="284"/>
        <w:rPr/>
      </w:pPr>
      <w:r>
        <w:rPr/>
        <w:t>М.И. Степанова</w:t>
      </w:r>
    </w:p>
    <w:p>
      <w:pPr>
        <w:pStyle w:val="Normal"/>
        <w:shd w:fill="FFFFFF" w:val="clear"/>
        <w:ind w:right="7" w:firstLine="284"/>
        <w:jc w:val="both"/>
        <w:rPr/>
      </w:pPr>
      <w:r>
        <w:rPr>
          <w:szCs w:val="23"/>
        </w:rPr>
        <w:t>Кто из нас не хочет видеть детей крепкими и здоровы</w:t>
        <w:softHyphen/>
        <w:t>ми? Но давайте спросим самих себя: часто ли мы обра</w:t>
        <w:softHyphen/>
        <w:t>щаем внимание на осанку своего ребенка? Вы, наверное, нередко слышали от окружающих вас, совсем еще моло</w:t>
        <w:softHyphen/>
        <w:t>дых людей жалобы на боли в спине и пояснице. Это не</w:t>
        <w:softHyphen/>
        <w:t>удивительно, ведь медики у нас и за рубежом говорят о том, что это самые распространенные жалобы, а неполад</w:t>
        <w:softHyphen/>
        <w:t>ки в нашем позвоночнике — одна из болезней цивилиза</w:t>
        <w:softHyphen/>
        <w:t>ции. Мы ведем малоподвижный образ жизни, наше пита</w:t>
        <w:softHyphen/>
        <w:t>ние далеко от идеала... Но как хочется уберечь от этого наших детей. И дело тут не только в красоте, хотя и это тоже важно. Неправильное положение тела вредно ска</w:t>
        <w:softHyphen/>
        <w:t>зывается на здоровье. Грудная клетка постепенно сужа</w:t>
        <w:softHyphen/>
        <w:t>ется. Лопатки начинают торчать в разные стороны, не</w:t>
        <w:softHyphen/>
        <w:t xml:space="preserve">редко вслед за этим искривляется позвоночник. Это, </w:t>
      </w:r>
      <w:r>
        <w:rPr>
          <w:smallCaps/>
          <w:szCs w:val="23"/>
        </w:rPr>
        <w:t xml:space="preserve">б </w:t>
      </w:r>
      <w:r>
        <w:rPr>
          <w:szCs w:val="23"/>
        </w:rPr>
        <w:t>свою очередь, уменьшает жизненную емкость легких, за</w:t>
        <w:softHyphen/>
        <w:t>трудняет работу сердца, снижает умственную актив</w:t>
        <w:softHyphen/>
        <w:t>ность, провоцирует головные боли.</w:t>
      </w:r>
    </w:p>
    <w:p>
      <w:pPr>
        <w:pStyle w:val="Normal"/>
        <w:ind w:firstLine="284"/>
        <w:jc w:val="both"/>
        <w:rPr/>
      </w:pPr>
      <w:r>
        <w:rPr>
          <w:szCs w:val="23"/>
        </w:rPr>
        <w:t>К сожалению, нарушения осанки у детей не такая уж редкость: они встречаются почти у 40 процентов дошко</w:t>
        <w:softHyphen/>
        <w:t>лят, а к окончанию начальной школы количество таких детей увеличивается до 50 процентов.</w:t>
      </w:r>
    </w:p>
    <w:p>
      <w:pPr>
        <w:pStyle w:val="Normal"/>
        <w:shd w:fill="FFFFFF" w:val="clear"/>
        <w:ind w:right="58" w:firstLine="284"/>
        <w:jc w:val="both"/>
        <w:rPr/>
      </w:pPr>
      <w:r>
        <w:rPr>
          <w:szCs w:val="23"/>
        </w:rPr>
        <w:t>Что же такое осанка? Осанка — это привычное поло</w:t>
        <w:softHyphen/>
        <w:t>жение тела человека. Она считается правильной, если человек держит голову прямо и свободно, плечи нахо</w:t>
        <w:softHyphen/>
        <w:t>дятся на одном уровне, слегка опущены и отведены на</w:t>
        <w:softHyphen/>
        <w:t>зад, корпус выпрямлен, живот подтянут, грудь слегка выступает вперед, колени выпрямлены.</w:t>
      </w:r>
    </w:p>
    <w:p>
      <w:pPr>
        <w:pStyle w:val="Normal"/>
        <w:shd w:fill="FFFFFF" w:val="clear"/>
        <w:spacing w:before="7" w:after="0"/>
        <w:ind w:right="58" w:firstLine="284"/>
        <w:jc w:val="both"/>
        <w:rPr/>
      </w:pPr>
      <w:r>
        <w:rPr>
          <w:szCs w:val="23"/>
        </w:rPr>
        <w:t>В народе говорят: конь без осанки — корова. И это со</w:t>
        <w:softHyphen/>
        <w:t>вершенно справедливо. Ни модная одежда, ни красивая прическа не украсят человека, если он сутулится, дер</w:t>
        <w:softHyphen/>
        <w:t>жит одно плечо ниже другого или ходит сгорбившись.</w:t>
      </w:r>
    </w:p>
    <w:p>
      <w:pPr>
        <w:pStyle w:val="Normal"/>
        <w:shd w:fill="FFFFFF" w:val="clear"/>
        <w:ind w:right="43" w:firstLine="284"/>
        <w:jc w:val="both"/>
        <w:rPr/>
      </w:pPr>
      <w:r>
        <w:rPr>
          <w:szCs w:val="23"/>
        </w:rPr>
        <w:t>Правильная осанка не бывает врожденной, она начи</w:t>
        <w:softHyphen/>
        <w:t>нает формироваться с первых лет нашей жизни. Наибо</w:t>
        <w:softHyphen/>
        <w:t>лее важный период — с 4 до 10 лет. Именно тогда наибо</w:t>
        <w:softHyphen/>
        <w:t>лее быстрыми темпами формируются механизмы, регулирующие вертикальную позу. Вот почему так важ</w:t>
        <w:softHyphen/>
        <w:t>но, чтобы дети с раннего возраста правильно «держали» свое тело. Не забывайте при этом и про свою осанку, ведь малыши так часто копируют нас.</w:t>
      </w:r>
    </w:p>
    <w:p>
      <w:pPr>
        <w:pStyle w:val="Normal"/>
        <w:shd w:fill="FFFFFF" w:val="clear"/>
        <w:ind w:right="36" w:firstLine="284"/>
        <w:jc w:val="both"/>
        <w:rPr>
          <w:szCs w:val="23"/>
        </w:rPr>
      </w:pPr>
      <w:r>
        <w:rPr>
          <w:szCs w:val="23"/>
        </w:rPr>
        <w:t>Среди причин формирования неправильной осанки необходимо выделить следующие:</w:t>
      </w:r>
    </w:p>
    <w:p>
      <w:pPr>
        <w:pStyle w:val="Normal"/>
        <w:numPr>
          <w:ilvl w:val="0"/>
          <w:numId w:val="4"/>
        </w:numPr>
        <w:shd w:fill="FFFFFF" w:val="clear"/>
        <w:tabs>
          <w:tab w:val="clear" w:pos="708"/>
          <w:tab w:val="left" w:pos="533" w:leader="none"/>
        </w:tabs>
        <w:ind w:left="0" w:firstLine="284"/>
        <w:jc w:val="both"/>
        <w:rPr>
          <w:szCs w:val="23"/>
        </w:rPr>
      </w:pPr>
      <w:r>
        <w:rPr>
          <w:szCs w:val="23"/>
        </w:rPr>
        <w:t>отсутствие крепкого и достаточно развитого мы</w:t>
        <w:softHyphen/>
        <w:t>шечного корсажа, то есть мышечной системы;</w:t>
      </w:r>
    </w:p>
    <w:p>
      <w:pPr>
        <w:pStyle w:val="Normal"/>
        <w:numPr>
          <w:ilvl w:val="0"/>
          <w:numId w:val="4"/>
        </w:numPr>
        <w:shd w:fill="FFFFFF" w:val="clear"/>
        <w:tabs>
          <w:tab w:val="clear" w:pos="708"/>
          <w:tab w:val="left" w:pos="533" w:leader="none"/>
        </w:tabs>
        <w:ind w:left="0" w:firstLine="284"/>
        <w:jc w:val="both"/>
        <w:rPr/>
      </w:pPr>
      <w:r>
        <w:rPr>
          <w:szCs w:val="23"/>
        </w:rPr>
        <w:t>неравномерное развитие мышц спины, живота и бе</w:t>
        <w:softHyphen/>
        <w:t>дер и изменение тяги, определяющей вертикальное по</w:t>
        <w:softHyphen/>
        <w:t>ложение позвоночника;</w:t>
      </w:r>
    </w:p>
    <w:p>
      <w:pPr>
        <w:pStyle w:val="Normal"/>
        <w:numPr>
          <w:ilvl w:val="0"/>
          <w:numId w:val="4"/>
        </w:numPr>
        <w:shd w:fill="FFFFFF" w:val="clear"/>
        <w:tabs>
          <w:tab w:val="clear" w:pos="708"/>
          <w:tab w:val="left" w:pos="533" w:leader="none"/>
        </w:tabs>
        <w:ind w:left="0" w:firstLine="284"/>
        <w:jc w:val="both"/>
        <w:rPr/>
      </w:pPr>
      <w:r>
        <w:rPr>
          <w:szCs w:val="23"/>
        </w:rPr>
        <w:t>последствия рахита — нарушение взаимоотноше</w:t>
        <w:softHyphen/>
        <w:t>ния костных элементов таза и позвоночника.</w:t>
      </w:r>
    </w:p>
    <w:p>
      <w:pPr>
        <w:pStyle w:val="Normal"/>
        <w:shd w:fill="FFFFFF" w:val="clear"/>
        <w:ind w:right="29" w:firstLine="284"/>
        <w:jc w:val="both"/>
        <w:rPr/>
      </w:pPr>
      <w:r>
        <w:rPr>
          <w:szCs w:val="23"/>
        </w:rPr>
        <w:t>Можно выделить и другие причины, косвенно влия</w:t>
        <w:softHyphen/>
        <w:t>ющие на формирование неправильной осанки. К ним можно отнести продолжительную болезнь или хрониче</w:t>
        <w:softHyphen/>
        <w:t>ские заболевания, ослабляющие организм, недостаточ</w:t>
        <w:softHyphen/>
        <w:t>ный по времени отдых и пассивные формы его проведе</w:t>
        <w:softHyphen/>
        <w:t>ния, неправильное положение тела во время работы, не соответствующая росту мебель, неудобная обувь и оде</w:t>
        <w:softHyphen/>
        <w:t>жда. В группу риска входят близорукие быстрорастущие дети астенического телосложения, а также с частыми бо</w:t>
        <w:softHyphen/>
        <w:t>лями в животе. Специальными исследованиями установлено, что 75 процентов детей с явными признаками невротизации имеют нарушения осанки. Эти нарушения у мальчиков встречаются чаще, чем у девочек. В то же время нормальная осанка девочки оказывает существен</w:t>
        <w:softHyphen/>
        <w:t>ное влияние на формирование ее готовности к будуще</w:t>
        <w:softHyphen/>
        <w:t>му материнству.</w:t>
      </w:r>
    </w:p>
    <w:p>
      <w:pPr>
        <w:pStyle w:val="Normal"/>
        <w:shd w:fill="FFFFFF" w:val="clear"/>
        <w:spacing w:before="14" w:after="0"/>
        <w:ind w:right="22" w:firstLine="284"/>
        <w:jc w:val="both"/>
        <w:rPr>
          <w:szCs w:val="23"/>
        </w:rPr>
      </w:pPr>
      <w:r>
        <w:rPr>
          <w:szCs w:val="23"/>
        </w:rPr>
        <w:t>Родители должны контролировать осанку ребенка раз в полгода. Как это делать, не прибегая к помощи вра</w:t>
        <w:softHyphen/>
        <w:t>ча? Вот несколько советов.</w:t>
      </w:r>
    </w:p>
    <w:p>
      <w:pPr>
        <w:pStyle w:val="Normal"/>
        <w:shd w:fill="FFFFFF" w:val="clear"/>
        <w:spacing w:before="14" w:after="0"/>
        <w:ind w:right="14" w:firstLine="284"/>
        <w:jc w:val="both"/>
        <w:rPr/>
      </w:pPr>
      <w:r>
        <w:rPr>
          <w:szCs w:val="23"/>
        </w:rPr>
        <w:t>Осмотр следует проводить в дневное время, при хоро</w:t>
        <w:softHyphen/>
        <w:t>шем и равномерном освещении. Ребенка разуйте и раз</w:t>
        <w:softHyphen/>
        <w:t>деньте до трусиков, поставьте его прямо, руки у него должны быть опущены вдоль туловища. Сами сядьте на стул на расстоянии 2-3-х метров от ребенка. Вниматель</w:t>
        <w:softHyphen/>
        <w:t>но посмотрите, симметрично ли расположены уши, ло</w:t>
        <w:softHyphen/>
        <w:t>патки, талия, складки под ягодицами и сами ягодицы. Ес</w:t>
        <w:softHyphen/>
        <w:t>ли они на разной высоте, есть причина для беспокойства.</w:t>
      </w:r>
    </w:p>
    <w:p>
      <w:pPr>
        <w:pStyle w:val="Normal"/>
        <w:shd w:fill="FFFFFF" w:val="clear"/>
        <w:ind w:right="14" w:firstLine="284"/>
        <w:jc w:val="both"/>
        <w:rPr>
          <w:szCs w:val="23"/>
        </w:rPr>
      </w:pPr>
      <w:r>
        <w:rPr>
          <w:szCs w:val="23"/>
        </w:rPr>
        <w:t>Затем попросите ребенка достать руками до пола, вы</w:t>
        <w:softHyphen/>
        <w:t>гнув спинку. Проверьте, нет ли вдоль поясничных по</w:t>
        <w:softHyphen/>
        <w:t>звонков валиков, не торчат ли лопатки.</w:t>
      </w:r>
    </w:p>
    <w:p>
      <w:pPr>
        <w:pStyle w:val="Normal"/>
        <w:shd w:fill="FFFFFF" w:val="clear"/>
        <w:spacing w:before="7" w:after="0"/>
        <w:ind w:right="7" w:firstLine="284"/>
        <w:jc w:val="both"/>
        <w:rPr/>
      </w:pPr>
      <w:r>
        <w:rPr>
          <w:szCs w:val="23"/>
        </w:rPr>
        <w:t>Посмотрите на ребенка сбоку: не сутулится ли он? А теперь попросите его наклонить голову вперед и, не под</w:t>
        <w:softHyphen/>
        <w:t>нимая головы, повернуть ее сначала в одну, а потом в другую сторону. Убедитесь, что объем движений при этом одинаков, и выполняются они без ограничения.</w:t>
      </w:r>
    </w:p>
    <w:p>
      <w:pPr>
        <w:pStyle w:val="Normal"/>
        <w:shd w:fill="FFFFFF" w:val="clear"/>
        <w:ind w:right="14" w:firstLine="284"/>
        <w:jc w:val="both"/>
        <w:rPr>
          <w:szCs w:val="23"/>
        </w:rPr>
      </w:pPr>
      <w:r>
        <w:rPr>
          <w:szCs w:val="23"/>
        </w:rPr>
        <w:t>Если осмотр показал, что не все благополучно, обра</w:t>
        <w:softHyphen/>
        <w:t>титесь к врачу незамедлительно.</w:t>
      </w:r>
    </w:p>
    <w:p>
      <w:pPr>
        <w:pStyle w:val="Normal"/>
        <w:ind w:firstLine="284"/>
        <w:jc w:val="both"/>
        <w:rPr/>
      </w:pPr>
      <w:r>
        <w:rPr>
          <w:szCs w:val="23"/>
        </w:rPr>
        <w:t>Почему так важно иметь будущему первокласснику правильную осанку? Дело в том, что с момента поступ</w:t>
        <w:softHyphen/>
        <w:t>ления в школу учащиеся включаются в качественно но</w:t>
        <w:softHyphen/>
        <w:t>вую деятельность, связанную и с необходимостью сохра</w:t>
        <w:softHyphen/>
        <w:t>нять неподвижность в течение довольно длительного времени: 4-5 уроков по 35-45 минут. Для ребенка 6-7 лет такая статическая нагрузка очень трудна. Не будем останавливаться на многообразии причин, способствую</w:t>
        <w:softHyphen/>
        <w:t>щих возникновению и развитию утомления. Но одна из основных — продолжительность учебных занятий.</w:t>
      </w:r>
    </w:p>
    <w:p>
      <w:pPr>
        <w:pStyle w:val="Normal"/>
        <w:shd w:fill="FFFFFF" w:val="clear"/>
        <w:spacing w:before="22" w:after="0"/>
        <w:ind w:right="101" w:firstLine="284"/>
        <w:jc w:val="both"/>
        <w:rPr/>
      </w:pPr>
      <w:r>
        <w:rPr>
          <w:szCs w:val="23"/>
        </w:rPr>
        <w:t>В силу анатомо-физиологических особенностей орга</w:t>
        <w:softHyphen/>
        <w:t>низма детям младшего школьного возраста особенно не</w:t>
        <w:softHyphen/>
        <w:t>легко долго сидеть в одной и той же позе. Выносливость к статическим усилиям у детей гораздо ниже, чем у взрослых. Существенное увеличение массы мышц, на</w:t>
        <w:softHyphen/>
        <w:t>растание их силы, как правило, происходят к 18 годам. А максимум выносливости к статическим усилиям дос</w:t>
        <w:softHyphen/>
        <w:t>тигается лишь в 21 год.</w:t>
      </w:r>
    </w:p>
    <w:p>
      <w:pPr>
        <w:pStyle w:val="Normal"/>
        <w:shd w:fill="FFFFFF" w:val="clear"/>
        <w:ind w:right="79" w:firstLine="284"/>
        <w:jc w:val="both"/>
        <w:rPr/>
      </w:pPr>
      <w:r>
        <w:rPr>
          <w:szCs w:val="23"/>
        </w:rPr>
        <w:t>В чем же трудность продолжительного неподвижно</w:t>
        <w:softHyphen/>
        <w:t>го сидения? Степень развивающегося утомления зави</w:t>
        <w:softHyphen/>
        <w:t>сит от величины статического усилия, связанного с удержанием длительное время рабочей позы.</w:t>
      </w:r>
    </w:p>
    <w:p>
      <w:pPr>
        <w:pStyle w:val="Normal"/>
        <w:shd w:fill="FFFFFF" w:val="clear"/>
        <w:ind w:right="50" w:firstLine="284"/>
        <w:jc w:val="both"/>
        <w:rPr/>
      </w:pPr>
      <w:r>
        <w:rPr>
          <w:szCs w:val="23"/>
        </w:rPr>
        <w:t>Рабочая поза — это положение тела, наиболее рацио</w:t>
        <w:softHyphen/>
        <w:t>нальное для выполнения данного вида работы. В тех слу</w:t>
        <w:softHyphen/>
        <w:t>чаях, когда возможность изменять положение тела ограни</w:t>
        <w:softHyphen/>
        <w:t>чена теми или иными условиями, быстро возникает утомление. Так, например, скрипач испытывает чувство ус</w:t>
        <w:softHyphen/>
        <w:t>талости в руке, которая держит скрипку, а не смычок, то есть в руке, которая совершает статическую работу. Дина</w:t>
        <w:softHyphen/>
        <w:t>мическая работа, конечно же, менее утомительна. В этом мы легко убеждаемся, наблюдая за тем, как дети-дошколь</w:t>
        <w:softHyphen/>
        <w:t>ники могут долго без устали бегать, прыгать, возиться.</w:t>
      </w:r>
    </w:p>
    <w:p>
      <w:pPr>
        <w:pStyle w:val="Normal"/>
        <w:shd w:fill="FFFFFF" w:val="clear"/>
        <w:spacing w:before="7" w:after="0"/>
        <w:ind w:right="14" w:firstLine="284"/>
        <w:jc w:val="both"/>
        <w:rPr/>
      </w:pPr>
      <w:r>
        <w:rPr>
          <w:szCs w:val="23"/>
        </w:rPr>
        <w:t>Утомительность учебных занятий связана в том чис</w:t>
        <w:softHyphen/>
        <w:t>ле и с неправильно подобранной учебной мебелью. Но даже отвечающая всем требованиям учебная мебель не исключает влияния на организм статической нагрузки, обусловленной рабочей позой во время учебных заня</w:t>
        <w:softHyphen/>
        <w:t>тий, хотя в этом случае утомление развивается значи</w:t>
        <w:softHyphen/>
        <w:t>тельно медленнее. Установлено, что слегка наклоненное положение туловища в позе сидя более рационально, чем выпрямленное. Но наиболее физиологичной счита</w:t>
        <w:softHyphen/>
        <w:t>ется возможность перехода от прямой посадки к слегка наклоненной.</w:t>
      </w:r>
    </w:p>
    <w:p>
      <w:pPr>
        <w:pStyle w:val="Normal"/>
        <w:shd w:fill="FFFFFF" w:val="clear"/>
        <w:ind w:right="29" w:firstLine="284"/>
        <w:jc w:val="both"/>
        <w:rPr/>
      </w:pPr>
      <w:r>
        <w:rPr>
          <w:szCs w:val="23"/>
        </w:rPr>
        <w:t>Даже при соответствии учебной парты или стола для занятий дома росту ребенка продолжительное сидение в течение дня вызывает ухудшение легочной вентиляции, затрудняет кровообращение, ослабляет мышцы формирующие правильную осанку. Поэтому для младших школьников так важны физкультминутки на занятиях в классе, а дома — возможность для более существенной разминки. Опытный учитель никогда не будет требовать от ребенка сидеть на уроке не шелохнувшись. Если взрослого человека, а тем более ребенка ничто не огра</w:t>
        <w:softHyphen/>
        <w:t>ничивает, то он довольно часто меняет положение тела, заставляя работать все новые группы мышц. Это позво</w:t>
        <w:softHyphen/>
        <w:t>ляет обеспечить на какое-то время возможность сохра</w:t>
        <w:softHyphen/>
        <w:t>нения рабочей позы. Ведь даже во время сна, при удоб</w:t>
        <w:softHyphen/>
        <w:t>ном расположении тела, человек меняет позу не реже, чем через 60-90 минут.</w:t>
      </w:r>
    </w:p>
    <w:p>
      <w:pPr>
        <w:pStyle w:val="Normal"/>
        <w:shd w:fill="FFFFFF" w:val="clear"/>
        <w:spacing w:before="14" w:after="0"/>
        <w:ind w:right="7" w:firstLine="284"/>
        <w:jc w:val="both"/>
        <w:rPr/>
      </w:pPr>
      <w:r>
        <w:rPr>
          <w:szCs w:val="23"/>
        </w:rPr>
        <w:t>Дети часто компенсируют длительное и утомитель</w:t>
        <w:softHyphen/>
        <w:t>ное сидение на уроках «взрывами» движения на переме</w:t>
        <w:softHyphen/>
        <w:t>не. Двигательная активность у большинства школьни</w:t>
        <w:softHyphen/>
        <w:t>ков на протяжении учебного года ниже, иногда очень существенно, их биологической потребности в движе</w:t>
        <w:softHyphen/>
        <w:t>нии. Сейчас, когда во многих семьях, помимо телевизо</w:t>
        <w:softHyphen/>
        <w:t>ра, появляются столь притягательные для детей компь</w:t>
        <w:softHyphen/>
        <w:t>ютеры, опасность гиподинамии возрастает еще больше. Малоподвижное времяпровождение превращается у ре</w:t>
        <w:softHyphen/>
        <w:t>бенка в привычку. А еще врачи древности говорили, что ничто так не истощает и не разрушает человека, как про</w:t>
        <w:softHyphen/>
        <w:t>должительное физическое бездействие. Поэтому заме</w:t>
        <w:softHyphen/>
        <w:t>чательно, если ваш сын посещает бассейн или спортив</w:t>
        <w:softHyphen/>
        <w:t>ный зал, а дочь — танцевальный кружок или занятия аэробикой. Помимо общего оздоровления, укрепления и эмоциональной разрядки, спортивные занятия способ</w:t>
        <w:softHyphen/>
        <w:t>ствуют формированию правильной осанки. Если вы хо</w:t>
        <w:softHyphen/>
        <w:t>тите видеть своего ребенка подтянутым, стройным, не</w:t>
        <w:softHyphen/>
        <w:t>обходимо увеличение объема движения и времени пребывания на воздухе.</w:t>
      </w:r>
    </w:p>
    <w:p>
      <w:pPr>
        <w:pStyle w:val="Normal"/>
        <w:shd w:fill="FFFFFF" w:val="clear"/>
        <w:spacing w:before="29" w:after="0"/>
        <w:ind w:right="58" w:firstLine="284"/>
        <w:jc w:val="both"/>
        <w:rPr/>
      </w:pPr>
      <w:r>
        <w:rPr>
          <w:szCs w:val="23"/>
        </w:rPr>
        <w:t>Очень часто мы, взрослые, не умеем объяснить детям, как следить за осанкой. Целесообразно рассказать и по</w:t>
        <w:softHyphen/>
        <w:t>казать детям, как правильно держать тело при стоянии и при ходьбе. Можно порекомендовать такой простой способ: стать к стене, плотно прижавшись затылком и лопатками, ягодицами, икрами ног и пятками; подбородок слегка приподнять. Ребенок должен почувствовать и зафиксировать в сознании мышечные ощущения при таком положении тела. Естественно, что в таком поло</w:t>
        <w:softHyphen/>
        <w:t>жении ребенок ходить не сможет, но если в течение дня дети 3-4 раза будут осуществлять самоконтроль и ста</w:t>
        <w:softHyphen/>
        <w:t>раться удерживать такую лозу в течение нескольких се</w:t>
        <w:softHyphen/>
        <w:t>кунд, это благотворно отразится на их осанке.</w:t>
      </w:r>
    </w:p>
    <w:p>
      <w:pPr>
        <w:pStyle w:val="Normal"/>
        <w:shd w:fill="FFFFFF" w:val="clear"/>
        <w:spacing w:before="7" w:after="0"/>
        <w:ind w:right="14" w:firstLine="284"/>
        <w:jc w:val="both"/>
        <w:rPr/>
      </w:pPr>
      <w:r>
        <w:rPr>
          <w:szCs w:val="23"/>
        </w:rPr>
        <w:t>В литературе достаточно полно описаны комплексы физических упражнений, направленных на формирование правильной осанки. Они могут быть представлен в виде трех групп. Одна из них — упражнения для разви</w:t>
        <w:softHyphen/>
        <w:t>тия двигательных навыков и укрепления мышечного корсета. Очень полезны подвижные игры, танцы, плава</w:t>
        <w:softHyphen/>
        <w:t>ние, лазание, ползание, кувыркание, бег. Все это направ</w:t>
        <w:softHyphen/>
        <w:t>лено на развитие силы и выносливости мышц, обеспе</w:t>
        <w:softHyphen/>
        <w:t>чивающих позу прямостояния. Вторая группа упражнения для формирования правильной осанки. К ним относятся упражнения с предметами на голове, ба</w:t>
        <w:softHyphen/>
        <w:t>лансирование, хождение по наклонной плоскости и др. Упражнения третьей группы носят двоякий характер. Это упражнения, которые могут предупредить ухудше</w:t>
        <w:softHyphen/>
        <w:t>ние осанки (например, напряжение и расслабление мышц, удерживающих тело в позе сидя с целью снятия утомления), а также специальные коррегирующие уп</w:t>
        <w:softHyphen/>
        <w:t>ражнения, которые назначают при уже имеющихся нарушениях осанки.</w:t>
      </w:r>
    </w:p>
    <w:p>
      <w:pPr>
        <w:pStyle w:val="Normal"/>
        <w:ind w:firstLine="284"/>
        <w:jc w:val="both"/>
        <w:rPr>
          <w:szCs w:val="23"/>
        </w:rPr>
      </w:pPr>
      <w:r>
        <w:rPr>
          <w:szCs w:val="23"/>
        </w:rPr>
        <w:t>Разработаны специальные приспособления, так на</w:t>
        <w:softHyphen/>
        <w:t>зываемые реклинаторы, которые фиксируют грудной отдел позвоночника, придавая ему нормальное положение. Их носят в течение дня или надевают во время учебных занятий, просмотра телепередач и т.п. Но прежде чем их приобретать, посоветуйтесь с врачом.</w:t>
      </w:r>
    </w:p>
    <w:p>
      <w:pPr>
        <w:pStyle w:val="Normal"/>
        <w:ind w:firstLine="284"/>
        <w:jc w:val="both"/>
        <w:rPr>
          <w:szCs w:val="23"/>
        </w:rPr>
      </w:pPr>
      <w:r>
        <w:rPr>
          <w:szCs w:val="23"/>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firstLine="284"/>
      <w:jc w:val="center"/>
      <w:outlineLvl w:val="0"/>
    </w:pPr>
    <w:rPr>
      <w:b/>
      <w:bCs/>
    </w:rPr>
  </w:style>
  <w:style w:type="paragraph" w:styleId="Heading2">
    <w:name w:val="Heading 2"/>
    <w:basedOn w:val="Normal"/>
    <w:next w:val="Normal"/>
    <w:qFormat/>
    <w:pPr>
      <w:keepNext w:val="true"/>
      <w:numPr>
        <w:ilvl w:val="1"/>
        <w:numId w:val="1"/>
      </w:numPr>
      <w:shd w:fill="FFFFFF" w:val="clear"/>
      <w:ind w:firstLine="284"/>
      <w:jc w:val="right"/>
      <w:outlineLvl w:val="1"/>
    </w:pPr>
    <w:rPr>
      <w:i/>
      <w:iCs/>
    </w:rPr>
  </w:style>
  <w:style w:type="paragraph" w:styleId="Heading3">
    <w:name w:val="Heading 3"/>
    <w:basedOn w:val="Normal"/>
    <w:next w:val="Normal"/>
    <w:qFormat/>
    <w:pPr>
      <w:keepNext w:val="true"/>
      <w:numPr>
        <w:ilvl w:val="2"/>
        <w:numId w:val="1"/>
      </w:numPr>
      <w:ind w:firstLine="268"/>
      <w:jc w:val="both"/>
      <w:outlineLvl w:val="2"/>
    </w:pPr>
    <w:rPr>
      <w:b/>
      <w:bCs/>
      <w:szCs w:val="29"/>
    </w:rPr>
  </w:style>
  <w:style w:type="paragraph" w:styleId="Heading4">
    <w:name w:val="Heading 4"/>
    <w:basedOn w:val="Normal"/>
    <w:next w:val="Normal"/>
    <w:qFormat/>
    <w:pPr>
      <w:keepNext w:val="true"/>
      <w:numPr>
        <w:ilvl w:val="3"/>
        <w:numId w:val="1"/>
      </w:numPr>
      <w:shd w:fill="FFFFFF" w:val="clear"/>
      <w:spacing w:before="29" w:after="0"/>
      <w:ind w:right="-15" w:firstLine="284"/>
      <w:jc w:val="both"/>
      <w:outlineLvl w:val="3"/>
    </w:pPr>
    <w:rPr>
      <w:b/>
      <w:bCs/>
      <w:szCs w:val="34"/>
    </w:rPr>
  </w:style>
  <w:style w:type="paragraph" w:styleId="Heading5">
    <w:name w:val="Heading 5"/>
    <w:basedOn w:val="Normal"/>
    <w:next w:val="Normal"/>
    <w:qFormat/>
    <w:pPr>
      <w:keepNext w:val="true"/>
      <w:numPr>
        <w:ilvl w:val="4"/>
        <w:numId w:val="1"/>
      </w:numPr>
      <w:shd w:fill="FFFFFF" w:val="clear"/>
      <w:spacing w:before="50" w:after="0"/>
      <w:ind w:firstLine="284"/>
      <w:jc w:val="right"/>
      <w:outlineLvl w:val="4"/>
    </w:pPr>
    <w:rPr>
      <w:b/>
      <w:bCs/>
      <w:i/>
      <w:iCs/>
    </w:rPr>
  </w:style>
  <w:style w:type="paragraph" w:styleId="Heading6">
    <w:name w:val="Heading 6"/>
    <w:basedOn w:val="Normal"/>
    <w:next w:val="Normal"/>
    <w:qFormat/>
    <w:pPr>
      <w:keepNext w:val="true"/>
      <w:numPr>
        <w:ilvl w:val="5"/>
        <w:numId w:val="1"/>
      </w:numPr>
      <w:ind w:firstLine="284"/>
      <w:jc w:val="right"/>
      <w:outlineLvl w:val="5"/>
    </w:pPr>
    <w:rPr>
      <w:b/>
      <w:bCs/>
      <w:i/>
      <w:iCs/>
    </w:rPr>
  </w:style>
  <w:style w:type="paragraph" w:styleId="Heading7">
    <w:name w:val="Heading 7"/>
    <w:basedOn w:val="Normal"/>
    <w:next w:val="Normal"/>
    <w:qFormat/>
    <w:pPr>
      <w:keepNext w:val="true"/>
      <w:numPr>
        <w:ilvl w:val="6"/>
        <w:numId w:val="1"/>
      </w:numPr>
      <w:ind w:firstLine="284"/>
      <w:jc w:val="center"/>
      <w:outlineLvl w:val="6"/>
    </w:pPr>
    <w:rPr>
      <w:b/>
      <w:bCs/>
      <w:szCs w:val="23"/>
    </w:rPr>
  </w:style>
  <w:style w:type="paragraph" w:styleId="Heading8">
    <w:name w:val="Heading 8"/>
    <w:basedOn w:val="Normal"/>
    <w:next w:val="Normal"/>
    <w:qFormat/>
    <w:pPr>
      <w:keepNext w:val="true"/>
      <w:numPr>
        <w:ilvl w:val="7"/>
        <w:numId w:val="1"/>
      </w:numPr>
      <w:shd w:fill="FFFFFF" w:val="clear"/>
      <w:spacing w:before="122" w:after="0"/>
      <w:ind w:firstLine="284"/>
      <w:jc w:val="both"/>
      <w:outlineLvl w:val="7"/>
    </w:pPr>
    <w:rPr>
      <w:b/>
      <w:bCs/>
      <w:i/>
      <w:iC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284"/>
      <w:jc w:val="both"/>
    </w:pPr>
    <w:rPr>
      <w:szCs w:val="23"/>
    </w:rPr>
  </w:style>
  <w:style w:type="paragraph" w:styleId="2">
    <w:name w:val="Основной текст с отступом 2"/>
    <w:basedOn w:val="Normal"/>
    <w:qFormat/>
    <w:pPr>
      <w:shd w:fill="FFFFFF" w:val="clear"/>
      <w:spacing w:before="29" w:after="0"/>
      <w:ind w:firstLine="284"/>
      <w:jc w:val="both"/>
    </w:pPr>
    <w:rPr>
      <w:szCs w:val="23"/>
    </w:rPr>
  </w:style>
  <w:style w:type="paragraph" w:styleId="3">
    <w:name w:val="Основной текст с отступом 3"/>
    <w:basedOn w:val="Normal"/>
    <w:qFormat/>
    <w:pPr>
      <w:shd w:fill="FFFFFF" w:val="clear"/>
      <w:ind w:right="79" w:firstLine="284"/>
      <w:jc w:val="both"/>
    </w:pPr>
    <w:rPr>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52:00Z</dcterms:created>
  <dc:creator>шрек</dc:creator>
  <dc:description/>
  <dc:language>en-US</dc:language>
  <cp:lastModifiedBy>шрек</cp:lastModifiedBy>
  <dcterms:modified xsi:type="dcterms:W3CDTF">2006-06-01T14:37:00Z</dcterms:modified>
  <cp:revision>11</cp:revision>
  <dc:subject/>
  <dc:title/>
</cp:coreProperties>
</file>