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Мат  и  дит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z w:val="38"/>
        </w:rPr>
      </w:pPr>
      <w:r>
        <w:rPr>
          <w:b/>
          <w:bCs/>
          <w:i/>
          <w:iCs/>
          <w:color w:val="FF0000"/>
          <w:sz w:val="38"/>
        </w:rPr>
        <w:t>Слово не воробей, вылетит – не поймаешь!</w:t>
      </w:r>
    </w:p>
    <w:p>
      <w:pPr>
        <w:pStyle w:val="TextBodyIndent"/>
        <w:rPr>
          <w:b/>
          <w:b/>
          <w:bCs/>
          <w:i w:val="false"/>
          <w:i w:val="false"/>
          <w:iCs w:val="false"/>
          <w:color w:val="FF0000"/>
          <w:sz w:val="38"/>
        </w:rPr>
      </w:pPr>
      <w:r>
        <w:rPr>
          <w:b/>
          <w:bCs/>
          <w:i w:val="false"/>
          <w:iCs w:val="false"/>
          <w:color w:val="FF0000"/>
          <w:sz w:val="38"/>
        </w:rPr>
      </w:r>
    </w:p>
    <w:p>
      <w:pPr>
        <w:pStyle w:val="TextBodyIndent"/>
        <w:rPr/>
      </w:pPr>
      <w:r>
        <w:rPr/>
        <w:t>Уберечь ребенка от «грязных» слов невозможно. Как бы родители ни ограничивали круг знакомств чада («С Олей не дружи, с Петей не играй»), ни контролировали каждый его шаг, от жизни не уйти. Даже тот малыш, который ходит в самый элитный и престижный детский сад, по</w:t>
        <w:softHyphen/>
        <w:t>рой может выдать так-о-ое! Покраснеет и бывалый сан</w:t>
        <w:softHyphen/>
        <w:t>техник дядя Вася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 вот интеллигентная мама падает в обморок, папа глота</w:t>
        <w:softHyphen/>
        <w:t>ет валерьянку - стыд, скандал, как теперь людям в глаза смотреть и т. д., и т.п. А ведь если разобраться, ничего страшного не произошло, про</w:t>
        <w:softHyphen/>
        <w:t>сто малыш постигает мир во всех его проявлениях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Раз словечко, два словечко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сихологи не советуют ру</w:t>
        <w:softHyphen/>
        <w:t>гать малыша за «площадные» слова хотя бы потому, что он еще не совсем осознает, что говорит, и не воспринимает ругательства как обозначения определенных «стыдных» ча</w:t>
        <w:softHyphen/>
        <w:t>стей тела. Ему просто нравит</w:t>
        <w:softHyphen/>
        <w:t>ся их звучание. Согласитесь, многие матерные слова весь</w:t>
        <w:softHyphen/>
        <w:t>ма звучны, несут в себе эмо</w:t>
        <w:softHyphen/>
        <w:t>циональный заряд, то есть произносятся с чувством и по</w:t>
        <w:softHyphen/>
        <w:t>этому достаточно легко запо</w:t>
        <w:softHyphen/>
        <w:t>минаю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прочем, словесные экспе</w:t>
        <w:softHyphen/>
        <w:t>рименты далеко не всегда не</w:t>
        <w:softHyphen/>
        <w:t>винны - дети нередко чув</w:t>
        <w:softHyphen/>
        <w:t>ствуют, что эти слова непри</w:t>
        <w:softHyphen/>
        <w:t>лич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чень многие дошколята с увлечением и хохотом прово</w:t>
        <w:softHyphen/>
        <w:t>дят время, обмениваясь не</w:t>
        <w:softHyphen/>
        <w:t>цензурщиной. Чаще всего они это проделывают, когда оста</w:t>
        <w:softHyphen/>
        <w:t>ются одни, что лишний раз до</w:t>
        <w:softHyphen/>
        <w:t>казывает, что они прекрасно знают о запрете на ругатель</w:t>
        <w:softHyphen/>
        <w:t>ства. Этому факту существу</w:t>
        <w:softHyphen/>
        <w:t>ет простое объясне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ребенка определенно</w:t>
        <w:softHyphen/>
        <w:t>го возраста «горшочная» тема продолжает оставаться весьма актуальной: мама и врачи с большим интересом обсуждают содержимое его горшка, временами все еще доставляют хлопоты мокрые штанишки. И вдруг на эту в общем-то важную тему, ока</w:t>
        <w:softHyphen/>
        <w:t>зывается, нельзя говорить, то есть говорить-то можно, но вот почему-то нельзя ее развивать, употреблять только что узнан</w:t>
        <w:softHyphen/>
        <w:t>ные новые слова. Нелогично, согла</w:t>
        <w:softHyphen/>
        <w:t>ситесь! В качестве протеста условнос</w:t>
        <w:softHyphen/>
        <w:t>тям взрослого мира и появляются раз</w:t>
        <w:softHyphen/>
        <w:t>нообразные выска</w:t>
        <w:softHyphen/>
        <w:t>зывания, из которых «ты какашка» - самое целомудренное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овы основные чины появления детской брани. В связи с этим психологи говорят о правилах нескольких «не»,  которые должны соблюдать родители, когда слышат, как ру</w:t>
        <w:softHyphen/>
        <w:t>гается их ребено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Памятка для родителе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ли вы не хотите краснеть за своего ребенка, соблюдайте очень простые рекомендаци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НЕ ВОЗМУЩАТЬСЯ И ТЕМ БОЛЕЕ НЕ БИТЬ РЕБЕН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н может повторять такие слова специально, проверяя вас «на прочность» и наблюдая за вашей реакци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ужно спокойно и добро</w:t>
        <w:softHyphen/>
        <w:t>желательно объяснить ему, что слова плохие и вы не хо</w:t>
        <w:softHyphen/>
        <w:t>тите слышать и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ожно сразу после того, как чадо осознанно или неосознан</w:t>
        <w:softHyphen/>
        <w:t>но ругнулось, попросить его выйти из комнат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НЕ СМЕЯТЬ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чень часто смех взрослых подбадривает малыша, и он с упоением снова и снова повто</w:t>
        <w:softHyphen/>
        <w:t>ряет то, что вызвало такую бур</w:t>
        <w:softHyphen/>
        <w:t>ную и положительную реак</w:t>
        <w:softHyphen/>
        <w:t>ци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НЕ НАДЕЯТЬСЯ НА ТО, ЧТО БРАННОЕ СЛОВО ЗАБУДЕТСЯ САМО СОБО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36"/>
        <w:jc w:val="both"/>
        <w:rPr/>
      </w:pPr>
      <w:r>
        <w:rPr>
          <w:color w:val="000000"/>
        </w:rPr>
        <w:t>Расскажите ребенку, что на свете есть слова-спасители, слова-врачи, которые приносят покой и радость, но есть и «чер</w:t>
        <w:softHyphen/>
        <w:t>ные слова», слова-разбойники, которые обижают человека, вы</w:t>
        <w:softHyphen/>
        <w:t xml:space="preserve">зывают боль. </w:t>
      </w:r>
      <w:r>
        <w:rPr>
          <w:b/>
          <w:bCs/>
          <w:color w:val="000000"/>
        </w:rPr>
        <w:t>Если кто-то бра</w:t>
        <w:softHyphen/>
        <w:t>нится в присутствии вашего ребенка, объясните малышу, что этот человек плохо вос</w:t>
        <w:softHyphen/>
        <w:t>питан, и вряд ли люди под</w:t>
        <w:softHyphen/>
        <w:t xml:space="preserve">держивают с ним отношения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36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НЕ ВЫЯСНЯТЬ, ГДЕ И ОТ КОГО ОН СЛЫШАЛ ЭТИ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И  В КОЕМ  СЛУЧАЕ НЕЛЬЗЯ РЕАГИРОВАТЬ НА БРАНЬ КАК НА ТРЕБОВА</w:t>
        <w:softHyphen/>
        <w:t>НИЕ ПОМОЩ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пример, если у вашего ребенка упал самокат, и ма</w:t>
        <w:softHyphen/>
        <w:t>лыш в сердцах ругнулся, по</w:t>
        <w:softHyphen/>
        <w:t>дождите кидаться ему помо</w:t>
        <w:softHyphen/>
        <w:t>гать и поднимать самокат. Ча</w:t>
        <w:softHyphen/>
        <w:t>сто в устах маленького чело</w:t>
        <w:softHyphen/>
        <w:t>вечка брань - это просто не</w:t>
        <w:softHyphen/>
        <w:t>умение выразить свои чув</w:t>
        <w:softHyphen/>
        <w:t>ства другим способом. Поэто</w:t>
        <w:softHyphen/>
        <w:t xml:space="preserve">му </w:t>
      </w:r>
      <w:r>
        <w:rPr>
          <w:b/>
          <w:bCs/>
          <w:color w:val="000000"/>
        </w:rPr>
        <w:t>задача родителей спо</w:t>
        <w:softHyphen/>
        <w:t>койно, без лишних эмоций обозначить свое отношение к услышанному и поста</w:t>
        <w:softHyphen/>
        <w:t>раться научить ребенка вы</w:t>
        <w:softHyphen/>
        <w:t>ражать злость и протест другими, более приемлемы</w:t>
        <w:softHyphen/>
        <w:t>ми способ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кажите, например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/>
      </w:pPr>
      <w:r>
        <w:rPr>
          <w:color w:val="000000"/>
        </w:rPr>
        <w:t>-</w:t>
        <w:tab/>
        <w:t xml:space="preserve">Я </w:t>
      </w:r>
      <w:r>
        <w:rPr>
          <w:i/>
          <w:iCs/>
          <w:color w:val="000000"/>
        </w:rPr>
        <w:t>прекрасно понимаю, что ты злишься, но то, что ты говоришь, для приличного че</w:t>
        <w:softHyphen/>
        <w:t>ловека недопустим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 на досуге поупражняй</w:t>
        <w:softHyphen/>
        <w:t>тесь с ребенком в придумы</w:t>
        <w:softHyphen/>
        <w:t>вании допустимых руга</w:t>
        <w:softHyphen/>
        <w:t>тельст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 </w:t>
      </w:r>
      <w:r>
        <w:rPr>
          <w:b/>
          <w:bCs/>
          <w:i/>
          <w:iCs/>
          <w:color w:val="000000"/>
        </w:rPr>
        <w:t>зо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ind w:left="0" w:firstLine="567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я про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ind w:left="0" w:firstLine="567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мне это не нравитс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b/>
          <w:bCs/>
          <w:color w:val="000000"/>
        </w:rPr>
        <w:t>НЕ РУГАЙТЕСЬ С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едь </w:t>
      </w:r>
      <w:r>
        <w:rPr>
          <w:b/>
          <w:bCs/>
          <w:color w:val="000000"/>
        </w:rPr>
        <w:t>ребенок прежде все</w:t>
        <w:softHyphen/>
        <w:t xml:space="preserve">го учится общению с миром у своих родителей. </w:t>
      </w:r>
      <w:r>
        <w:rPr>
          <w:color w:val="000000"/>
        </w:rPr>
        <w:t xml:space="preserve">Чтобы пополнить словарный запас малыша, </w:t>
      </w:r>
      <w:r>
        <w:rPr>
          <w:b/>
          <w:bCs/>
          <w:color w:val="000000"/>
        </w:rPr>
        <w:t xml:space="preserve">побольше читайте вслух, </w:t>
      </w:r>
      <w:r>
        <w:rPr>
          <w:color w:val="000000"/>
        </w:rPr>
        <w:t>тогда у него будет реже возникать потребность ругать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ЛОВО  ПСИХОЛОГУ: </w:t>
      </w:r>
    </w:p>
    <w:p>
      <w:pPr>
        <w:pStyle w:val="2"/>
        <w:rPr/>
      </w:pPr>
      <w:r>
        <w:rPr/>
        <w:t>Хотите вы этого или нет, но рано или поздно ваш ребенок обязательно услышит и повторит ужас</w:t>
        <w:softHyphen/>
        <w:t>ные слова, даже если вы сами никогда их не произно</w:t>
        <w:softHyphen/>
        <w:t>сите. Пускать этот процесс на самотек, конечно, не сто</w:t>
        <w:softHyphen/>
        <w:t>ит. Но и паниковать по этому поводу тоже не нужно. Скорее, беспокойство должно вызывать обратное - если ваш ребенок до 6-7 лет не произнес ни одного бранного слова. Этот тревожный сигнал может озна</w:t>
        <w:softHyphen/>
        <w:t>чать что ребенок неадекватно воспринимает окружа</w:t>
        <w:softHyphen/>
        <w:t>ющий мир и нуждается в помощи психолога.</w:t>
      </w:r>
    </w:p>
    <w:p>
      <w:pPr>
        <w:pStyle w:val="Normal"/>
        <w:ind w:firstLine="67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FF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i/>
      <w:i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67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54:00Z</dcterms:created>
  <dc:creator>пень4</dc:creator>
  <dc:description/>
  <dc:language>en-US</dc:language>
  <cp:lastModifiedBy>пень4</cp:lastModifiedBy>
  <cp:lastPrinted>2006-08-06T17:07:00Z</cp:lastPrinted>
  <dcterms:modified xsi:type="dcterms:W3CDTF">2006-08-06T12:08:00Z</dcterms:modified>
  <cp:revision>1</cp:revision>
  <dc:subject/>
  <dc:title>МАТ  И  ДИТЯ</dc:title>
</cp:coreProperties>
</file>