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8"/>
          <w:szCs w:val="16"/>
        </w:rPr>
      </w:pPr>
      <w:r>
        <w:rPr>
          <w:b/>
          <w:bCs/>
          <w:sz w:val="38"/>
          <w:szCs w:val="16"/>
        </w:rPr>
        <w:t>Когда отдавать детей в школу?</w:t>
      </w:r>
    </w:p>
    <w:p>
      <w:pPr>
        <w:pStyle w:val="Normal"/>
        <w:ind w:firstLine="402"/>
        <w:jc w:val="both"/>
        <w:rPr/>
      </w:pPr>
      <w:r>
        <w:rPr>
          <w:sz w:val="32"/>
          <w:szCs w:val="16"/>
        </w:rPr>
        <w:t>Немецкие психологи и методисты настаивают: недогрузить ребенка так же плохо, как и пе</w:t>
        <w:softHyphen/>
        <w:t>регрузить. Если пятилетний малыш уже научился читать, овладел основными правилами ариф</w:t>
        <w:softHyphen/>
        <w:t>метики и может сосредоточенно заниматься каким-то делом более 15 минут, он готов к тому, чтобы идти в школу. Детям, с которыми дома практически не занимаются, тоже лучше идти в школу рано. Чем дольше они остаются одиночками в собственной семье, тем больше будут от</w:t>
        <w:softHyphen/>
        <w:t>ставать в дальнейшем.</w:t>
      </w:r>
    </w:p>
    <w:p>
      <w:pPr>
        <w:pStyle w:val="3"/>
        <w:rPr/>
      </w:pPr>
      <w:r>
        <w:rPr/>
        <w:t>Российские педагоги предлагают ориентироваться на индивидуальные психологические осо</w:t>
        <w:softHyphen/>
        <w:t>бенности ребенка. Помимо зрелости интеллекта и широты кругозора, это прежде всего эмоцио</w:t>
        <w:softHyphen/>
        <w:t>нальная готовность и адекватность в социальных контактах. Поэтому наши специалисты не со</w:t>
        <w:softHyphen/>
        <w:t>ветуют отдавать детей в школу раньше 7 лет без предварительной консультации с психологом.</w:t>
      </w:r>
    </w:p>
    <w:p>
      <w:pPr>
        <w:pStyle w:val="Normal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jc w:val="center"/>
        <w:rPr>
          <w:b/>
          <w:b/>
          <w:bCs/>
          <w:sz w:val="38"/>
          <w:szCs w:val="22"/>
        </w:rPr>
      </w:pPr>
      <w:r>
        <w:rPr>
          <w:b/>
          <w:bCs/>
          <w:sz w:val="38"/>
          <w:szCs w:val="22"/>
        </w:rPr>
        <w:t>Вредно ли ребенку сидеть за компьютером?</w:t>
      </w:r>
    </w:p>
    <w:p>
      <w:pPr>
        <w:pStyle w:val="2"/>
        <w:rPr/>
      </w:pPr>
      <w:r>
        <w:rPr/>
        <w:t>Дети до 2 лет ни в коем случае не должны сидеть за компьютером - предупреждают в аме</w:t>
        <w:softHyphen/>
        <w:t>риканской Академии детских врачей. Но и тем, кто постарше, проводить досуг перед монито</w:t>
        <w:softHyphen/>
        <w:t>ром не стоит. Это изменяет мышление и восприятие. Исследования показывают; популярные компьютерные игры, в которых преобладает экшн, ведут к утрате способности к внутренней ре</w:t>
        <w:softHyphen/>
        <w:t>чи. Мозг просто не успевает перерабатывать то, что ребенок видит в краткие промежутки вре</w:t>
        <w:softHyphen/>
        <w:t>мени, и потом с трудом это воспроизводит. Быстрая смена картинок - причина того, что для ма</w:t>
        <w:softHyphen/>
        <w:t>леньких компьютерных игроманов реальная жизнь как будто замедляется: они начинают ску</w:t>
        <w:softHyphen/>
        <w:t>чать на занятиях. Другая опасность чрезмерного погружения в виртуальный мир - потеря спо</w:t>
        <w:softHyphen/>
        <w:t>собности различать вымысел и реальность. В некоторых случаях это даже может привести к психическим расстройствам.</w:t>
      </w:r>
    </w:p>
    <w:p>
      <w:pPr>
        <w:pStyle w:val="Normal"/>
        <w:tabs>
          <w:tab w:val="clear" w:pos="708"/>
          <w:tab w:val="left" w:pos="6415" w:leader="none"/>
        </w:tabs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tabs>
          <w:tab w:val="clear" w:pos="708"/>
          <w:tab w:val="left" w:pos="6415" w:leader="none"/>
        </w:tabs>
        <w:jc w:val="center"/>
        <w:rPr>
          <w:b/>
          <w:b/>
          <w:bCs/>
          <w:sz w:val="38"/>
          <w:szCs w:val="22"/>
        </w:rPr>
      </w:pPr>
      <w:r>
        <w:rPr>
          <w:b/>
          <w:bCs/>
          <w:sz w:val="38"/>
          <w:szCs w:val="22"/>
        </w:rPr>
        <w:t>Имеет ли смысл учить наизусть?</w:t>
      </w:r>
    </w:p>
    <w:p>
      <w:pPr>
        <w:pStyle w:val="2"/>
        <w:tabs>
          <w:tab w:val="clear" w:pos="708"/>
          <w:tab w:val="left" w:pos="6415" w:leader="none"/>
        </w:tabs>
        <w:rPr/>
      </w:pPr>
      <w:r>
        <w:rPr>
          <w:szCs w:val="22"/>
        </w:rPr>
        <w:t>Да, заучивание наизусть помогает тренировать память. Но современные исследователи при</w:t>
        <w:softHyphen/>
        <w:t>ходят к выводу: тупая зубрежка - наихудшая стратегия обучения. Только занятия с интересом способствуют долговременному сохранению усвоенного. Эксперименты доказали: если заня</w:t>
        <w:softHyphen/>
        <w:t>тие вызывает у ребенка интерес, работоспособность повышается. Российские психологи, на</w:t>
        <w:softHyphen/>
        <w:t>блюдая за старшими дошкольниками и младшими школьниками, выяснили, что ребенок, у ко</w:t>
        <w:softHyphen/>
        <w:t>торого слабо развита логическая память, забыв при пересказе ключевое слово, не может про</w:t>
        <w:softHyphen/>
        <w:t>должить ответ. Так проявляет себя простая память, которую ребенок пустил в ход для механи</w:t>
        <w:softHyphen/>
        <w:t>ческого заучивания. Логическая память, напротив, помогает запомнить не тексты, а смысловые схемы, что значительно упрощает задачу обучения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56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80" w:after="0"/>
      <w:ind w:firstLine="567"/>
      <w:jc w:val="both"/>
    </w:pPr>
    <w:rPr>
      <w:sz w:val="36"/>
      <w:szCs w:val="22"/>
    </w:rPr>
  </w:style>
  <w:style w:type="paragraph" w:styleId="2">
    <w:name w:val="Основной текст с отступом 2"/>
    <w:basedOn w:val="Normal"/>
    <w:qFormat/>
    <w:pPr>
      <w:ind w:firstLine="335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402"/>
      <w:jc w:val="both"/>
    </w:pPr>
    <w:rPr>
      <w:sz w:val="32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2:13:00Z</dcterms:created>
  <dc:creator>пень4</dc:creator>
  <dc:description/>
  <dc:language>en-US</dc:language>
  <cp:lastModifiedBy>пень4</cp:lastModifiedBy>
  <cp:lastPrinted>2006-08-07T17:15:00Z</cp:lastPrinted>
  <dcterms:modified xsi:type="dcterms:W3CDTF">2006-08-07T12:15:00Z</dcterms:modified>
  <cp:revision>1</cp:revision>
  <dc:subject/>
  <dc:title>Когда отдавать детей в школу</dc:title>
</cp:coreProperties>
</file>