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80008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336800" cy="156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40"/>
        </w:rPr>
        <w:t xml:space="preserve">Нужны ли книжки </w:t>
      </w:r>
    </w:p>
    <w:p>
      <w:pPr>
        <w:pStyle w:val="Heading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  <w:t>девчонке и мальчишке</w:t>
      </w:r>
    </w:p>
    <w:p>
      <w:pPr>
        <w:pStyle w:val="Heading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</w:p>
    <w:p>
      <w:pPr>
        <w:pStyle w:val="TextBodyIndent"/>
        <w:rPr>
          <w:i/>
          <w:i/>
          <w:iCs/>
          <w:sz w:val="36"/>
        </w:rPr>
      </w:pPr>
      <w:r>
        <w:rPr>
          <w:i/>
          <w:iCs/>
          <w:sz w:val="36"/>
        </w:rPr>
        <w:t>Многие родители путают два совершенно разных навыка – обучение грамоте т чтение книг. Первый необходим для того, чтобы стать полноценным человеком и специалистом в любой отрасли. Второй является основным способом знакомства с культурным наследием человечества. Возможно, он не так важен, как умение читать и писать.</w:t>
      </w:r>
    </w:p>
    <w:p>
      <w:pPr>
        <w:pStyle w:val="TextBodyIndent"/>
        <w:rPr>
          <w:i/>
          <w:i/>
          <w:iCs/>
          <w:sz w:val="36"/>
        </w:rPr>
      </w:pPr>
      <w:r>
        <w:rPr>
          <w:i/>
          <w:iCs/>
          <w:sz w:val="36"/>
        </w:rPr>
        <w:t>Вопрос о присутствии в жизни малыша книги в каждой семье решается по-своему. Но если вы считаете, что книга необходима вашему ребенку, позаботьтесь о создании детской домашней библиотеки.</w:t>
      </w:r>
    </w:p>
    <w:p>
      <w:pPr>
        <w:pStyle w:val="TextBodyIndent"/>
        <w:rPr>
          <w:sz w:val="36"/>
        </w:rPr>
      </w:pPr>
      <w:r>
        <w:rPr>
          <w:sz w:val="36"/>
        </w:rPr>
        <w:t>Обширное понятие «детская литература» включает в себя несколько категорий книг: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те, что учат грамоте,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те, что предназначены для самостоятельного детского чтения,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те, которые вы будете читать детям,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и последняя категория – книги познавательные, обучающие или справочные.</w:t>
      </w:r>
    </w:p>
    <w:p>
      <w:pPr>
        <w:pStyle w:val="TextBodyIndent"/>
        <w:rPr>
          <w:sz w:val="36"/>
        </w:rPr>
      </w:pPr>
      <w:r>
        <w:rPr>
          <w:sz w:val="36"/>
        </w:rPr>
        <w:t>В каждой из этих групп книги, достойные пристального внимания и тщательного изучения, соседствуют с такими, которые можно прочесть один раз или не читать вовсе. Особняком расположились книги, предназначенные не для чтения – справочники и энциклопедии, о существовании которых знает каждый человек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Самыми первыми в жизни ребенка становятся книжки с большими и яркими картинками. Книги сказок и волшебных историй, которые он вместе с родителями подолгу рассматривает, перелистывает вперед и назад, тычет пальчиком в малышей, зверушек и красавец, так похожих на его маму. Сказки из этих книжек вы читаете малышу на ночь при свете ночника или пересказываете перед обедом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Сказки народные, в литературной обработке, авторские произведения мастеров слова – прозаичные и стихотворные – их вам читали в детстве родители, они же обогатят начало жизни ваших детей, внуков, правнуков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Опытные мамы стараются сохранять, не раздаривать, успевают вовремя спрятать отслужившую свой век толстую книгу русских народных сказок, сборники сказок братьев Гримм, Шарля Перро, сказок народов мира: обязательно пригодятся. И пусть сегодня эти сборники лежат всюду на книжных развалах, яркие и блестящие, на любой вкус – ту, потрепанную и не самую красочную книгу, знакомую вам с детства, вы будете читать малышу с особенным чувством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 xml:space="preserve">Аксаков и Толстой, Погорельский и Одоевский, Пушкин и Ершов, Мамин-Сибиряк, Ушинский, а кроме них Чуковский, Житков, Олеша, Маршак, Бианки, Гайдар, Хармс, Чарушин, Волков, Барто, Михалков и Носов рядом с Драгунским, Успенским, Остером и Усачевым должны поселиться на детской книжной полке обязательно. Читайте одну за другой эти книги своим детям до тех пор, пока они не научатся читать самостоятельно. Захочет ребенок перечесть этих авторов – замечательно. 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Существует опасность, что не прочитав с вашей помощью сказки Асбьерсена и Андерсена, Треверс и Кэрролла, Одари и Киплинга, Милан и Харриса, Янсон и Линдгрен, ребенок уже никогда к ним не придет. А значит, его культурный багаж не будет достаточно весом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Следующая группа книг должна занять немало места в домашней библиотеке – это книги с большими буквами и маленькими текстами, предназначенные для ребят от 5 лет – для тех из них, кто только начинает читать самостоятельно. (Вопреки убеждению многих родителей, которые рассматривают эти издания со своими годовалыми или двухлетними детьми). Это азбуки и книжки-картинки для обучения грамоте. Отсюда большущие буквы. Короткие фразы и яркие рисунки приходят на помощь человечку, делающему первые шаги на пути самостоятельного общения с книгой. Забыл букву – посмотрел на картинку – узнал зверька – вспомнилась буква. Книгу, которую первой прочитал сам, не хочется выпускать из рук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И, наконец, познавательные книги, детские справочники и энциклопедии. В домашней библиотеке современного ребенка их должно быть большинство. Начинайте покупать познавательные издания как можно раньше. Например, вы читаете с малышом «Книгу джунглей». Прервитесь, достаньте с полки детскую энциклопедию животного мира с яркими натуралистическими изображениями, на которых запечатлены герои произведений Киплинга – тигры, пантеры, медведи, питоны, слоны и обезьяны. Малыш рассмотрит зверей как следует и запомнит некоторые сведения, приведенные в справочной статье, которую вы ему перескажите. Вы продолжите чтение «Книги джунглей» с большим интересом. Теперь перед ребенком не таинственные и грозные Шерхан, Багира и Ракша, совершающие непонятные поступки, а знакомые животные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Так вы научите своего малыша культуре чтения. И много лет спустя, наткнувшись на непонятное место в книге, подросток привычно протянет руку к полке со справочниками и энциклопедиями, разберет, а значит, хорошо усвоит незнакомый факт – и продолжит чтение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140552424"/>
      <w:bookmarkEnd w:id="0"/>
      <w:r>
        <w:rPr/>
        <w:object w:dxaOrig="4581" w:dyaOrig="2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05pt;height:111.05pt" filled="f" o:ole="">
            <v:imagedata r:id="rId4" o:title=""/>
          </v:shape>
          <o:OLEObject Type="Embed" ProgID="" ShapeID="ole_rId3" DrawAspect="Content" ObjectID="_2080550397" r:id="rId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34:00Z</dcterms:created>
  <dc:creator>Комп</dc:creator>
  <dc:description/>
  <dc:language>en-US</dc:language>
  <cp:lastModifiedBy>пень 4</cp:lastModifiedBy>
  <dcterms:modified xsi:type="dcterms:W3CDTF">2004-03-11T19:21:00Z</dcterms:modified>
  <cp:revision>9</cp:revision>
  <dc:subject/>
  <dc:title>Нужны ли книжки девчонке и мальчишке</dc:title>
</cp:coreProperties>
</file>