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ind w:left="0" w:right="0" w:hanging="0"/>
        <w:rPr>
          <w:rFonts w:ascii="Century;Times New Roman" w:hAnsi="Century;Times New Roman" w:cs="Century;Times New Roman"/>
          <w:color w:val="0000FF"/>
          <w:sz w:val="50"/>
        </w:rPr>
      </w:pPr>
      <w:r>
        <w:rPr>
          <w:rFonts w:cs="Century;Times New Roman" w:ascii="Century;Times New Roman" w:hAnsi="Century;Times New Roman"/>
          <w:color w:val="0000FF"/>
          <w:sz w:val="50"/>
        </w:rPr>
        <w:t>Характеристика нравственно-волевого развития детей шестого года жизни</w:t>
      </w:r>
    </w:p>
    <w:p>
      <w:pPr>
        <w:pStyle w:val="Normal"/>
        <w:ind w:firstLine="720"/>
        <w:rPr>
          <w:rFonts w:ascii="Century;Times New Roman" w:hAnsi="Century;Times New Roman" w:cs="Century;Times New Roman"/>
          <w:color w:val="0000FF"/>
          <w:sz w:val="36"/>
        </w:rPr>
      </w:pPr>
      <w:r>
        <w:rPr>
          <w:rFonts w:cs="Century;Times New Roman" w:ascii="Century;Times New Roman" w:hAnsi="Century;Times New Roman"/>
          <w:color w:val="0000FF"/>
          <w:sz w:val="36"/>
        </w:rPr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>На протяжении шестого года жизни ребенка заметно со</w:t>
        <w:softHyphen/>
        <w:t>вершенствуются процессы высшей нервной деятельности: ощуще</w:t>
        <w:softHyphen/>
        <w:t>ния, восприятие и внимание, мышление и речь, память, воображе</w:t>
        <w:softHyphen/>
        <w:t>ние, чувства, воля.</w:t>
      </w:r>
    </w:p>
    <w:p>
      <w:pPr>
        <w:pStyle w:val="TextBodyIndent"/>
        <w:rPr>
          <w:sz w:val="34"/>
        </w:rPr>
      </w:pPr>
      <w:r>
        <w:rPr>
          <w:sz w:val="34"/>
        </w:rPr>
        <w:t>В этом возрасте у детей существенно повышается уровень произвольного управления своим поведением. Это означает, что ребенок может выполнять необходимые правила, добиваться опре</w:t>
        <w:softHyphen/>
        <w:t>деленной цели. Например, быть организованным, дисциплиниро</w:t>
        <w:softHyphen/>
        <w:t>ванным, проявлять ответственность за порученное дело, сосредо</w:t>
        <w:softHyphen/>
        <w:t>точенно выполнять посильные учебные задания не только в зави</w:t>
        <w:softHyphen/>
        <w:t>симости от своего желания, но и когда это необходимо. Таким об</w:t>
        <w:softHyphen/>
        <w:t>разом, ребенок вполне может и должен (особенно к концу шестого го</w:t>
        <w:softHyphen/>
        <w:t>да) регулировать свое поведение усилием воли, а не действовать только на основе эмоций, сиюминутного желания. Особенно важно умение управлять своим поведением на основе определенных нравственных норм (доброта, отзывчивость, товарищество и др.) во взаимоотношениях со сверстниками, в бытовом общении, в совме</w:t>
        <w:softHyphen/>
        <w:t>стных играх. Исключительно ценны развивающиеся у воспитанни</w:t>
        <w:softHyphen/>
        <w:t>ков старшей группы навыки добросовестного выполнения трудо</w:t>
        <w:softHyphen/>
        <w:t>вых поручений и обязанностей в детском саду и дома. Для ребенка 6 лет значимыми, чем прежде, становятся общественные мотивы труда, учения, т. е. ради чего он помогает взрослым. Характерно и то, что формирующиеся у детей нравственно-волевые качества, умение управлять своим поведением важны для успешного умст</w:t>
        <w:softHyphen/>
        <w:t>венного развития ребенка, столь необходимого для подготовки в школе. Заметно возрастает к концу шестого года жизни ребенка его физическая и умственная работоспособность: он может дольше, не отвлекаясь, заниматься нужным делом. Но, конечно, не следует на</w:t>
        <w:softHyphen/>
        <w:t>сильно заставлять его выполнять что-либо, гораздо полезнее заин</w:t>
        <w:softHyphen/>
        <w:t>тересовать ум, возбудить чувства - тогда детский труд, занятие окажутся ценными.</w:t>
      </w:r>
    </w:p>
    <w:p>
      <w:pPr>
        <w:pStyle w:val="FR4"/>
        <w:ind w:left="0" w:right="0" w:hanging="0"/>
        <w:rPr>
          <w:rFonts w:ascii="Century;Times New Roman" w:hAnsi="Century;Times New Roman" w:cs="Century;Times New Roman"/>
          <w:color w:val="FF00FF"/>
          <w:sz w:val="50"/>
        </w:rPr>
      </w:pPr>
      <w:r>
        <w:rPr>
          <w:rFonts w:cs="Century;Times New Roman" w:ascii="Century;Times New Roman" w:hAnsi="Century;Times New Roman"/>
          <w:color w:val="FF00FF"/>
          <w:sz w:val="50"/>
        </w:rPr>
        <w:t>Задачи трудового воспитания старших дошкольников в семье следующие:</w:t>
      </w:r>
    </w:p>
    <w:p>
      <w:pPr>
        <w:pStyle w:val="FR4"/>
        <w:ind w:left="0" w:right="0" w:hanging="0"/>
        <w:rPr>
          <w:rFonts w:ascii="Century;Times New Roman" w:hAnsi="Century;Times New Roman" w:cs="Century;Times New Roman"/>
          <w:color w:val="FF00FF"/>
          <w:sz w:val="40"/>
        </w:rPr>
      </w:pPr>
      <w:r>
        <w:rPr>
          <w:rFonts w:cs="Century;Times New Roman" w:ascii="Century;Times New Roman" w:hAnsi="Century;Times New Roman"/>
          <w:color w:val="FF00FF"/>
          <w:sz w:val="40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оспитание интереса к труду взрослых и уважения к человеку-труженику (на примерах доступных пониманию де</w:t>
        <w:softHyphen/>
        <w:t>тей профессий)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формирование знаний, представлений о трудовой дея</w:t>
        <w:softHyphen/>
        <w:t>тельности - ее цели, планировании, общественной зна</w:t>
        <w:softHyphen/>
        <w:t>чимости, необходимости добиваться хороших результатов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оспитание желания и умения трудиться, устойчивой привычки к труду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формирование нравственно ценных мотивов труда, их общественной направленности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совершенствование имеющихся трудовых навыков и формирование новых, воспитание самостоятельности при выполнении различных поручений и несложных постоянных обязанностей, стремления ответственно к ним относиться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формирование старательности, добросовестности, привычки доводить дело до конца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оспитание культуры труда (умения подобрать необ</w:t>
        <w:softHyphen/>
        <w:t>ходимые инструменты и материалы, бережного с ними обра</w:t>
        <w:softHyphen/>
        <w:t>щения, правильной подготовки рабочего места)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оспитание настойчивости, целеустремленности, спо</w:t>
        <w:softHyphen/>
        <w:t>собности к преодолению трудностей для достижения постав</w:t>
        <w:softHyphen/>
        <w:t>ленной цели (цель может определяться самим ребенком или родителями);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оспитание бережного отношения к результатам тру</w:t>
        <w:softHyphen/>
        <w:t>да (например, после уборки комнаты не разбрасывать игруш</w:t>
        <w:softHyphen/>
        <w:t>ки и т. п.).</w:t>
      </w:r>
    </w:p>
    <w:p>
      <w:pPr>
        <w:pStyle w:val="FR4"/>
        <w:ind w:left="0" w:right="0" w:hanging="0"/>
        <w:jc w:val="both"/>
        <w:rPr>
          <w:sz w:val="36"/>
        </w:rPr>
      </w:pPr>
      <w:r>
        <w:rPr>
          <w:sz w:val="36"/>
        </w:rPr>
      </w:r>
    </w:p>
    <w:p>
      <w:pPr>
        <w:pStyle w:val="FR4"/>
        <w:ind w:left="0" w:right="0" w:hanging="0"/>
        <w:jc w:val="both"/>
        <w:rPr>
          <w:sz w:val="36"/>
        </w:rPr>
      </w:pPr>
      <w:r>
        <w:rPr>
          <w:sz w:val="36"/>
        </w:rPr>
      </w:r>
    </w:p>
    <w:p>
      <w:pPr>
        <w:pStyle w:val="FR4"/>
        <w:ind w:left="0" w:right="0" w:hanging="0"/>
        <w:jc w:val="both"/>
        <w:rPr>
          <w:sz w:val="36"/>
        </w:rPr>
      </w:pPr>
      <w:r>
        <w:rPr>
          <w:sz w:val="36"/>
        </w:rPr>
      </w:r>
    </w:p>
    <w:p>
      <w:pPr>
        <w:pStyle w:val="FR4"/>
        <w:ind w:left="0" w:right="0" w:hanging="0"/>
        <w:rPr>
          <w:rFonts w:ascii="Century;Times New Roman" w:hAnsi="Century;Times New Roman" w:cs="Century;Times New Roman"/>
          <w:color w:val="FF0000"/>
          <w:sz w:val="50"/>
        </w:rPr>
      </w:pPr>
      <w:r>
        <w:rPr>
          <w:rFonts w:cs="Century;Times New Roman" w:ascii="Century;Times New Roman" w:hAnsi="Century;Times New Roman"/>
          <w:color w:val="FF0000"/>
          <w:sz w:val="50"/>
        </w:rPr>
        <w:t>Нравственное воспитание детей в труде</w:t>
      </w:r>
    </w:p>
    <w:p>
      <w:pPr>
        <w:pStyle w:val="FR4"/>
        <w:ind w:left="0" w:right="0" w:hanging="0"/>
        <w:rPr>
          <w:rFonts w:ascii="Century;Times New Roman" w:hAnsi="Century;Times New Roman" w:cs="Century;Times New Roman"/>
          <w:color w:val="FF0000"/>
          <w:sz w:val="36"/>
        </w:rPr>
      </w:pPr>
      <w:r>
        <w:rPr>
          <w:rFonts w:cs="Century;Times New Roman" w:ascii="Century;Times New Roman" w:hAnsi="Century;Times New Roman"/>
          <w:color w:val="FF0000"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Ребенок - член семейного коллектива, естественно, что взрослые любят его и заботятся о нем, но недопустимо воспи</w:t>
        <w:softHyphen/>
        <w:t>тывать у него потребительское отношение к родным. Он дол</w:t>
        <w:softHyphen/>
        <w:t>жен быть активным участником жизни и деятельности семьи. Необходимо воспитывать у него желание и умение не только брать, но и отдавать. Труд для ребенка - это прежде всего ин</w:t>
        <w:softHyphen/>
        <w:t>тересная деятельность, которая отвечает потребностям разви</w:t>
        <w:softHyphen/>
        <w:t>вающего организма. А вот интерес к труду позволяет взрос</w:t>
        <w:softHyphen/>
        <w:t>лым использовать его для всестороннего воспитания ребенка, формирования у него гуманных чувств, коллективизма, забот</w:t>
        <w:softHyphen/>
        <w:t>ливости. Поэтому именно в этом возрасте необходимо разви</w:t>
        <w:softHyphen/>
        <w:t>вать общественную направленность труда (для себя и родных, для родных, для более широкого круга людей). Труд должен быть посильным, а его результат - приносить радость. Дети пяти-шести лет должны иметь постоянные обязанности и своевременно и качественно их выполнять. Эпизодических поручений недостаточно для воспитания трудолюбия и чувст</w:t>
        <w:softHyphen/>
        <w:t>ва ответственности. Обязанности дети должны выполнять сис</w:t>
        <w:softHyphen/>
        <w:t>тематически независимо от желания или нежелания. Выпол</w:t>
        <w:softHyphen/>
        <w:t>нение постоянных обязанностей способствует воспитанию во</w:t>
        <w:softHyphen/>
        <w:t>ли, учит преодолевать трудности, делать правильный выбор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Конечно, именно от взрослых во многом зависит форми</w:t>
        <w:softHyphen/>
        <w:t>рование привычки и ее переход в потребность. Ребенка с 4 лет привлекают к застиланию постели, ему это нравится, и он охотно овладевает нужными навыками, к 6 годам это дело становится его обязанностью, и тогда создается устойчивая эмоционально-осознанная привычка, постепенно переходящая в потребность - после подъема аккуратно застилать постель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7880" w:hanging="0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340" w:after="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60" w:after="0"/>
      <w:ind w:left="400" w:hanging="36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60" w:right="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60" w:after="0"/>
      <w:ind w:left="92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9:06:00Z</dcterms:created>
  <dc:creator>User</dc:creator>
  <dc:description/>
  <dc:language>en-US</dc:language>
  <cp:lastModifiedBy>шрек</cp:lastModifiedBy>
  <cp:lastPrinted>2002-12-08T20:27:00Z</cp:lastPrinted>
  <dcterms:modified xsi:type="dcterms:W3CDTF">2004-10-12T15:47:00Z</dcterms:modified>
  <cp:revision>3</cp:revision>
  <dc:subject/>
  <dc:title>Характеристика нравственно-волевого развития детей шестого года жизни</dc:title>
</cp:coreProperties>
</file>