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sz w:val="62"/>
        </w:rPr>
      </w:pPr>
      <w:r>
        <w:rPr>
          <w:b/>
          <w:bCs/>
          <w:color w:val="FF6600"/>
          <w:sz w:val="62"/>
        </w:rPr>
        <w:t>Осторожно: сказка!</w:t>
      </w:r>
    </w:p>
    <w:p>
      <w:pPr>
        <w:pStyle w:val="Heading1"/>
        <w:rPr/>
      </w:pPr>
      <w:r>
        <w:rPr/>
        <w:t xml:space="preserve">Любимые детьми волшебные истории далеко не так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i/>
          <w:i/>
          <w:iCs/>
        </w:rPr>
      </w:pPr>
      <w:r>
        <w:rPr>
          <w:i/>
          <w:iCs/>
          <w:sz w:val="36"/>
        </w:rPr>
        <w:t>безобидны, как кажутся.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firstLine="567"/>
        <w:jc w:val="both"/>
        <w:rPr>
          <w:i/>
          <w:i/>
          <w:iCs/>
          <w:color w:val="000000"/>
          <w:sz w:val="30"/>
          <w:szCs w:val="18"/>
        </w:rPr>
      </w:pPr>
      <w:r>
        <w:rPr>
          <w:i/>
          <w:iCs/>
          <w:color w:val="000000"/>
          <w:sz w:val="30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firstLine="567"/>
        <w:jc w:val="both"/>
        <w:rPr/>
      </w:pPr>
      <w:r>
        <w:rPr>
          <w:color w:val="000000"/>
          <w:sz w:val="30"/>
          <w:szCs w:val="18"/>
        </w:rPr>
        <w:t>Действительно, психологи высказывают мнение о том, что прочитанная и усвоенная в раннем детстве сказка мо</w:t>
        <w:softHyphen/>
        <w:t>жет влиять на дальнейшую жизнь. И с некоторыми сказ</w:t>
        <w:softHyphen/>
        <w:t>ками действительно лучше по</w:t>
        <w:softHyphen/>
        <w:t>временить. Почему так? Да</w:t>
        <w:softHyphen/>
        <w:t>вайте попробуем разобраться вместе.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firstLine="567"/>
        <w:jc w:val="both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firstLine="567"/>
        <w:jc w:val="both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  <w:t>Книжки детям не игрушки!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firstLine="567"/>
        <w:jc w:val="both"/>
        <w:rPr/>
      </w:pPr>
      <w:r>
        <w:rPr>
          <w:sz w:val="30"/>
        </w:rPr>
        <w:t>Богатую пищу для размыш</w:t>
        <w:softHyphen/>
        <w:t>лений дает книга американс</w:t>
        <w:softHyphen/>
        <w:t>кого психоаналитика Эрика Берна «Игры, в которые игра</w:t>
        <w:softHyphen/>
        <w:t>ют люди, и люди, которые иг</w:t>
        <w:softHyphen/>
        <w:t>рают в игры». Ученый подроб</w:t>
        <w:softHyphen/>
        <w:t>но рассказывает в ней о нега</w:t>
        <w:softHyphen/>
        <w:t>тивном влиянии некоторых сказочных сценариев на раз</w:t>
        <w:softHyphen/>
        <w:t>витие личности. Он утвержда</w:t>
        <w:softHyphen/>
        <w:t>ет, что многое в сказках рабо</w:t>
        <w:softHyphen/>
        <w:t>тает не на сознание ребенка (согласитесь, странно оценивать логикой волшебные метаморфозы), а на его подсознание, О том, к каким резуль</w:t>
        <w:softHyphen/>
        <w:t>татам приводит это воздей</w:t>
        <w:softHyphen/>
        <w:t>ствие, можно судить на приме</w:t>
        <w:softHyphen/>
        <w:t>ре исследований, проводи</w:t>
        <w:softHyphen/>
        <w:t>мых и другими специалистами в области психиатрии. В частности, группа российских ана</w:t>
        <w:softHyphen/>
        <w:t>литиков провела тестирова</w:t>
        <w:softHyphen/>
        <w:t>ние группы женщин, которым задавался один и тот же воп</w:t>
        <w:softHyphen/>
        <w:t>рос: «Какие сказки вы люби</w:t>
        <w:softHyphen/>
        <w:t>ли в детстве?» Закономерно</w:t>
        <w:softHyphen/>
        <w:t>сти обнаружились обескура</w:t>
        <w:softHyphen/>
        <w:t>живающ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  <w:szCs w:val="18"/>
        </w:rPr>
        <w:t>Дамы, читавшие в детстве «Красную Шапочку», предста</w:t>
        <w:softHyphen/>
        <w:t>ли перед учеными жутко за</w:t>
        <w:softHyphen/>
        <w:t>комплексованными и боящи</w:t>
        <w:softHyphen/>
        <w:t>мися мужчин особами. Люби</w:t>
        <w:softHyphen/>
        <w:t>тельницы истории про Золуш</w:t>
        <w:softHyphen/>
        <w:t>ку продемонстрировали отча</w:t>
        <w:softHyphen/>
        <w:t>янное неверие в себя и соб</w:t>
        <w:softHyphen/>
        <w:t>ственные силы (глубокое ра</w:t>
        <w:softHyphen/>
        <w:t>зочарование в жизни им при</w:t>
        <w:softHyphen/>
        <w:t>несло бесконечно бесплодное ожидание «прекрасного принца»). Поклонницы «Бело</w:t>
        <w:softHyphen/>
        <w:t>снежки» заявили о себе как за</w:t>
        <w:softHyphen/>
        <w:t>цикленные на своей красоте и беспомощные в быту особы (эти дамы ждут-пождут, когда же явится нянька-спонсор, возьмет замуж, подарит пол</w:t>
        <w:softHyphen/>
        <w:t>царства скажет им за это «спасибо»). Тем, кто в детстве зачитывался «Гадким утенком», досталась участь агрессивно настроенных неудачниц, устав</w:t>
        <w:softHyphen/>
        <w:t>ших от ожидания волшебного и внезапного превращения в пре</w:t>
        <w:softHyphen/>
        <w:t>красную лебедушку (превраще</w:t>
        <w:softHyphen/>
        <w:t>ние, конечно же, должно про</w:t>
        <w:softHyphen/>
        <w:t>изойти само по себе, без всяко</w:t>
        <w:softHyphen/>
        <w:t>го усилия с ее стороны, мужчи</w:t>
        <w:softHyphen/>
        <w:t>ны заахают и начнут укладывать</w:t>
        <w:softHyphen/>
        <w:t>ся штабелями). А чуда все нет и нет... Ну и как тут не злиться?! «Аленький цветочек», как пока</w:t>
        <w:softHyphen/>
        <w:t>зал эксперимент, подспудно учит девочек подчиняться воле мужа, господина. Большинство любительниц этой сказки ока</w:t>
        <w:softHyphen/>
        <w:t>зались... женами безнадеж</w:t>
        <w:softHyphen/>
        <w:t>ных алкоголиков, деспотов и дебоширов (несмотря на зре</w:t>
        <w:softHyphen/>
        <w:t>лый возраст, дамы продолжа</w:t>
        <w:softHyphen/>
        <w:t>ют верить, что любое чудище рано или поздно обязательно превращается в прекрасного королевича).</w:t>
      </w:r>
    </w:p>
    <w:p>
      <w:pPr>
        <w:pStyle w:val="Normal"/>
        <w:shd w:fill="FFFFFF" w:val="clear"/>
        <w:tabs>
          <w:tab w:val="clear" w:pos="708"/>
          <w:tab w:val="left" w:pos="3009" w:leader="none"/>
        </w:tabs>
        <w:ind w:firstLine="567"/>
        <w:jc w:val="both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9" w:leader="none"/>
        </w:tabs>
        <w:ind w:firstLine="567"/>
        <w:jc w:val="both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9" w:leader="none"/>
        </w:tabs>
        <w:ind w:firstLine="567"/>
        <w:jc w:val="both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9" w:leader="none"/>
        </w:tabs>
        <w:ind w:firstLine="567"/>
        <w:jc w:val="both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  <w:t>Огласите весь список, пожалуйста...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  <w:szCs w:val="18"/>
        </w:rPr>
        <w:t>Естественно, сказочных сце</w:t>
        <w:softHyphen/>
        <w:t>нариев, которые могут негатив</w:t>
        <w:softHyphen/>
        <w:t>но влиять на подсознание ребен</w:t>
        <w:softHyphen/>
        <w:t>ка, гораздо больше...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  <w:szCs w:val="18"/>
        </w:rPr>
        <w:t>Особое место в нашем рейтинге занимают сказки советс</w:t>
        <w:softHyphen/>
        <w:t>ких писателей.</w:t>
      </w:r>
    </w:p>
    <w:p>
      <w:pPr>
        <w:pStyle w:val="TextBodyIndent"/>
        <w:ind w:right="0" w:firstLine="567"/>
        <w:rPr/>
      </w:pPr>
      <w:r>
        <w:rPr>
          <w:sz w:val="30"/>
        </w:rPr>
        <w:t>Психологи, педагоги и педиат</w:t>
        <w:softHyphen/>
        <w:t>ры отмечают, что откровенный ужас у маленьких детей вызы</w:t>
        <w:softHyphen/>
        <w:t>вают популярные произведения Маршака и Чуковского. Чего сто</w:t>
        <w:softHyphen/>
        <w:t>ят фразы «Он сидит, и глядит, и усами шевелит... Приходите, приходите, я вас мигом прогло</w:t>
        <w:softHyphen/>
        <w:t>чу. .. Не помилую», «Вдруг из ма</w:t>
        <w:softHyphen/>
        <w:t>миной из спальни, кривоногий и хромой, вылезает умываль</w:t>
        <w:softHyphen/>
        <w:t>ник...» Вы только представьте себя на месте малыша, который представляет (а маленьким де</w:t>
        <w:softHyphen/>
        <w:t>тям свойственно все понимать буквально), как некто страшный вылезает из спальни мамы! Иног</w:t>
        <w:softHyphen/>
        <w:t>да после таких сказок особо впе</w:t>
        <w:softHyphen/>
        <w:t>чатлительных детишек прихо</w:t>
        <w:softHyphen/>
        <w:t>дится лечить от заикания и раз</w:t>
        <w:softHyphen/>
        <w:t>личных фобий (например, бояз</w:t>
        <w:softHyphen/>
        <w:t>ни тех же тараканов, усатых мужчин и пр.).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sz w:val="30"/>
        </w:rPr>
        <w:t>Еще мощнее на детскую пси</w:t>
      </w:r>
      <w:r>
        <w:rPr>
          <w:color w:val="000000"/>
          <w:sz w:val="30"/>
        </w:rPr>
        <w:t>хику действуют русские народ</w:t>
        <w:softHyphen/>
        <w:t>ные сказки. Практически все они - о страхе смерти и ее сим</w:t>
        <w:softHyphen/>
        <w:t>волах - темных лесах, глубоких реках, страшных горах, о про</w:t>
        <w:softHyphen/>
        <w:t>водниках в мир смерти - серых волках, клубках шерсти и т. п. На подсознательном уровне они внушают мысли о бренности всего живого. В "Гусях-лебе</w:t>
        <w:softHyphen/>
        <w:t>дях», например, Баба Яга (сим</w:t>
        <w:softHyphen/>
        <w:t>вол смерти) говорит Ивану-ца</w:t>
        <w:softHyphen/>
        <w:t>ревичу (попавшему в потусто</w:t>
        <w:softHyphen/>
        <w:t>ронний мир): «Я тебя вымою, в бане выпарю, потом в печке за</w:t>
        <w:softHyphen/>
        <w:t>жарю до румяной корки да и съем. А на косточках твоих по</w:t>
        <w:softHyphen/>
        <w:t>катаюсь». Откуда же весь этот ужас, спрашивается?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</w:rPr>
        <w:t>Каждая мама должна знать, что смысл у этих сказок очень глубокий, ведь родились они благодаря первобытным стра</w:t>
        <w:softHyphen/>
        <w:t>хам наших пращуров перед то</w:t>
        <w:softHyphen/>
        <w:t>темами (так назывались живот</w:t>
        <w:softHyphen/>
        <w:t>ные - символы племен). Тотем</w:t>
        <w:softHyphen/>
        <w:t>ное животное, если не принести ему жертву или обидеть, могло сделать ой как плохо... Медведь, у которого мужик отрубил ногу сделал себе липовую, потом ночью пришел и съел мужика («Медведь на липовой ноге»)...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</w:rPr>
        <w:t>Взрослых-то жуть охватывает, не то что маленьких детей. Тут уже не просто заикание нужно будет лечить, а серьезный не</w:t>
        <w:softHyphen/>
        <w:t>вроз, приводящий, бывает, в бо</w:t>
        <w:softHyphen/>
        <w:t>лее зрелом возрасте к мысли о самоубийстве!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</w:rPr>
        <w:t>Что касается большинства со</w:t>
        <w:softHyphen/>
        <w:t>временных сказок, то их не ре</w:t>
        <w:softHyphen/>
        <w:t>комендуется много читать просто потому, что они не несут в себе никакого смысла, никакого «на</w:t>
        <w:softHyphen/>
        <w:t>мека - добрым молодцам уро</w:t>
        <w:softHyphen/>
        <w:t>ка», а зачастую только будят в ре</w:t>
        <w:softHyphen/>
        <w:t>бенке немотивированную агрес</w:t>
        <w:softHyphen/>
        <w:t>сивность и злобу (как мультик «Том и Джерри»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b/>
          <w:bCs/>
          <w:color w:val="000000"/>
          <w:sz w:val="30"/>
          <w:szCs w:val="28"/>
        </w:rPr>
        <w:t>А что читать?!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</w:rPr>
        <w:t>Действительно актуальный вопрос, если учесть, что «вред</w:t>
        <w:softHyphen/>
        <w:t>ными» называются почти все сказки. Психологи успокаива</w:t>
        <w:softHyphen/>
        <w:t>ют: сказки - это как еда. Вряд ли вы будете отказывать ма</w:t>
        <w:softHyphen/>
        <w:t>лышу в чипсах, но каши вы ими не замените, а бутылка газировки не сможет испор</w:t>
        <w:softHyphen/>
        <w:t>тить ему здоровье при усло</w:t>
        <w:softHyphen/>
        <w:t>вии, что вы не станете ее по</w:t>
        <w:softHyphen/>
        <w:t>купать к каждому завтраку, обеду и ужину. Здоровому ребенку можно все! Но дозировано. А значит, и «лите</w:t>
        <w:softHyphen/>
        <w:t>ратурная диета» должна быть грамотно сбалансиро</w:t>
        <w:softHyphen/>
        <w:t>ванной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b/>
          <w:bCs/>
          <w:color w:val="000000"/>
          <w:sz w:val="30"/>
        </w:rPr>
        <w:t>Правильно составить «меню» вам помогут следующие советы: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</w:rPr>
        <w:t>1. Ловите момент.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</w:rPr>
        <w:t>Это самое главное прави</w:t>
        <w:softHyphen/>
        <w:t>ло! Дети растут буквально по часам, и с этой же скоростью меняется и их мировосприя</w:t>
        <w:softHyphen/>
        <w:t>тие - одна и та же история может вызывать кардинально разную реакцию. Вот по</w:t>
        <w:softHyphen/>
        <w:t>чему с вопросами о выборе сказок лучше всего обра</w:t>
        <w:softHyphen/>
        <w:t>титься к психологу. Он под</w:t>
        <w:softHyphen/>
        <w:t>скажет, какие из них умест</w:t>
        <w:softHyphen/>
        <w:t>ны в том или ином возрасте.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</w:rPr>
        <w:t>Например, девочке в 3-4 года будет полезно послу</w:t>
        <w:softHyphen/>
        <w:t>шать про «Красную Шапоч</w:t>
        <w:softHyphen/>
        <w:t>ку», тогда она уловит нази</w:t>
        <w:softHyphen/>
        <w:t>дательный смысл сказки: «Не будешь слушаться маму - будет ай-ай-ай», но позже, в 4,5-5 лет, когда наступает всплеск психосексуального развития, эта сказка может сформировать негативное отношение к мужчинам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414" w:leader="none"/>
        </w:tabs>
        <w:ind w:firstLine="567"/>
        <w:jc w:val="both"/>
        <w:rPr>
          <w:sz w:val="30"/>
        </w:rPr>
      </w:pPr>
      <w:r>
        <w:rPr>
          <w:color w:val="000000"/>
          <w:sz w:val="30"/>
        </w:rPr>
        <w:t>2. Страхуйтесь.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</w:rPr>
        <w:t>Перед тем как дать детям книжку сказок, нужно не по</w:t>
        <w:softHyphen/>
        <w:t>лениться и внимательно про</w:t>
        <w:softHyphen/>
        <w:t>читать ее самим. Проанали</w:t>
        <w:softHyphen/>
        <w:t>зируйте все «страшные» мо</w:t>
        <w:softHyphen/>
        <w:t>менты, и если таковых ока</w:t>
        <w:softHyphen/>
        <w:t>жется больше, просто повре</w:t>
        <w:softHyphen/>
        <w:t>мените с этой сказкой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sz w:val="30"/>
        </w:rPr>
      </w:pPr>
      <w:r>
        <w:rPr>
          <w:color w:val="000000"/>
          <w:sz w:val="30"/>
        </w:rPr>
        <w:t>3. Учите.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</w:rPr>
        <w:t>Читая ребенку советские, зарубежные или народные сказки, всегда разъясняйте непонятные слова и детали. Рассказывайте о том, как там-то и тогда-то жили люди, какие у них были вещи и по</w:t>
        <w:softHyphen/>
        <w:t>нятия. Такое прочтение сказ</w:t>
        <w:softHyphen/>
        <w:t>ки станет намного полезней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350" w:leader="none"/>
        </w:tabs>
        <w:ind w:firstLine="567"/>
        <w:jc w:val="both"/>
        <w:rPr>
          <w:sz w:val="30"/>
        </w:rPr>
      </w:pPr>
      <w:r>
        <w:rPr>
          <w:color w:val="000000"/>
          <w:sz w:val="30"/>
        </w:rPr>
        <w:t>4.  Ждите.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</w:rPr>
        <w:t>Будьте осторожные так на</w:t>
        <w:softHyphen/>
        <w:t>зываемыми «авторскими» сказками, кроме некоторых специально адаптированных для детей. Сказки Гауфа, Гофмана, Шарля Перро, бра</w:t>
        <w:softHyphen/>
        <w:t>тьев Гримм, Одоевского, Ан</w:t>
        <w:softHyphen/>
        <w:t>дерсена в оригинале назы</w:t>
        <w:softHyphen/>
        <w:t>вались не «сказками», а «но</w:t>
        <w:softHyphen/>
        <w:t>веллами» и писались вовсе не для детей, а для взрослой, литературно подкованной аудитории...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</w:rPr>
        <w:t>Всему свое время. Придет момент, и ваш повзрослев</w:t>
        <w:softHyphen/>
        <w:t>ший ребенок с удовольстви</w:t>
        <w:softHyphen/>
        <w:t>ем прочитает их без риска за</w:t>
        <w:softHyphen/>
        <w:t>работать тяжелый невроз…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2" w:leader="none"/>
        <w:tab w:val="right" w:pos="10205" w:leader="none"/>
      </w:tabs>
      <w:jc w:val="center"/>
      <w:outlineLvl w:val="0"/>
    </w:pPr>
    <w:rPr>
      <w:i/>
      <w:i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36" w:firstLine="202"/>
      <w:jc w:val="both"/>
    </w:pPr>
    <w:rPr>
      <w:color w:val="000000"/>
      <w:szCs w:val="1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center" w:pos="5102" w:leader="none"/>
        <w:tab w:val="right" w:pos="10205" w:leader="none"/>
      </w:tabs>
      <w:spacing w:before="240" w:after="0"/>
      <w:ind w:firstLine="567"/>
      <w:jc w:val="both"/>
    </w:pPr>
    <w:rPr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1:36:00Z</dcterms:created>
  <dc:creator>пень4</dc:creator>
  <dc:description/>
  <dc:language>en-US</dc:language>
  <cp:lastModifiedBy>пень4</cp:lastModifiedBy>
  <dcterms:modified xsi:type="dcterms:W3CDTF">2006-08-06T11:52:00Z</dcterms:modified>
  <cp:revision>1</cp:revision>
  <dc:subject/>
  <dc:title>Осторожно: сказка</dc:title>
</cp:coreProperties>
</file>