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ЕСЛИ  ХОТИТЕ  РАЗВИТЬ  ДЕТСКУЮ  ПАМЯТЬ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>У ребенка плохая память! Это приводит родителей в отчаяние. Однако, как считают психологи, во многих случаях неспособность ребенка запомнить и воспроизвести требуемый объект информации никак не связана с какими-либо дефектами памяти. На самом деле причины могут быть разнообразны.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>В тех случаях, когда способность к взаимопониманию у ребенка хромает, не следует впадать в панику. Для начала определите, какой вид памяти развит у сына или дочки лучше – двигательная, эмоциональная, зрительная, слуховая, осязательная, обонятельная, вкусовая, словесно-логическая, знаковая – и постарайтесь использовать его при запоминании. При, казалось бы, совершенно слабых природных задатках памяти можно развить. Для этого существует масса приемов, упражнений и даже игр.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>Вот некоторые их них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Нарисуйте на листе смешного человечка. Пусть ребенок рассмотрит его и отвернется. Пририсуйте новые детали и попросите вспомнить, чего не было прежде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Нарисуйте на листе множество двигающихся человечков. Уберите лист и попросите воспроизвести движени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30"/>
        </w:rPr>
      </w:pPr>
      <w:r>
        <w:rPr>
          <w:sz w:val="30"/>
        </w:rPr>
        <w:t>Прочитайте ребенку короткий рассказ и попросите пересказать его.</w:t>
      </w:r>
    </w:p>
    <w:p>
      <w:pPr>
        <w:pStyle w:val="TextBodyIndent"/>
        <w:spacing w:lineRule="auto" w:line="360"/>
        <w:rPr>
          <w:sz w:val="30"/>
        </w:rPr>
      </w:pPr>
      <w:r>
        <w:rPr>
          <w:sz w:val="30"/>
        </w:rPr>
        <w:t>Вы можете также зачитать вслух набор слов или цифр, чтобы ребенок постарался их воспроизвести. Предлагайте ему поиграть в так называемые интеллектуальные игры. Если вы решили всерьез заняться развитием способностей ребенка и подобрать индивидуальные методики, обратитесь за помощью к специалистам-психологам.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01:00Z</dcterms:created>
  <dc:creator>User</dc:creator>
  <dc:description/>
  <dc:language>en-US</dc:language>
  <cp:lastModifiedBy>User</cp:lastModifiedBy>
  <cp:lastPrinted>2003-10-22T22:03:00Z</cp:lastPrinted>
  <dcterms:modified xsi:type="dcterms:W3CDTF">2003-10-22T14:04:00Z</dcterms:modified>
  <cp:revision>2</cp:revision>
  <dc:subject/>
  <dc:title>ЕСЛИ  ХОТИТЕ  РАЗВИТЬ  ДЕТСКУЮ  ПАМЯТЬ</dc:title>
</cp:coreProperties>
</file>