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9" w:after="0"/>
        <w:ind w:firstLine="603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 xml:space="preserve">Ребенок 3-4 лет </w:t>
      </w:r>
    </w:p>
    <w:p>
      <w:pPr>
        <w:pStyle w:val="Normal"/>
        <w:shd w:fill="FFFFFF" w:val="clear"/>
        <w:spacing w:lineRule="auto" w:line="360" w:before="29" w:after="0"/>
        <w:ind w:firstLine="603"/>
        <w:jc w:val="both"/>
        <w:rPr/>
      </w:pPr>
      <w:r>
        <w:rPr>
          <w:color w:val="000000"/>
          <w:sz w:val="50"/>
          <w:szCs w:val="19"/>
        </w:rPr>
        <w:t>Должен уметь а</w:t>
      </w:r>
      <w:r>
        <w:rPr>
          <w:sz w:val="50"/>
        </w:rPr>
        <w:t>ккуратно есть, поль</w:t>
        <w:softHyphen/>
        <w:t>зоваться ложкой, вил</w:t>
        <w:softHyphen/>
        <w:t>кой, салфеткой, са</w:t>
        <w:softHyphen/>
        <w:t>мостоятельно одеват</w:t>
        <w:softHyphen/>
        <w:t>ься, раздеваться, за</w:t>
        <w:softHyphen/>
        <w:t>стегивать пуговицы, сам умываться, поль</w:t>
        <w:softHyphen/>
        <w:t>зоваться полотенцем, поддерживать порядок в игровом уголке, уби</w:t>
        <w:softHyphen/>
        <w:t>рать игрушки на ме</w:t>
        <w:softHyphen/>
        <w:t>ста, после окончания игры, помогать засти</w:t>
        <w:softHyphen/>
        <w:t>лать свою постель.</w:t>
      </w:r>
    </w:p>
    <w:p>
      <w:pPr>
        <w:pStyle w:val="Normal"/>
        <w:shd w:fill="FFFFFF" w:val="clear"/>
        <w:spacing w:lineRule="auto" w:line="360" w:before="22" w:after="0"/>
        <w:ind w:firstLine="603"/>
        <w:jc w:val="both"/>
        <w:rPr>
          <w:sz w:val="50"/>
        </w:rPr>
      </w:pPr>
      <w:r>
        <w:rPr>
          <w:color w:val="000000"/>
          <w:sz w:val="50"/>
          <w:szCs w:val="19"/>
        </w:rPr>
        <w:t>Помогает накрывать на стол, уносит посуду со стола после еды; выполняет поручения принести что-то; с помощью взрослых кормит домашних животных; поливает комнатные растения, может се</w:t>
        <w:softHyphen/>
        <w:t>ять крупные семена, сажать лук, соби</w:t>
        <w:softHyphen/>
        <w:t>рать овощи.</w:t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86" w:after="0"/>
        <w:jc w:val="both"/>
        <w:rPr>
          <w:b/>
          <w:b/>
          <w:bCs/>
          <w:color w:val="000000"/>
          <w:sz w:val="32"/>
          <w:szCs w:val="17"/>
        </w:rPr>
      </w:pPr>
      <w:r>
        <w:rPr>
          <w:b/>
          <w:bCs/>
          <w:color w:val="000000"/>
          <w:sz w:val="32"/>
          <w:szCs w:val="17"/>
        </w:rPr>
      </w:r>
    </w:p>
    <w:p>
      <w:pPr>
        <w:pStyle w:val="Heading2"/>
        <w:spacing w:lineRule="auto" w:line="360"/>
        <w:ind w:firstLine="536"/>
        <w:rPr>
          <w:b/>
          <w:b/>
          <w:bCs/>
          <w:color w:val="FF0000"/>
          <w:sz w:val="48"/>
          <w:szCs w:val="17"/>
        </w:rPr>
      </w:pPr>
      <w:r>
        <w:rPr>
          <w:b/>
          <w:bCs/>
          <w:color w:val="FF0000"/>
          <w:sz w:val="48"/>
          <w:szCs w:val="17"/>
        </w:rPr>
      </w:r>
    </w:p>
    <w:p>
      <w:pPr>
        <w:pStyle w:val="Heading2"/>
        <w:spacing w:lineRule="auto" w:line="360"/>
        <w:ind w:firstLine="536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8"/>
        </w:rPr>
        <w:t>Ребенок 4-5 лет</w:t>
      </w:r>
    </w:p>
    <w:p>
      <w:pPr>
        <w:pStyle w:val="Normal"/>
        <w:shd w:fill="FFFFFF" w:val="clear"/>
        <w:spacing w:lineRule="auto" w:line="360" w:before="86" w:after="0"/>
        <w:ind w:firstLine="536"/>
        <w:jc w:val="both"/>
        <w:rPr/>
      </w:pPr>
      <w:r>
        <w:rPr>
          <w:color w:val="000000"/>
          <w:sz w:val="54"/>
          <w:szCs w:val="17"/>
        </w:rPr>
        <w:t>Должен уметь самостоятельно пол</w:t>
        <w:softHyphen/>
        <w:t>ностью одевается и раздевается и может</w:t>
      </w:r>
      <w:r>
        <w:rPr>
          <w:b/>
          <w:bCs/>
          <w:color w:val="000000"/>
          <w:sz w:val="54"/>
          <w:szCs w:val="17"/>
        </w:rPr>
        <w:t xml:space="preserve"> </w:t>
      </w:r>
      <w:r>
        <w:rPr>
          <w:color w:val="000000"/>
          <w:sz w:val="54"/>
          <w:szCs w:val="19"/>
        </w:rPr>
        <w:t>оказать помощь млад</w:t>
        <w:softHyphen/>
        <w:t>шим; застилает свою постель; содержит в порядке игрушки, вы</w:t>
        <w:softHyphen/>
        <w:t>тирает пыль в игро</w:t>
        <w:softHyphen/>
        <w:t>вом уголке.</w:t>
      </w:r>
    </w:p>
    <w:p>
      <w:pPr>
        <w:pStyle w:val="TextBodyIndent"/>
        <w:rPr/>
      </w:pPr>
      <w:r>
        <w:rPr>
          <w:sz w:val="54"/>
        </w:rPr>
        <w:t>Накрывает на стол, помогает вытирать пыль с мебели, стирает кукольную одеж</w:t>
        <w:softHyphen/>
        <w:t>ду; с помощью взрослых подклеивает книги; может поливать цветы на участ</w:t>
        <w:softHyphen/>
        <w:t>ке, рыхлить землю, сгребать опавшие листья.</w:t>
      </w:r>
    </w:p>
    <w:p>
      <w:pPr>
        <w:pStyle w:val="Normal"/>
        <w:shd w:fill="FFFFFF" w:val="clear"/>
        <w:spacing w:lineRule="auto" w:line="360" w:before="86" w:after="0"/>
        <w:ind w:firstLine="536"/>
        <w:jc w:val="both"/>
        <w:rPr>
          <w:sz w:val="54"/>
        </w:rPr>
      </w:pPr>
      <w:r>
        <w:rPr>
          <w:sz w:val="54"/>
        </w:rPr>
      </w:r>
    </w:p>
    <w:p>
      <w:pPr>
        <w:pStyle w:val="Normal"/>
        <w:shd w:fill="FFFFFF" w:val="clear"/>
        <w:spacing w:lineRule="auto" w:line="360" w:before="86" w:after="0"/>
        <w:ind w:firstLine="53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86" w:after="0"/>
        <w:ind w:firstLine="53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86" w:after="0"/>
        <w:ind w:firstLine="536"/>
        <w:jc w:val="both"/>
        <w:rPr/>
      </w:pPr>
      <w:r>
        <w:rPr/>
      </w:r>
    </w:p>
    <w:p>
      <w:pPr>
        <w:pStyle w:val="Heading4"/>
        <w:ind w:firstLine="53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ind w:firstLine="536"/>
        <w:rPr>
          <w:color w:val="FF0000"/>
          <w:sz w:val="40"/>
        </w:rPr>
      </w:pPr>
      <w:r>
        <w:rPr>
          <w:color w:val="FF0000"/>
          <w:sz w:val="48"/>
        </w:rPr>
        <w:t>Ребенок 5-7 лет</w:t>
      </w:r>
    </w:p>
    <w:p>
      <w:pPr>
        <w:pStyle w:val="Normal"/>
        <w:shd w:fill="FFFFFF" w:val="clear"/>
        <w:spacing w:lineRule="auto" w:line="360" w:before="86" w:after="0"/>
        <w:ind w:firstLine="536"/>
        <w:jc w:val="both"/>
        <w:rPr/>
      </w:pPr>
      <w:r>
        <w:rPr>
          <w:color w:val="000000"/>
          <w:sz w:val="40"/>
          <w:szCs w:val="19"/>
        </w:rPr>
        <w:t>Полностью убирает свою постель (это становится привыч</w:t>
        <w:softHyphen/>
        <w:t>кой), чистит обувь, сам пришивает отор</w:t>
        <w:softHyphen/>
        <w:t>вавшуюся пуговицу; полностью обслужива</w:t>
        <w:softHyphen/>
        <w:t>ет себя (к концу до</w:t>
        <w:softHyphen/>
        <w:t>школьного возраста может постирать свой носовой платок, нос</w:t>
        <w:softHyphen/>
        <w:t>ки).</w:t>
      </w:r>
    </w:p>
    <w:p>
      <w:pPr>
        <w:pStyle w:val="2"/>
        <w:rPr/>
      </w:pPr>
      <w:r>
        <w:rPr/>
        <w:t>Вытирает пыль с мебели и других предметов и стирает после этого тря</w:t>
        <w:softHyphen/>
        <w:t>почку; поливает комнатные растения, протирает крупные листья; ухаживает за домашними животными; может сам се</w:t>
        <w:softHyphen/>
        <w:t>ять мелкие семена; учится пересаживать комнатные растения; участвует в посад</w:t>
        <w:softHyphen/>
        <w:t>ке кустарника, рыхлении, прополке, вы</w:t>
        <w:softHyphen/>
        <w:t>саживании рассады; моет и вытирает свои игрушки; помогает мыть и вытирать посуду; участвует в приготовлении пи</w:t>
        <w:softHyphen/>
        <w:t>щи (моет овощи, помогает лепить пиро</w:t>
        <w:softHyphen/>
        <w:t>ги и т. п.). К концу дошкольного воз</w:t>
        <w:softHyphen/>
        <w:t>раста подметает пол; подает второе и третье блюдо; вместе со взрослым мо</w:t>
        <w:softHyphen/>
        <w:t>жет пользоваться пылесосом; ходит, если близко, в магазин и делает неболь</w:t>
        <w:softHyphen/>
        <w:t>шие покупки (хлеб, соль, сахар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9" w:after="0"/>
      <w:ind w:firstLine="603"/>
      <w:jc w:val="both"/>
      <w:outlineLvl w:val="0"/>
    </w:pPr>
    <w:rPr>
      <w:color w:val="000000"/>
      <w:sz w:val="3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6" w:after="0"/>
      <w:ind w:firstLine="536"/>
      <w:jc w:val="both"/>
      <w:outlineLvl w:val="1"/>
    </w:pPr>
    <w:rPr>
      <w:color w:val="000000"/>
      <w:sz w:val="3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2" w:after="0"/>
      <w:jc w:val="both"/>
      <w:outlineLvl w:val="2"/>
    </w:pPr>
    <w:rPr>
      <w:color w:val="000000"/>
      <w:sz w:val="3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86" w:after="0"/>
      <w:ind w:firstLine="536"/>
      <w:jc w:val="both"/>
      <w:outlineLvl w:val="3"/>
    </w:pPr>
    <w:rPr>
      <w:b/>
      <w:bCs/>
      <w:sz w:val="3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9" w:after="0"/>
      <w:jc w:val="both"/>
    </w:pPr>
    <w:rPr>
      <w:color w:val="000000"/>
      <w:sz w:val="3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86" w:after="0"/>
      <w:ind w:firstLine="536"/>
      <w:jc w:val="both"/>
    </w:pPr>
    <w:rPr>
      <w:sz w:val="3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86" w:after="0"/>
      <w:ind w:firstLine="536"/>
      <w:jc w:val="both"/>
    </w:pPr>
    <w:rPr>
      <w:color w:val="000000"/>
      <w:sz w:val="4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02:00Z</dcterms:created>
  <dc:creator>шрек</dc:creator>
  <dc:description/>
  <dc:language>en-US</dc:language>
  <cp:lastModifiedBy>шрек</cp:lastModifiedBy>
  <cp:lastPrinted>2004-11-08T10:26:00Z</cp:lastPrinted>
  <dcterms:modified xsi:type="dcterms:W3CDTF">2004-11-08T06:26:00Z</dcterms:modified>
  <cp:revision>3</cp:revision>
  <dc:subject/>
  <dc:title>Аккуратно ест, пользуется ложкой, вилкой, салфеткой, самостоятельно одевается, раздевается, застегивает пуговицы, завязывает ш</dc:title>
</cp:coreProperties>
</file>