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drawing>
          <wp:inline distT="0" distB="0" distL="0" distR="0">
            <wp:extent cx="647319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_AlbionicNr" w:hAnsi="a_AlbionicNr" w:cs="a_AlbionicNr"/>
          <w:color w:val="FF00FF"/>
        </w:rPr>
      </w:pPr>
      <w:r>
        <w:rPr>
          <w:rFonts w:cs="a_AlbionicNr" w:ascii="a_AlbionicNr" w:hAnsi="a_AlbionicNr"/>
          <w:color w:val="FF00FF"/>
          <w:sz w:val="70"/>
        </w:rPr>
        <w:t>Воспитание творчеством</w:t>
      </w:r>
    </w:p>
    <w:p>
      <w:pPr>
        <w:pStyle w:val="Normal"/>
        <w:shd w:fill="FFFFFF" w:val="clear"/>
        <w:ind w:firstLine="567"/>
        <w:jc w:val="both"/>
        <w:rPr>
          <w:rFonts w:ascii="a_AlbionicNr" w:hAnsi="a_AlbionicNr" w:cs="a_AlbionicNr"/>
          <w:color w:val="000000"/>
          <w:sz w:val="16"/>
          <w:szCs w:val="18"/>
        </w:rPr>
      </w:pPr>
      <w:r>
        <w:rPr>
          <w:rFonts w:cs="a_AlbionicNr" w:ascii="a_AlbionicNr" w:hAnsi="a_AlbionicNr"/>
          <w:color w:val="000000"/>
          <w:sz w:val="16"/>
          <w:szCs w:val="1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18"/>
        </w:rPr>
      </w:pPr>
      <w:r>
        <w:rPr>
          <w:color w:val="000000"/>
          <w:szCs w:val="18"/>
        </w:rPr>
        <w:t>Знакомство ребенка с искусством, с кра</w:t>
        <w:softHyphen/>
        <w:t>сотой поэзии, живописи, музыки обо</w:t>
        <w:softHyphen/>
        <w:t>гащает его, приобщает к творческому отношению к людям и окружающему миру.</w:t>
      </w:r>
    </w:p>
    <w:p>
      <w:pPr>
        <w:pStyle w:val="Normal"/>
        <w:shd w:fill="FFFFFF" w:val="clear"/>
        <w:ind w:firstLine="567"/>
        <w:jc w:val="both"/>
        <w:rPr>
          <w:color w:val="000000"/>
          <w:szCs w:val="18"/>
        </w:rPr>
      </w:pPr>
      <w:r>
        <w:rPr>
          <w:color w:val="000000"/>
          <w:szCs w:val="18"/>
        </w:rPr>
        <w:t>В своих рисунках (так же как в игре, в лепке, в аппликации) малыши отражают переполняющие их жизненные впечатле</w:t>
        <w:softHyphen/>
        <w:t>ния. Открывают новое, увиденное ими в мире, в котором они живут.</w:t>
      </w:r>
    </w:p>
    <w:p>
      <w:pPr>
        <w:pStyle w:val="Normal"/>
        <w:shd w:fill="FFFFFF" w:val="clear"/>
        <w:ind w:firstLine="567"/>
        <w:jc w:val="both"/>
        <w:rPr>
          <w:color w:val="000000"/>
          <w:szCs w:val="18"/>
        </w:rPr>
      </w:pPr>
      <w:r>
        <w:rPr>
          <w:color w:val="000000"/>
          <w:szCs w:val="18"/>
        </w:rPr>
        <w:t>Рисунок, так же как и игра, приучает малыша мыслить, фантазировать, активно переживать увиденное. Все эти умения, в свою очередь, воспитывают и формируют культуру чувств, культуру восприятия и мысли ребенка.</w:t>
      </w:r>
    </w:p>
    <w:p>
      <w:pPr>
        <w:pStyle w:val="Normal"/>
        <w:ind w:firstLine="567"/>
        <w:jc w:val="both"/>
        <w:rPr/>
      </w:pPr>
      <w:r>
        <w:rPr>
          <w:color w:val="000000"/>
          <w:szCs w:val="18"/>
        </w:rPr>
        <w:t>Часто у маленьких художников не хва</w:t>
        <w:softHyphen/>
        <w:t>тает еще опыта, умения для того, чтобы изобразить увиденное. В этом случае мы, взрослые, родители, должны еще и еще раз вместе с малышом внимательно рас</w:t>
        <w:softHyphen/>
        <w:t>смотреть предметы и их особенности. Однако подобная помощь не должна быть навязчива. А советы — категорическими.</w:t>
      </w:r>
    </w:p>
    <w:p>
      <w:pPr>
        <w:pStyle w:val="Normal"/>
        <w:shd w:fill="FFFFFF" w:val="clear"/>
        <w:ind w:firstLine="567"/>
        <w:jc w:val="both"/>
        <w:rPr>
          <w:color w:val="000000"/>
          <w:szCs w:val="18"/>
        </w:rPr>
      </w:pPr>
      <w:r>
        <w:rPr>
          <w:color w:val="000000"/>
          <w:szCs w:val="18"/>
        </w:rPr>
        <w:t>В противном случае мы лишаем наших малышей самостоятельности, к которой они стремя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18"/>
        </w:rPr>
        <w:t>Вполне естественно, что большинство родителей достаточно внимательно и серь</w:t>
        <w:softHyphen/>
        <w:t>езно относятся к детскому творчеству, понимая, какие воспитательные возможно</w:t>
        <w:softHyphen/>
        <w:t>сти каждому из нас, родителей, оно предо</w:t>
        <w:softHyphen/>
        <w:t>ставляет. Ибо, благодаря детскому творче</w:t>
        <w:softHyphen/>
        <w:t>ству, мы — родители, воспитатели — можем увидеть окружающий нас мир дет</w:t>
        <w:softHyphen/>
        <w:t>скими глазами. И таким образом лучше узнать и понять наших детей. Понять их проблемы, страхи, радости и сложности их развития. А это значит — мы получим новые возможности для разумного воспи</w:t>
        <w:softHyphen/>
        <w:t>тания малыш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18"/>
        </w:rPr>
        <w:t>Мы, родители, должны приучить наших ребят бережно и внимательно относиться к собственному творчеству. Для этого, видимо, необходимо чаще вместе с ребен</w:t>
        <w:softHyphen/>
        <w:t>ком рассматривать его рисунки (поделки, пластилиновые фигурки), Обсуждать их. И по возможности не скупиться на похва</w:t>
        <w:softHyphen/>
        <w:t>лы. А при необходимости дать полезный совет или задать вопросы по поводу выбранных тем, героев или событий, изображенных малыш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18"/>
        </w:rPr>
        <w:t>В случае если вдруг наш ребенок бросил незаконченную работу (он устал, ему надоело рисовать и т. д.), нужно поста</w:t>
        <w:softHyphen/>
        <w:t>раться понять истинную причину. Возмож</w:t>
        <w:softHyphen/>
        <w:t>но, маленький художник просто-напросто раздражен неудачей? В любом случае стоит вместе с ним вернуться к начатой работе и закончить ее. Таким образом мы приучаем малыша к терпению, к серьез</w:t>
        <w:softHyphen/>
        <w:t>ному отношению ко всякого рода труд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18"/>
        </w:rPr>
        <w:t>Вместе с тем, не стоит слишком бурно восхищаться созданием вашего ребенка, захваливать его, пророчить ему карьеру замечательного художника. Разви</w:t>
        <w:softHyphen/>
        <w:t>тое таким образом в малыше ощущение собственной избранности, исключительно</w:t>
        <w:softHyphen/>
        <w:t>сти развивает со временем в характере ребенка заносчивость, пренебрежение к товарищам (ведь они не так одарены!), к людям вообще.</w:t>
      </w:r>
    </w:p>
    <w:p>
      <w:pPr>
        <w:pStyle w:val="Normal"/>
        <w:ind w:firstLine="567"/>
        <w:jc w:val="both"/>
        <w:rPr/>
      </w:pPr>
      <w:r>
        <w:rPr>
          <w:color w:val="000000"/>
          <w:szCs w:val="18"/>
        </w:rPr>
        <w:t>Давайте лучше постараемся, чтобы увле</w:t>
        <w:softHyphen/>
        <w:t>чение нашего ребенка творчеством слу</w:t>
        <w:softHyphen/>
        <w:t>жило добру. Для этого при всяком удобном случае посоветуем нашему маленькому художнику подарить его самый-самый замечательный рисунок (поделку, аппли</w:t>
        <w:softHyphen/>
        <w:t>кацию) бабушке, товарищу, сестренке.</w:t>
      </w:r>
    </w:p>
    <w:p>
      <w:pPr>
        <w:pStyle w:val="Normal"/>
        <w:shd w:fill="FFFFFF" w:val="clear"/>
        <w:ind w:firstLine="567"/>
        <w:jc w:val="both"/>
        <w:rPr>
          <w:color w:val="000000"/>
          <w:szCs w:val="18"/>
        </w:rPr>
      </w:pPr>
      <w:r>
        <w:rPr>
          <w:color w:val="000000"/>
          <w:szCs w:val="18"/>
        </w:rPr>
        <w:t>Попробуем вместе с малышом украсить его поделками и рисунками кукольную комнату, детский уголок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18"/>
        </w:rPr>
        <w:t>Эстетическое воспитание, воспитание красотой включает в себя все виды искус</w:t>
        <w:softHyphen/>
        <w:t>ства. Вот почему жизнь наших детей должна быть обогащена не только изобра</w:t>
        <w:softHyphen/>
        <w:t>зительным творчеством, но и музыкой (пусть на первых порах это будут простые детские песенки) и литературой (опять-таки сначала детской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18"/>
        </w:rPr>
        <w:t>Воспитание искусством, как и всякое воспитание вообще, должно быть целесо</w:t>
        <w:softHyphen/>
        <w:t>образным, продуманным, педагогически грамотным. Мозг ребенка чрезвычайно жаден ко всякого рода информации. И тут, конечно же, обязательная задача воспита</w:t>
        <w:softHyphen/>
        <w:t>теля провести отбор этой информации, не дать малышу пресытитьс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18"/>
        </w:rPr>
        <w:t>Каждый увиденный по телевизору или в кинотеатре фильм, каждая прочитанная или рассказанная сказка, каждый детский спектакль следует внимательно обсудить вместе с малышом. Расспросить его, какие герои и почему ему понравились, а какие — нет. Пофантазировать, как бы он сам поступил на месте любимого героя.</w:t>
      </w:r>
    </w:p>
    <w:p>
      <w:pPr>
        <w:pStyle w:val="Normal"/>
        <w:shd w:fill="FFFFFF" w:val="clear"/>
        <w:ind w:firstLine="567"/>
        <w:jc w:val="both"/>
        <w:rPr>
          <w:color w:val="000000"/>
          <w:szCs w:val="18"/>
        </w:rPr>
      </w:pPr>
      <w:r>
        <w:rPr>
          <w:color w:val="000000"/>
          <w:szCs w:val="18"/>
        </w:rPr>
        <w:t>Таким образом мы приучаем ребенка к культуре восприятия, воспитываем его чувства и разу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18"/>
        </w:rPr>
        <w:t>Однако всякое эстетическое воспита</w:t>
        <w:softHyphen/>
        <w:t>ние — это не только воспитание творче</w:t>
        <w:softHyphen/>
        <w:t>ством. Мы приучаем наших малышей чув</w:t>
        <w:softHyphen/>
        <w:t>ствовать прекрасное и приобщая их к при</w:t>
        <w:softHyphen/>
        <w:t>роде, и знакомя их с архитектурой нашего города, и рассказывая им о замечательных людях, которые жили и теперь живут на нашей Земле. Мы систематически расши</w:t>
        <w:softHyphen/>
        <w:t>ряем кругозор наших детей. Учим их вни</w:t>
        <w:softHyphen/>
        <w:t>мательнее видеть и слышать. Учим их творчески относиться к тому миру, в кото</w:t>
        <w:softHyphen/>
        <w:t>ром они живут.</w:t>
      </w:r>
    </w:p>
    <w:p>
      <w:pPr>
        <w:pStyle w:val="Heading1"/>
        <w:ind w:firstLine="567"/>
        <w:rPr/>
      </w:pPr>
      <w:r>
        <w:rPr/>
      </w:r>
    </w:p>
    <w:p>
      <w:pPr>
        <w:pStyle w:val="Heading1"/>
        <w:ind w:firstLine="567"/>
        <w:rPr/>
      </w:pPr>
      <w:r>
        <w:rPr/>
        <w:t>Задания для детей и родителей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18"/>
        </w:rPr>
        <w:t>В этих соревнованиях должны участвовать не только дети, но и взрослые. Человека по три — по четыре в каждой команде (команда детей и команда взрослых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18"/>
        </w:rPr>
        <w:t>Каждому участнику соревнований необ</w:t>
        <w:softHyphen/>
        <w:t>ходимо дать цветные карандаши, кисточ</w:t>
        <w:softHyphen/>
        <w:t>ки, краски, бумагу.</w:t>
      </w:r>
    </w:p>
    <w:p>
      <w:pPr>
        <w:pStyle w:val="Normal"/>
        <w:shd w:fill="FFFFFF" w:val="clear"/>
        <w:ind w:firstLine="567"/>
        <w:jc w:val="both"/>
        <w:rPr>
          <w:color w:val="000000"/>
          <w:szCs w:val="18"/>
        </w:rPr>
      </w:pPr>
      <w:r>
        <w:rPr>
          <w:color w:val="000000"/>
          <w:szCs w:val="18"/>
        </w:rPr>
        <w:t>Тема рисунков — любой сюжет из нашей сказ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18"/>
        </w:rPr>
        <w:t>Рисуют и взрослые и дети. Потом — когда все участники соревнования закон</w:t>
        <w:softHyphen/>
        <w:t>чат свою работу — обе команды меняются рисунками. Взрослые дают оценки дет</w:t>
        <w:softHyphen/>
        <w:t>ским рисункам (обязательно серьезно мотивируя эти оценки). Дети, в свою оче</w:t>
        <w:softHyphen/>
        <w:t>редь, оценивают рисунки взрослых участ</w:t>
        <w:softHyphen/>
        <w:t>ников игры. Они тоже должны объяснить, почему им нравится или не нравится тот или другой рисунок.</w:t>
      </w:r>
    </w:p>
    <w:p>
      <w:pPr>
        <w:pStyle w:val="Normal"/>
        <w:shd w:fill="FFFFFF" w:val="clear"/>
        <w:ind w:firstLine="567"/>
        <w:jc w:val="both"/>
        <w:rPr>
          <w:color w:val="000000"/>
          <w:szCs w:val="18"/>
        </w:rPr>
      </w:pPr>
      <w:r>
        <w:rPr>
          <w:color w:val="000000"/>
          <w:szCs w:val="18"/>
        </w:rPr>
        <w:t>После этого команде-победительнице вручается какой-нибудь (предварительно подготовленный) шуточный приз.</w:t>
      </w:r>
    </w:p>
    <w:p>
      <w:pPr>
        <w:pStyle w:val="Normal"/>
        <w:shd w:fill="FFFFFF" w:val="clear"/>
        <w:ind w:firstLine="567"/>
        <w:jc w:val="both"/>
        <w:rPr>
          <w:color w:val="000000"/>
          <w:szCs w:val="18"/>
        </w:rPr>
      </w:pPr>
      <w:r>
        <w:rPr>
          <w:color w:val="000000"/>
          <w:szCs w:val="18"/>
        </w:rPr>
        <w:t>Для того чтобы ребенок лучше усвоил и запомнил какую-либо сказку, полезно рас</w:t>
        <w:softHyphen/>
        <w:t>сказывать, проигрывать ее вместе с ним.</w:t>
      </w:r>
    </w:p>
    <w:p>
      <w:pPr>
        <w:pStyle w:val="Normal"/>
        <w:shd w:fill="FFFFFF" w:val="clear"/>
        <w:ind w:firstLine="567"/>
        <w:jc w:val="both"/>
        <w:rPr>
          <w:color w:val="000000"/>
          <w:szCs w:val="18"/>
        </w:rPr>
      </w:pPr>
      <w:r>
        <w:rPr>
          <w:color w:val="000000"/>
          <w:szCs w:val="18"/>
        </w:rPr>
        <w:t>Таким же образом можно прочитать или рассказать по ролям отдельные главы нашей сказки. Впрочем, тут может быть и другой вариант.</w:t>
      </w:r>
    </w:p>
    <w:p>
      <w:pPr>
        <w:pStyle w:val="TextBodyIndent"/>
        <w:rPr/>
      </w:pPr>
      <w:r>
        <w:rPr/>
        <w:t>Во время очередного чтения сказки попробуйте чуть-чуть изменить ее сюжет. И пусть в этом случае ваш малыш (можно с вашей помощью) придумает, как посту</w:t>
        <w:softHyphen/>
        <w:t>пит тот или другой сказочный герой в дан</w:t>
        <w:softHyphen/>
        <w:t xml:space="preserve">ной, изменившейся обстановке. </w:t>
      </w:r>
    </w:p>
    <w:p>
      <w:pPr>
        <w:pStyle w:val="Normal"/>
        <w:ind w:hanging="57"/>
        <w:jc w:val="center"/>
        <w:rPr/>
      </w:pPr>
      <w:r>
        <w:rPr/>
        <w:drawing>
          <wp:inline distT="0" distB="0" distL="0" distR="0">
            <wp:extent cx="647319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lbionicN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567"/>
      <w:jc w:val="both"/>
      <w:outlineLvl w:val="0"/>
    </w:pPr>
    <w:rPr>
      <w:b/>
      <w:bCs/>
      <w:color w:val="000000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FF00"/>
      <w:sz w:val="6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00000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6:10:00Z</dcterms:created>
  <dc:creator>пенек</dc:creator>
  <dc:description/>
  <dc:language>en-US</dc:language>
  <cp:lastModifiedBy>пенек</cp:lastModifiedBy>
  <cp:lastPrinted>2006-11-25T20:07:00Z</cp:lastPrinted>
  <dcterms:modified xsi:type="dcterms:W3CDTF">2006-11-25T16:08:00Z</dcterms:modified>
  <cp:revision>4</cp:revision>
  <dc:subject/>
  <dc:title>Воспитание творчеством</dc:title>
</cp:coreProperties>
</file>