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9855</wp:posOffset>
            </wp:positionV>
            <wp:extent cx="1857375" cy="2695575"/>
            <wp:effectExtent l="0" t="0" r="0" b="0"/>
            <wp:wrapTight wrapText="bothSides">
              <wp:wrapPolygon edited="0">
                <wp:start x="-109" y="0"/>
                <wp:lineTo x="-109" y="21522"/>
                <wp:lineTo x="21600" y="2152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Если спросить взрослого человека, что ему запомнилось из детства, он обязательно назовет: красивый летний луг, цветущий весенний сад, молодую красивую маму и добрую бабушку... Такие воспоминания облагораживают чувства, в этот момент у человека преображаются даже голос и лицо. Как важно, чтобы детское восприятие красоты сохранилось на всю жизнь. Ребенка надо учить видеть прекрасное вокруг себя — в природе, в жизни и деятельности человека, в отношениях между людьми, их поступках, взглядах, суждениях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Незаменимым средством формирования духовного мира детей является искусство: литература, музыка, скульптура, народное творчество, живопись.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ивопись учит смотреть и видеть</w:t>
      </w:r>
    </w:p>
    <w:p>
      <w:pPr>
        <w:pStyle w:val="Normal"/>
        <w:ind w:firstLine="5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С помощью искусства формируют нравственно-эстетические чувства, качества личности.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о ли знакомить детей с искусством? 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же приобретают наши дети от общения с изобразительным искусством, что меняется от этого в их личности?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режде всего, радость узнавания окружающего мира, одновременно знакомого и незнакомого. Воспринимая произведения искусства, ребенок становится пытливым, наблюдательным, эмоционально отзывчивым. Искусство создает радость общения с товарищами, формирует умение сопереживать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роизведения художников учат ребят фантазировать. Дети начинают «видеть» и «слышать» в произведении что-то свое, у них возникает желание самим создать красивое. Так зарождается творчество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через зримые красочные образы помогает ребенку познавать истину, добро, красоту. От поколения к поколению оно прославляет эти прекрасные качества души человек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остоянное общение с изобразительным искусством учит ребенка ориентироваться в духовных ценностях общества, он приобретает самостоятельность эстетических суждений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Воспринимая произведение художника, эмоционально откликаясь на него и размышляя о нем, ребенок совершает умственные и духовные усилия над собой, он как бы преобразует себя, а включение воображения, фантазии в процесс восприятия картины говорит о творческом труде дошкольник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Искусство побуждает детей к собственной художественной деятельности (изобразительной и словесной), где реализуется его творческий замысел, речевые и изобразительные уме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ВЕТЫ РОДИТЕЛЯМ</w:t>
      </w:r>
    </w:p>
    <w:p>
      <w:pPr>
        <w:pStyle w:val="Normal"/>
        <w:ind w:firstLine="5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мотреть произведение изобразительного искусства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мамы, папы, бабушки и дедушки!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706120</wp:posOffset>
            </wp:positionV>
            <wp:extent cx="2667000" cy="2933700"/>
            <wp:effectExtent l="0" t="0" r="0" b="0"/>
            <wp:wrapTight wrapText="bothSides">
              <wp:wrapPolygon edited="0">
                <wp:start x="-83" y="0"/>
                <wp:lineTo x="-83" y="21523"/>
                <wp:lineTo x="21600" y="21523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общайте ваших детей — сыновей и дочерей, внуков и внучек — к красному. Учите их понимать гармонию цвета, линий, светотени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осприятию искусства ребенка надо готовить:</w:t>
      </w:r>
    </w:p>
    <w:p>
      <w:pPr>
        <w:pStyle w:val="Normal"/>
        <w:ind w:firstLine="560"/>
        <w:rPr/>
      </w:pPr>
      <w:r>
        <w:rPr>
          <w:sz w:val="28"/>
          <w:szCs w:val="28"/>
        </w:rPr>
        <w:t>*с помощью   вопроса   («Хотел бы ты  узнать, как об этом рассказал художник?»)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своим рассказом о понравившейся репродукции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предложением отобрать для подарка красивую репродукцию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учить ребенка внимательно всматриваться в произведени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сообщить название произведения и фамилию художник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рассмотреть все, что изображено на картине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*определить, какое настроение выражено в произведении, как его передал художник.                  </w:t>
      </w:r>
      <w:r>
        <w:rPr>
          <w:i/>
          <w:sz w:val="28"/>
          <w:szCs w:val="28"/>
        </w:rPr>
        <w:t>Ф. П. Решетников "Опять двойка"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обобщить, о чем картин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предложить детям посоревноваться, кто лучше, интереснее расскажет своем отношении к этому произведению.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 ребенка задавать вопросы о картине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Что бы ты еще хотел узнать об этом произведении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Кто  (папа, мама, ребенок)   придумает самый интересный вопрос о картине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*Если бы ты показал это произведение товарищу, о чем бы ты его спросил? 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ребенка говорить о произведениях искусства эмоционально, подбирая образные сравнения, эпитеты, метафоры, меняя интонацию голос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Обязательно рассказать детям, почему понравилась именно эта картина, что вспомнилось, о чем мечталось, когда смотрел на не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Создавать  у  ребенка  желание  продолжать ознакомление  с  живописью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Успехов  вам  в  приобщении  вашего  ребенка   к  миру  красоты  и добр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МУЗЕЙ С РЕБЕНКОМ</w:t>
      </w:r>
    </w:p>
    <w:p>
      <w:pPr>
        <w:pStyle w:val="Normal"/>
        <w:ind w:firstLine="5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Выходной день лучше всего провести с ребенком в музее, где вы можете открыть ему мир красок, пробудить  эстетические   чувства,   вместе с ним пережить прекрасные минуты наслажде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Создать интерес к музею необходимо задолго до его посещения:</w:t>
        <w:tab/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рассказать о музее, о правилах поведения в нем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заранее ознакомить сына или дочь с репродукциями картин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рассмотреть с детьми иллюстрации с изображением музеев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задать дошкольникам вопросы: «Хотел бы ты увидеть подлинники картин, узнать, какой музей находится в нашем городе?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осещение музея и подготовка к этому событию должны создавать у ребенка праздничное настроение (праздничная одежда, соответствующий эмоциональный настрой)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В первое посещение музея надо дать ребенку возможность рассмотреть внешний вид здания, его парадную лестницу, украшения в залах, обратить внимание на множество картин, на поведение людей в музее, дать возможность ему спокойно пройтись по залам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Родители должны располагать необходимой информацией, чтобы ответить на любой детский вопрос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Спросите у вашего ребенка, что ему особенно понравилось при первом посещении музе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робуждайте у ребенка желание рассказать об увиденном старшим и младшим в семье, своим сверстникам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24765</wp:posOffset>
            </wp:positionV>
            <wp:extent cx="3289300" cy="1957070"/>
            <wp:effectExtent l="0" t="0" r="0" b="0"/>
            <wp:wrapTight wrapText="bothSides">
              <wp:wrapPolygon edited="0">
                <wp:start x="-76" y="0"/>
                <wp:lineTo x="-76" y="21470"/>
                <wp:lineTo x="21600" y="21470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Систематическое посещение музея вместе с ребенком позволит вам приобщить малыша к искусству, научить его видеть красоту окружающего мира, создать доброжелательные и доверительные отношения в семь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ТИЕ МУЗЫКАЛЬНОСТИ.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5220</wp:posOffset>
            </wp:positionH>
            <wp:positionV relativeFrom="paragraph">
              <wp:posOffset>109855</wp:posOffset>
            </wp:positionV>
            <wp:extent cx="1866900" cy="18097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точки зрения психологии, музыкальность—это особое качество, которое проявляется в эмоциональной отзывчивости человека на музыку, в способности видеть в ее звучании некоторое содержание. Наличие или отсутствие этого качества не находится в прямой связи с развитием звуковысотного слуха или каких-либо других частных музыкальных способностей. Поэтому даже систематическое обучение музыке (игре на музыкальном инструменте) не всегда обеспечивает развитие музыкальности. В то же время есть люди, не имеющие музыкального образования, но способные глубоко чувствовать и понимать музыку и получать истинное удовольствие от встреч с нею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оэтому наша задача при развитии музыкальности у детей является не специальное обучение, а именно развитие этой способности слышать музыку и получать удовольствие от встреч с нею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Музыка должна стать частью естественной жизни ребенка. Она очень непосредственно воздействует на эмоциональное состояние человека, с ее помощью можно быстро активизировать или, наоборот, успокоить детей, если в этом есть необходимость. Собственное музицирование позволяет, в свою очередь, ребенку выразить эмоции в культурно приемлемой форме. Для детей будет очень хорошо, если они вместе с вами откроют для себя радость возможности напевать разные мелодии в соответствии с их собственным сиюминутным настроением. Наконец, слушание музыки позволяет познакомить детей с богатой палитрой эмоциональных переживаний, которые пока еще не возникают в их собственной жизни.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что же нужно делать в ходе повседневной жизни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режде всего, ПЕТЬ для детей и вместе с детьми. Именно слушание пения без музыкального сопровождения способствует развитию звуковысотного слуха, так как в каждый момент ребенок слышит только один звук и может следить за мелодией, наблюдая изменение этого звука по высоте, что невозможно в случае пения с сопровождением, когда в каждый момент ребенок слышит многозвучи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Нужно стремиться к тому, чтобы четко произносить все звуки, правильно и четко артикулировать их и не «проглатывать» оконча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Кроме того, вы должны с детьми постоянно слушать музыку в записи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слушания вы выбираете короткие произведения или отрывки на 5 —7 мин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трывке должно быть выражено какое-то настроение (но не трагизм и не отчаяние)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жна звучать партия солирующего инструмента или же это должно быть произведение для одного инструмента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едение должно иметь подлинную художественную ценность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Кроме того, вы можете слушать с детьми музыкальные инсценировки сказок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Наконец, вы продолжаете учить детей СЛЫШАТЬ ОКРУЖАЮЩИЙ МИР. Для этого нужно обратить внимание на то, какая звуковая среда окружает детей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На улице по различным звукам и шумам можно очень многое узнать об окружающем мир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Водите детей не только смотреть – водите их слушать весеннюю капель и журчание ручья, шелест листьев и скрип снега, пение птиц и колокольные перезвоны у Храма. В этих звуках радость и здоровье ваших дет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ст"/>
    <w:basedOn w:val="Normal"/>
    <w:qFormat/>
    <w:pPr>
      <w:widowControl w:val="false"/>
      <w:autoSpaceDE w:val="false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44:00Z</dcterms:created>
  <dc:creator>Чернышев</dc:creator>
  <dc:description/>
  <dc:language>en-US</dc:language>
  <cp:lastModifiedBy>пенек</cp:lastModifiedBy>
  <cp:lastPrinted>2006-11-27T15:07:00Z</cp:lastPrinted>
  <dcterms:modified xsi:type="dcterms:W3CDTF">2006-12-03T16:44:00Z</dcterms:modified>
  <cp:revision>2</cp:revision>
  <dc:subject/>
  <dc:title/>
</cp:coreProperties>
</file>