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3" w:after="0"/>
        <w:ind w:firstLine="53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770</wp:posOffset>
            </wp:positionH>
            <wp:positionV relativeFrom="paragraph">
              <wp:posOffset>342900</wp:posOffset>
            </wp:positionV>
            <wp:extent cx="2056130" cy="3064510"/>
            <wp:effectExtent l="0" t="0" r="0" b="0"/>
            <wp:wrapTight wrapText="bothSides">
              <wp:wrapPolygon edited="0">
                <wp:start x="-96" y="46"/>
                <wp:lineTo x="-96" y="180"/>
                <wp:lineTo x="4926" y="1110"/>
                <wp:lineTo x="5553" y="1110"/>
                <wp:lineTo x="2827" y="1443"/>
                <wp:lineTo x="1779" y="2308"/>
                <wp:lineTo x="525" y="3038"/>
                <wp:lineTo x="-1" y="3903"/>
                <wp:lineTo x="-96" y="4169"/>
                <wp:lineTo x="-96" y="9225"/>
                <wp:lineTo x="-1" y="9623"/>
                <wp:lineTo x="104" y="9824"/>
                <wp:lineTo x="1152" y="10689"/>
                <wp:lineTo x="1572" y="11754"/>
                <wp:lineTo x="1572" y="12285"/>
                <wp:lineTo x="2620" y="12818"/>
                <wp:lineTo x="3667" y="12818"/>
                <wp:lineTo x="3562" y="14280"/>
                <wp:lineTo x="4190" y="14943"/>
                <wp:lineTo x="4295" y="16008"/>
                <wp:lineTo x="4926" y="17074"/>
                <wp:lineTo x="2725" y="17074"/>
                <wp:lineTo x="1993" y="17341"/>
                <wp:lineTo x="1993" y="18139"/>
                <wp:lineTo x="1572" y="18271"/>
                <wp:lineTo x="1257" y="18804"/>
                <wp:lineTo x="1257" y="19468"/>
                <wp:lineTo x="3142" y="20266"/>
                <wp:lineTo x="3878" y="20467"/>
                <wp:lineTo x="9849" y="21331"/>
                <wp:lineTo x="6496" y="21398"/>
                <wp:lineTo x="7859" y="21532"/>
                <wp:lineTo x="11107" y="21532"/>
                <wp:lineTo x="14671" y="21331"/>
                <wp:lineTo x="19280" y="20599"/>
                <wp:lineTo x="19174" y="20266"/>
                <wp:lineTo x="22216" y="19534"/>
                <wp:lineTo x="20222" y="19202"/>
                <wp:lineTo x="22005" y="19202"/>
                <wp:lineTo x="22635" y="18935"/>
                <wp:lineTo x="22635" y="15081"/>
                <wp:lineTo x="22528" y="15014"/>
                <wp:lineTo x="21584" y="14943"/>
                <wp:lineTo x="21482" y="13882"/>
                <wp:lineTo x="20957" y="12818"/>
                <wp:lineTo x="20222" y="11754"/>
                <wp:lineTo x="21167" y="11420"/>
                <wp:lineTo x="21167" y="10953"/>
                <wp:lineTo x="20222" y="10689"/>
                <wp:lineTo x="20855" y="10689"/>
                <wp:lineTo x="22635" y="9890"/>
                <wp:lineTo x="22635" y="4570"/>
                <wp:lineTo x="22425" y="4501"/>
                <wp:lineTo x="19492" y="4169"/>
                <wp:lineTo x="18862" y="3371"/>
                <wp:lineTo x="21272" y="3239"/>
                <wp:lineTo x="22635" y="2907"/>
                <wp:lineTo x="22635" y="1975"/>
                <wp:lineTo x="14356" y="1110"/>
                <wp:lineTo x="9327" y="46"/>
                <wp:lineTo x="-96" y="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683" r="45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-114300</wp:posOffset>
                </wp:positionV>
                <wp:extent cx="68072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72.35pt;margin-top:-9pt;width:53.55pt;height:53.95pt;mso-wrap-style:none;v-text-anchor:middle">
                <v:fill o:detectmouseclick="t" type="solid" color2="#000066"/>
                <v:stroke color="#ffff99" weight="9360" joinstyle="miter" endcap="flat"/>
                <w10:wrap type="none"/>
              </v:oval>
            </w:pict>
          </mc:Fallback>
        </mc:AlternateContent>
      </w:r>
      <w:r>
        <w:rPr/>
        <w:t>МАТЕРИНСКИЕ  ЗАПОВЕД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spacing w:lineRule="auto" w:line="360" w:before="122" w:after="0"/>
        <w:ind w:left="0" w:firstLine="536"/>
        <w:jc w:val="both"/>
        <w:rPr/>
      </w:pPr>
      <w:r>
        <w:rPr>
          <w:color w:val="000000"/>
          <w:sz w:val="40"/>
          <w:szCs w:val="22"/>
        </w:rPr>
        <w:t xml:space="preserve"> </w:t>
      </w:r>
      <w:r>
        <w:rPr>
          <w:color w:val="0000FF"/>
          <w:sz w:val="38"/>
          <w:szCs w:val="22"/>
        </w:rPr>
        <w:t>Люби своё дитя, но не балуй, не губи. Избаловать дитя мож</w:t>
        <w:softHyphen/>
        <w:t>но и в бедности. При ласковой строгости можно растить настоящим человеком и в богат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spacing w:lineRule="auto" w:line="360" w:before="7" w:after="0"/>
        <w:ind w:left="0" w:firstLine="536"/>
        <w:jc w:val="both"/>
        <w:rPr/>
      </w:pPr>
      <w:r>
        <w:rPr>
          <w:color w:val="0000FF"/>
          <w:sz w:val="38"/>
          <w:szCs w:val="22"/>
        </w:rPr>
        <w:t xml:space="preserve"> </w:t>
      </w:r>
      <w:r>
        <w:rPr>
          <w:color w:val="0000FF"/>
          <w:sz w:val="38"/>
          <w:szCs w:val="22"/>
        </w:rPr>
        <w:t>Воспитывай благодарность: если нет ответной любви на твою самоотверженность, считай, что дети только потребляют твою любовь. Пусть будет хорошо не только детям, но и те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spacing w:lineRule="auto" w:line="360"/>
        <w:ind w:left="0" w:firstLine="536"/>
        <w:jc w:val="both"/>
        <w:rPr/>
      </w:pPr>
      <w:r>
        <w:rPr>
          <w:color w:val="0000FF"/>
          <w:sz w:val="38"/>
          <w:szCs w:val="22"/>
        </w:rPr>
        <w:t xml:space="preserve"> </w:t>
      </w:r>
      <w:r>
        <w:rPr>
          <w:color w:val="0000FF"/>
          <w:sz w:val="38"/>
          <w:szCs w:val="22"/>
        </w:rPr>
        <w:t>Тебе не будет счастья без счастья твоих детей, но их тоже пусть трогают твои б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spacing w:lineRule="auto" w:line="360" w:before="7" w:after="0"/>
        <w:ind w:left="0" w:firstLine="536"/>
        <w:jc w:val="both"/>
        <w:rPr/>
      </w:pPr>
      <w:r>
        <w:rPr>
          <w:color w:val="0000FF"/>
          <w:sz w:val="38"/>
          <w:szCs w:val="22"/>
        </w:rPr>
        <w:t xml:space="preserve"> </w:t>
      </w:r>
      <w:r>
        <w:rPr>
          <w:color w:val="0000FF"/>
          <w:sz w:val="38"/>
          <w:szCs w:val="22"/>
        </w:rPr>
        <w:t>Будь другом детям, но не приятельницей. Будь рядом с ни</w:t>
        <w:softHyphen/>
        <w:t>ми, но выше. Будь доброй, но не добрень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spacing w:lineRule="auto" w:line="360"/>
        <w:ind w:left="0" w:firstLine="536"/>
        <w:jc w:val="both"/>
        <w:rPr/>
      </w:pPr>
      <w:r>
        <w:rPr>
          <w:color w:val="0000FF"/>
          <w:sz w:val="38"/>
          <w:szCs w:val="22"/>
        </w:rPr>
        <w:t xml:space="preserve"> </w:t>
      </w:r>
      <w:r>
        <w:rPr>
          <w:color w:val="0000FF"/>
          <w:sz w:val="38"/>
          <w:szCs w:val="22"/>
        </w:rPr>
        <w:t>Учи детей думать не о вещах, а о делах: трехлетняя дочь пусть помогает матери, трехлетний сын пусть защищает её. Никто не может сидеть без дела, когда трудится м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spacing w:lineRule="auto" w:line="360"/>
        <w:ind w:left="0" w:firstLine="536"/>
        <w:jc w:val="both"/>
        <w:rPr>
          <w:color w:val="0000FF"/>
          <w:sz w:val="38"/>
          <w:szCs w:val="22"/>
        </w:rPr>
      </w:pPr>
      <w:r>
        <w:rPr>
          <w:color w:val="0000FF"/>
          <w:sz w:val="38"/>
          <w:szCs w:val="22"/>
        </w:rPr>
        <w:t xml:space="preserve"> </w:t>
      </w:r>
      <w:r>
        <w:rPr>
          <w:color w:val="0000FF"/>
          <w:sz w:val="38"/>
          <w:szCs w:val="22"/>
        </w:rPr>
        <w:t>Мать, помни: лучшее -  дет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spacing w:lineRule="auto" w:line="360"/>
        <w:ind w:left="0" w:firstLine="536"/>
        <w:jc w:val="both"/>
        <w:rPr>
          <w:color w:val="0000FF"/>
          <w:sz w:val="38"/>
          <w:szCs w:val="22"/>
        </w:rPr>
      </w:pPr>
      <w:r>
        <w:rPr>
          <w:color w:val="0000FF"/>
          <w:sz w:val="38"/>
          <w:szCs w:val="22"/>
        </w:rPr>
        <w:t xml:space="preserve"> </w:t>
      </w:r>
      <w:r>
        <w:rPr>
          <w:color w:val="0000FF"/>
          <w:sz w:val="38"/>
          <w:szCs w:val="22"/>
        </w:rPr>
        <w:t>Дети, помните: лучшее - мате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spacing w:lineRule="auto" w:line="360"/>
        <w:ind w:left="0" w:firstLine="536"/>
        <w:jc w:val="both"/>
        <w:rPr>
          <w:color w:val="0000FF"/>
          <w:sz w:val="38"/>
          <w:szCs w:val="22"/>
        </w:rPr>
      </w:pPr>
      <w:r>
        <w:rPr>
          <w:color w:val="0000FF"/>
          <w:sz w:val="38"/>
          <w:szCs w:val="22"/>
        </w:rPr>
        <w:t xml:space="preserve"> </w:t>
      </w:r>
      <w:r>
        <w:rPr>
          <w:color w:val="0000FF"/>
          <w:sz w:val="38"/>
          <w:szCs w:val="22"/>
        </w:rPr>
        <w:t>Мать, помни о себе: забудешь - плохо станет дет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spacing w:lineRule="auto" w:line="360"/>
        <w:ind w:left="0" w:firstLine="536"/>
        <w:jc w:val="both"/>
        <w:rPr>
          <w:color w:val="0000FF"/>
          <w:sz w:val="38"/>
          <w:szCs w:val="22"/>
        </w:rPr>
      </w:pPr>
      <w:r>
        <w:rPr>
          <w:color w:val="0000FF"/>
          <w:sz w:val="38"/>
          <w:szCs w:val="22"/>
        </w:rPr>
        <w:t xml:space="preserve"> </w:t>
      </w:r>
      <w:r>
        <w:rPr>
          <w:color w:val="0000FF"/>
          <w:sz w:val="38"/>
          <w:szCs w:val="22"/>
        </w:rPr>
        <w:t>Помни: всё исходит от тебя, всё подчиняется тебе.</w:t>
      </w:r>
    </w:p>
    <w:p>
      <w:pPr>
        <w:pStyle w:val="Normal"/>
        <w:rPr>
          <w:color w:val="0000FF"/>
          <w:sz w:val="38"/>
          <w:szCs w:val="22"/>
        </w:rPr>
      </w:pPr>
      <w:r>
        <w:rPr>
          <w:color w:val="0000FF"/>
          <w:sz w:val="38"/>
          <w:szCs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3" w:after="0"/>
      <w:ind w:firstLine="536"/>
      <w:jc w:val="both"/>
      <w:outlineLvl w:val="0"/>
    </w:pPr>
    <w:rPr>
      <w:b/>
      <w:bCs/>
      <w:color w:val="FF0000"/>
      <w:sz w:val="36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16:00Z</dcterms:created>
  <dc:creator>катька</dc:creator>
  <dc:description/>
  <cp:keywords/>
  <dc:language>en-US</dc:language>
  <cp:lastModifiedBy>Customer</cp:lastModifiedBy>
  <cp:lastPrinted>2009-10-08T15:22:00Z</cp:lastPrinted>
  <dcterms:modified xsi:type="dcterms:W3CDTF">2009-10-08T07:23:00Z</dcterms:modified>
  <cp:revision>4</cp:revision>
  <dc:subject/>
  <dc:title>МАТЕРИНСКИЕ  ЗАПОВЕДИ</dc:title>
</cp:coreProperties>
</file>