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25.65pt;margin-top:9pt;width:250.75pt;height:116.95pt;mso-wrap-style:none;v-text-anchor:middle" type="_x0000_t136">
            <v:path textpathok="t"/>
            <v:textpath on="t" fitshape="t" string="Новые &#10;электроники" style="font-family:&quot;Arial&quot;;font-size:12pt"/>
            <v:fill o:detectmouseclick="t" color2="aqua"/>
            <v:stroke color="blue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-228600</wp:posOffset>
            </wp:positionV>
            <wp:extent cx="2383790" cy="211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Heading1"/>
        <w:rPr/>
      </w:pPr>
      <w:r>
        <w:rPr/>
        <w:t>Как не допустить, чтобы ребенок превратился в робота</w:t>
      </w:r>
    </w:p>
    <w:p>
      <w:pPr>
        <w:pStyle w:val="TextBody"/>
        <w:rPr/>
      </w:pPr>
      <w:r>
        <w:rPr/>
        <w:t>«Мама, я хочу мо</w:t>
        <w:softHyphen/>
        <w:t>бильник!», «Купи мне новый ком</w:t>
        <w:softHyphen/>
        <w:t xml:space="preserve">пьютер», «Мне срочно нужна новая компьютерная игра!»... и так далее. Думаю, </w:t>
      </w:r>
    </w:p>
    <w:p>
      <w:pPr>
        <w:pStyle w:val="Normal"/>
        <w:jc w:val="center"/>
        <w:rPr/>
      </w:pPr>
      <w:r>
        <w:rPr>
          <w:i/>
          <w:iCs/>
          <w:sz w:val="34"/>
          <w:szCs w:val="18"/>
        </w:rPr>
        <w:t xml:space="preserve">такие просьбы и даже требования приходилось выслушивать </w:t>
      </w:r>
    </w:p>
    <w:p>
      <w:pPr>
        <w:pStyle w:val="Normal"/>
        <w:jc w:val="center"/>
        <w:rPr/>
      </w:pPr>
      <w:r>
        <w:rPr>
          <w:i/>
          <w:iCs/>
          <w:sz w:val="34"/>
          <w:szCs w:val="18"/>
        </w:rPr>
        <w:t>каждому взрослому, у которо</w:t>
        <w:softHyphen/>
        <w:t>го подрастает ребенок. И на</w:t>
        <w:softHyphen/>
        <w:t>верняка</w:t>
      </w:r>
    </w:p>
    <w:p>
      <w:pPr>
        <w:pStyle w:val="Normal"/>
        <w:jc w:val="center"/>
        <w:rPr/>
      </w:pPr>
      <w:r>
        <w:rPr>
          <w:i/>
          <w:iCs/>
          <w:sz w:val="34"/>
          <w:szCs w:val="18"/>
        </w:rPr>
        <w:t xml:space="preserve"> </w:t>
      </w:r>
      <w:r>
        <w:rPr>
          <w:i/>
          <w:iCs/>
          <w:sz w:val="34"/>
          <w:szCs w:val="18"/>
        </w:rPr>
        <w:t>в подобных ситуаци</w:t>
        <w:softHyphen/>
        <w:t>ях вы задавали себе вопрос: «А стоит ли</w:t>
      </w:r>
    </w:p>
    <w:p>
      <w:pPr>
        <w:pStyle w:val="Normal"/>
        <w:jc w:val="center"/>
        <w:rPr>
          <w:i/>
          <w:i/>
          <w:iCs/>
          <w:sz w:val="34"/>
          <w:szCs w:val="18"/>
        </w:rPr>
      </w:pPr>
      <w:r>
        <w:rPr>
          <w:i/>
          <w:iCs/>
          <w:sz w:val="34"/>
          <w:szCs w:val="18"/>
        </w:rPr>
        <w:t xml:space="preserve"> </w:t>
      </w:r>
      <w:r>
        <w:rPr>
          <w:i/>
          <w:iCs/>
          <w:sz w:val="34"/>
          <w:szCs w:val="18"/>
        </w:rPr>
        <w:t>ребенку по пер</w:t>
        <w:softHyphen/>
        <w:t xml:space="preserve">вому требованию давать то, что он просит?» </w:t>
      </w:r>
    </w:p>
    <w:p>
      <w:pPr>
        <w:pStyle w:val="Normal"/>
        <w:jc w:val="center"/>
        <w:rPr/>
      </w:pPr>
      <w:r>
        <w:rPr>
          <w:i/>
          <w:iCs/>
          <w:sz w:val="34"/>
          <w:szCs w:val="18"/>
        </w:rPr>
        <w:t>Давайте вместе попробуем найти правильный ответ.</w:t>
      </w:r>
    </w:p>
    <w:p>
      <w:pPr>
        <w:pStyle w:val="Normal"/>
        <w:ind w:firstLine="570"/>
        <w:rPr/>
      </w:pPr>
      <w:r>
        <w:rPr>
          <w:b/>
          <w:bCs/>
          <w:color w:val="FF0000"/>
          <w:sz w:val="34"/>
          <w:szCs w:val="28"/>
        </w:rPr>
        <w:t xml:space="preserve">ЧУМА </w:t>
      </w:r>
      <w:r>
        <w:rPr>
          <w:b/>
          <w:bCs/>
          <w:color w:val="FF0000"/>
          <w:sz w:val="34"/>
          <w:szCs w:val="28"/>
          <w:lang w:val="en-US"/>
        </w:rPr>
        <w:t>XXI</w:t>
      </w:r>
      <w:r>
        <w:rPr>
          <w:b/>
          <w:bCs/>
          <w:color w:val="FF0000"/>
          <w:sz w:val="34"/>
          <w:szCs w:val="28"/>
        </w:rPr>
        <w:t xml:space="preserve"> ВЕКА</w:t>
      </w:r>
    </w:p>
    <w:p>
      <w:pPr>
        <w:pStyle w:val="TextBodyIndent"/>
        <w:rPr/>
      </w:pPr>
      <w:r>
        <w:rPr/>
        <w:t>Все уже слышали или читали об этих ужасах: от плеера ухуд</w:t>
        <w:softHyphen/>
        <w:t>шается слух, от мобильных те</w:t>
        <w:softHyphen/>
        <w:t>лефонов развивается рак моз</w:t>
        <w:softHyphen/>
        <w:t>га, от компьютера падает зре</w:t>
        <w:softHyphen/>
        <w:t>ние, от телевизора дети глупе</w:t>
        <w:softHyphen/>
        <w:t>ют, а компьютерные игры вызы</w:t>
        <w:softHyphen/>
        <w:t>вают эпилепсию. Так ли это? Медики не дают однозначного заключения, но кое-какие фак</w:t>
        <w:softHyphen/>
        <w:t>ты бесспорны. Вот они.</w:t>
      </w:r>
    </w:p>
    <w:p>
      <w:pPr>
        <w:pStyle w:val="Normal"/>
        <w:shd w:fill="FFFFFF" w:val="clear"/>
        <w:ind w:firstLine="570"/>
        <w:jc w:val="both"/>
        <w:rPr>
          <w:sz w:val="34"/>
        </w:rPr>
      </w:pPr>
      <w:r>
        <w:rPr>
          <w:sz w:val="34"/>
          <w:szCs w:val="18"/>
        </w:rPr>
        <w:t>Если слушать плеер постоян</w:t>
        <w:softHyphen/>
        <w:t>но, то слух действительно в ка</w:t>
        <w:softHyphen/>
        <w:t>кой-то степени может ухудшить</w:t>
        <w:softHyphen/>
        <w:t>ся. А телевизор (как и компью</w:t>
        <w:softHyphen/>
        <w:t>тер) на самом деле способен испортить зрение. Но не вслед</w:t>
        <w:softHyphen/>
        <w:t>ствие страшных и опасных лу</w:t>
        <w:softHyphen/>
        <w:t>чей (это легенды) - мышцы гла</w:t>
        <w:softHyphen/>
        <w:t>за слабеют из-за того, что взгляд подолгу остается неподвиж</w:t>
        <w:softHyphen/>
        <w:t>ным. Более того, проблемами со зрением неприятности не за</w:t>
        <w:softHyphen/>
        <w:t>канчиваются. Неподвижный об</w:t>
        <w:softHyphen/>
        <w:t>раз жизни способствует разви</w:t>
        <w:softHyphen/>
        <w:t>тию целого ряда заболеваний - начиная с гипертонии и закан</w:t>
        <w:softHyphen/>
        <w:t>чивая геморроем. К тому же дети, привыкшие к компьютер</w:t>
        <w:softHyphen/>
        <w:t>ным игрушкам и мультфильмам, неохотно читают «мертвые», на их взгляд, книжки - а это тоже повод для родительской трево</w:t>
        <w:softHyphen/>
        <w:t>ги. Ведь давно доказано, что у малочитающих детей очень ча</w:t>
        <w:softHyphen/>
        <w:t>сто возникают сложности с аб</w:t>
        <w:softHyphen/>
        <w:t>страктным мышлением и умени</w:t>
        <w:softHyphen/>
        <w:t>ем выражать мысли. Речь тако</w:t>
        <w:softHyphen/>
        <w:t>го ребенка, как правило, очень бедная - переполненная слен</w:t>
        <w:softHyphen/>
        <w:t>гом и словами-паразитами.</w:t>
      </w:r>
    </w:p>
    <w:p>
      <w:pPr>
        <w:pStyle w:val="TextBodyIndent"/>
        <w:rPr/>
      </w:pPr>
      <w:r>
        <w:rPr/>
        <w:t>В то же время нельзя спорить с тем, что всевозможная техни</w:t>
        <w:softHyphen/>
        <w:t>ка настолько прочно вошла в нашу жизнь, что своего суще</w:t>
        <w:softHyphen/>
        <w:t>ствования без неё мы уже не представляем. Ну как, скажите, современному человеку обой</w:t>
        <w:softHyphen/>
        <w:t>тись без того же мобильного те</w:t>
        <w:softHyphen/>
        <w:t>лефона? А компьютер? Ведь без умения пользоваться Интерне</w:t>
        <w:softHyphen/>
        <w:t>том сейчас на приличную работу просто не устроиться!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34"/>
          <w:szCs w:val="18"/>
        </w:rPr>
        <w:t>Значит, родители должны да</w:t>
        <w:softHyphen/>
        <w:t>вать своим детям все, что они просят? Каждый вправе решать это самостоятельно, исходя из собственного финансового со</w:t>
        <w:softHyphen/>
        <w:t>стояния. Есть лишь один универ</w:t>
        <w:softHyphen/>
        <w:t>сальный совет: покупая ребенку компьютер (мобильный телефон, игровую приставку и пр.), необ</w:t>
        <w:softHyphen/>
        <w:t>ходимо следить за тем, чтобы он не превратился в терминатора, обвешенного техникой.</w:t>
      </w:r>
    </w:p>
    <w:p>
      <w:pPr>
        <w:pStyle w:val="Heading2"/>
        <w:ind w:firstLine="570"/>
        <w:rPr/>
      </w:pPr>
      <w:r>
        <w:rPr/>
        <w:t>ИНСТРУКЦИЯ ДЛЯ МАМ И ПАП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34"/>
          <w:szCs w:val="18"/>
        </w:rPr>
        <w:t>Где же проходит та черта, отделяющая норму от патологического пристрастия, грозящего обернуться вышеописанными «ужасами»? Разобраться в этом вам помогут следующие реко</w:t>
        <w:softHyphen/>
        <w:t>мендации.</w:t>
      </w:r>
    </w:p>
    <w:p>
      <w:pPr>
        <w:pStyle w:val="Heading3"/>
        <w:ind w:firstLine="570"/>
        <w:rPr/>
      </w:pPr>
      <w:r>
        <w:rPr/>
        <w:t>Правило № 1</w:t>
      </w:r>
    </w:p>
    <w:p>
      <w:pPr>
        <w:pStyle w:val="Heading4"/>
        <w:ind w:firstLine="570"/>
        <w:rPr/>
      </w:pPr>
      <w:r>
        <w:rPr/>
        <w:t>Телик и комп - строго но лимиту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34"/>
          <w:szCs w:val="18"/>
        </w:rPr>
        <w:t>Разумеется, полностью изолировать ребенка от телевизора и любимых «бродилок» и «стрелялок» практически невозможно (да и не нужно). Однако позволять сыну посвящать свой досуг исключительно просмотру пере</w:t>
        <w:softHyphen/>
        <w:t>стрелок по ТВ, а затем проигры</w:t>
        <w:softHyphen/>
        <w:t>ванию их в компьютерных играх - не стоит. Думается, вам не надо объяснять, что это не лучший спо</w:t>
        <w:softHyphen/>
        <w:t xml:space="preserve">соб развития ребенка - может статься, из него вырастет человек, не способный справляться с  собственной агрессией и сочувствовать кому </w:t>
      </w:r>
      <w:r>
        <w:rPr>
          <w:sz w:val="34"/>
        </w:rPr>
        <w:t>бы то ни было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34"/>
        </w:rPr>
        <w:t>Отсюда вывод: если ребенок смотрит телевизор, то пусть это будут хорошие фильмы, мульт</w:t>
        <w:softHyphen/>
        <w:t>фильмы или образовательные программы, а не сериалы и кри</w:t>
        <w:softHyphen/>
        <w:t>минальная хроника. Если он обо</w:t>
        <w:softHyphen/>
        <w:t>жает компьютерные игры - сле</w:t>
        <w:softHyphen/>
        <w:t>дует настоять на том, чтобы он проводил за ними не больше двух часов в сутки и только в сво</w:t>
        <w:softHyphen/>
        <w:t>бодное (от уроков и домашних обязанностей) время.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i/>
          <w:i/>
          <w:iCs/>
          <w:color w:val="0000FF"/>
          <w:sz w:val="34"/>
          <w:szCs w:val="26"/>
        </w:rPr>
      </w:pPr>
      <w:r>
        <w:rPr>
          <w:b/>
          <w:bCs/>
          <w:i/>
          <w:iCs/>
          <w:color w:val="0000FF"/>
          <w:sz w:val="34"/>
          <w:szCs w:val="26"/>
        </w:rPr>
        <w:t>Правило № 2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FF"/>
          <w:sz w:val="34"/>
          <w:szCs w:val="26"/>
        </w:rPr>
      </w:pPr>
      <w:r>
        <w:rPr>
          <w:b/>
          <w:bCs/>
          <w:color w:val="0000FF"/>
          <w:sz w:val="34"/>
          <w:szCs w:val="26"/>
        </w:rPr>
        <w:t>Не гонитесь за модой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34"/>
        </w:rPr>
        <w:t>Не покупайте любимому чаду каждую новую модель электрон</w:t>
        <w:softHyphen/>
        <w:t>ной игрушки! Во-первых, чем чаще появляются в доме подобные вещи, тем меньшую ценность они имеют для ребенка. Во-вторых, сам он, как правило, не пользует</w:t>
        <w:softHyphen/>
        <w:t>ся и десятой частью тех функций, которые предлагают новый супер-навороченный мобильник или иг</w:t>
        <w:softHyphen/>
        <w:t>ровая приставка. Таким образом, на первый план постепенно выхо</w:t>
        <w:softHyphen/>
        <w:t>дит желание похвастаться перед сверстниками, но вы же не хоти</w:t>
        <w:softHyphen/>
        <w:t>те, чтобы ваш ребенок вырос хва</w:t>
        <w:softHyphen/>
        <w:t>стуном и задавалой?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i/>
          <w:i/>
          <w:iCs/>
          <w:color w:val="0000FF"/>
          <w:sz w:val="34"/>
          <w:szCs w:val="26"/>
        </w:rPr>
      </w:pPr>
      <w:r>
        <w:rPr>
          <w:b/>
          <w:bCs/>
          <w:i/>
          <w:iCs/>
          <w:color w:val="0000FF"/>
          <w:sz w:val="34"/>
          <w:szCs w:val="26"/>
        </w:rPr>
        <w:t>Правило № 3.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FF"/>
          <w:sz w:val="34"/>
          <w:szCs w:val="26"/>
        </w:rPr>
      </w:pPr>
      <w:r>
        <w:rPr>
          <w:b/>
          <w:bCs/>
          <w:color w:val="0000FF"/>
          <w:sz w:val="34"/>
          <w:szCs w:val="26"/>
        </w:rPr>
        <w:t>Не все игрушки полезны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34"/>
        </w:rPr>
        <w:t>Всевозможные радиоуправ</w:t>
        <w:softHyphen/>
        <w:t>ляемые роботы, например, слишком сложны для того, что</w:t>
        <w:softHyphen/>
        <w:t>бы ребенок мог действительно с ними играть. Чаще можно на</w:t>
        <w:softHyphen/>
        <w:t>блюдать, как он просто пере</w:t>
        <w:softHyphen/>
        <w:t>ставляет их с места на место. Понятно, что это не стимулиру</w:t>
        <w:softHyphen/>
        <w:t>ет ни воображение малыша, ни его мышление. Чему может, к примеру, научить монстр, кото</w:t>
        <w:softHyphen/>
        <w:t>рый при нажатии на одну из кнопочек начинает истошно во</w:t>
        <w:softHyphen/>
        <w:t>пить? И совсем другое дело - старая добрая железная доро</w:t>
        <w:softHyphen/>
        <w:t>га, сложный конструктор или пазл. Главная ценность этих традиционных и доступных иг</w:t>
        <w:softHyphen/>
        <w:t>рушек в том, что они способ</w:t>
        <w:softHyphen/>
        <w:t>ствуют развитию у ребенка во</w:t>
        <w:softHyphen/>
        <w:t>ображения (а значит больше возможностей для более гармоничного развития лично</w:t>
        <w:softHyphen/>
        <w:t>сти).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FF0000"/>
          <w:sz w:val="34"/>
          <w:szCs w:val="26"/>
        </w:rPr>
      </w:pPr>
      <w:r>
        <w:rPr>
          <w:b/>
          <w:bCs/>
          <w:color w:val="FF0000"/>
          <w:sz w:val="34"/>
          <w:szCs w:val="26"/>
        </w:rPr>
        <w:t>А НАПОСЛЕДОК Я СКАЖУ..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34"/>
        </w:rPr>
        <w:t>Новые технологии выглядят заманчиво. Но по большому счету они не упрощают, а услож</w:t>
        <w:softHyphen/>
        <w:t>няют нашу жизнь. В частности, современный человек теряет многие 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570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считать в уме (зачем, если есть калькулятор?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570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общаться с друзьями (их за</w:t>
        <w:softHyphen/>
        <w:t>меняет компьюте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570"/>
        <w:jc w:val="both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разруливать конфликтные ситуации (можно прийти домой и, стреляя в монстров, выпус</w:t>
        <w:softHyphen/>
        <w:t>тить па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0" w:firstLine="570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читать (проще усесться на диван и включить телевизор).</w:t>
      </w:r>
    </w:p>
    <w:p>
      <w:pPr>
        <w:pStyle w:val="Normal"/>
        <w:shd w:fill="FFFFFF" w:val="clear"/>
        <w:ind w:firstLine="570"/>
        <w:jc w:val="both"/>
        <w:rPr>
          <w:sz w:val="34"/>
        </w:rPr>
      </w:pPr>
      <w:r>
        <w:rPr>
          <w:sz w:val="34"/>
        </w:rPr>
        <w:t>Прогресс не остановишь, мир и дальше будет меняться, но знание иностранных язы</w:t>
        <w:softHyphen/>
        <w:t>ков, классическое, музыкаль</w:t>
        <w:softHyphen/>
        <w:t>ное и художественное обра</w:t>
        <w:softHyphen/>
        <w:t>зование, сильное и активное тело, развитое мышление - всегда будут оставаться вос</w:t>
        <w:softHyphen/>
        <w:t>требованными. Никогда об этом не забывайте!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34"/>
        </w:rPr>
        <w:t>Если вы собираетесь сде</w:t>
        <w:softHyphen/>
        <w:t>лать своему ребенку пода</w:t>
        <w:softHyphen/>
        <w:t>рок, пусть это будут: новые ролики, велосипед, гитара или другой «инструмент» для активного развития. Лучше, чтобы ваш отпрыск занимал</w:t>
        <w:softHyphen/>
        <w:t>ся танцами или спортом, а не сидел дома в Интернете, об</w:t>
        <w:softHyphen/>
        <w:t>щаясь со сверстниками по сети. Тем более что помимо информационных и образо</w:t>
        <w:softHyphen/>
        <w:t>вательных страниц, там не</w:t>
        <w:softHyphen/>
        <w:t>мало сайтов, которые для детской психики отнюдь не полезны - например, содер</w:t>
        <w:softHyphen/>
        <w:t>жащих пор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70"/>
      <w:jc w:val="both"/>
      <w:outlineLvl w:val="1"/>
    </w:pPr>
    <w:rPr>
      <w:b/>
      <w:bCs/>
      <w:color w:val="FF0000"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70"/>
      <w:jc w:val="both"/>
      <w:outlineLvl w:val="2"/>
    </w:pPr>
    <w:rPr>
      <w:b/>
      <w:bCs/>
      <w:i/>
      <w:iCs/>
      <w:color w:val="0000FF"/>
      <w:sz w:val="3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70"/>
      <w:jc w:val="both"/>
      <w:outlineLvl w:val="3"/>
    </w:pPr>
    <w:rPr>
      <w:b/>
      <w:bCs/>
      <w:color w:val="0000FF"/>
      <w:sz w:val="34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34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12:00Z</dcterms:created>
  <dc:creator>пень4</dc:creator>
  <dc:description/>
  <dc:language>en-US</dc:language>
  <cp:lastModifiedBy>пенек</cp:lastModifiedBy>
  <dcterms:modified xsi:type="dcterms:W3CDTF">2007-03-09T07:24:00Z</dcterms:modified>
  <cp:revision>3</cp:revision>
  <dc:subject/>
  <dc:title>Новые электроники</dc:title>
</cp:coreProperties>
</file>