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овет № ___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                                                            Заведующая                                                     МДОУ «Детский                                         сад «Родничок» с. Колыхалино»  Валуйского района                                            Белгородской области                     _______ Л.Н.Косянчук                                        Приказ № ____                                                            от «___» ________ 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ршей разновозрастной группы (5-7лет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а с учётом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старш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Белицкая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9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: Судавцова М. Н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27"/>
        <w:gridCol w:w="7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мые характеристики, в том числе характеристики особенностей развития детей раннего и дошкольного возраст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ая деятельность в соответствии с направлениями развития ребенка по 5 образовательным област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 область «Социально-коммуникативное развит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 область «Познавательное развит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Речевое развит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Физическое развити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иативные формы, способы, методы и средства реализации программы с учетом возрастных и индивидуальных особенностей воспитанни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ы и направления поддержки детской инициатив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атериально-технического обеспечения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ок и режим дн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енности традиционных событий, праздников,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презентация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егория детей, на которых ориентирована Програм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Основные подходы к формированию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спользуемые Примерн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взаимодействия педагогического коллектива с семьями воспитанни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ЦЕЛЕВОЙ РАЗДЕЛ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1 Пояснительная записка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 xml:space="preserve">Данная  программа дошкольного образования муниципального дошкольного образовательного учреждения «Центр развития ребёнка детский сад № 8 «Золотая рыбка» города Валуйки Белгородской области (далее Программа) обеспечивает разностороннее развитие детей в возрасте от 5 до 7 лет с учетом их возрастных и индивидуальных особенностей по основным направлениям (далее – образовательные области) –  физическому, социально-коммуникативному, познавательному, речевому и художественно-эстетическому развитию. Программа обеспечивает достижение воспитанниками готовности к обучению в школе. 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Основная образовательная программа разработана на основании следующего нормативно – правового обеспечения: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- «Федеральный государственный образовательный стандарт дошкольного образования». Приказ Министерства образования и науки Российской Федерации от 17 октября 2013 г. № 1155;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- Приказ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15 мая 2013 г. N 26 г. Москва "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- Закон Белгородской области «Об образовании в Белгородской области» принят Белгородской областной Думой 23 октября 2014, подписан Губернатором 31.10.2014 №314;</w:t>
      </w:r>
    </w:p>
    <w:p>
      <w:pPr>
        <w:pStyle w:val="Tex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становление Правительства Белгородской области от 28.10.2013 N 431-пп «Об утверждении Стратегии развития дошкольного, общего и дополнительного образования Белгородской области на 2013 - 2020 годы». </w:t>
      </w:r>
    </w:p>
    <w:p>
      <w:pPr>
        <w:pStyle w:val="Text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</w:t>
        <w:tab/>
        <w:t xml:space="preserve"> Цели и задачи реализации  Программы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Цель реализации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программы полностью соответствует ПООП ДО «От рождения до школы» под ред. Н. Е. Вераксы, Т. С. Комаровой, М. А. Васильевой, разработанной в соответствии с ФГОС ДО. («ОТ РОЖДЕНИЯ ДО ШКОЛЫ». Примерная общеобразовательная программа дошкольного образования (пилотный вариант) / Под ред. Н. Е. Вераксы, Т. С. Комаровой, М. А. Васильевой. — М.: МОЗАИКА СИНТЕЗ, 2014. — 368 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, формируемая участниками образовательных отношений, разработана с учетом следующих парциальных программ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ехнологий программы «Ладушки» И.М. Каплунова, И.А. Новосельцева. - Санкт-Петербург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Невская нота», 2010. – 64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 подготовить детей к восприятию музыкальных образов и представлений; заложить основы гармоничного развития (музыкальный слух, внимание, чувство ритма и красоты мелодии, движение и индивидуальных музыкальных способностей); приобщить к русской народно-традиционной мировой музыкальной культуре; подготовить к освоению приемов и навыков в различных видах музыкальной деятельности в соответствии с индивидуальными способностями; развивать коммуникативные способности (общение детей друг с другом, творческое использование музыкальных впечатлений в повседневной жизни). познакомить с многообразием музыкальных форм и жанров в доступной форм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общение детей к истокам русской народной культуры»  О.Л. Князева, М.Д. Маханева.  - Санкт-Петербург: ДЕТСТВО-ПРЕСС, 2000. – 304с.</w:t>
      </w:r>
    </w:p>
    <w:p>
      <w:pPr>
        <w:pStyle w:val="Normal"/>
        <w:spacing w:lineRule="auto" w:line="240" w:before="0" w:after="0"/>
        <w:ind w:left="0" w:hanging="11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ние у детей личностной культуры, приобщение их к богатому культурному наследию русского народа. Задачи:  создание прочного фундамента в освоении детьми национальной культуры на основе знакомства с жизнью и бытом русского народа, его характером, присущими ему нравственны ми ценностями, традициями, особенностями материальной и духов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инципы и подходы к формированию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сочетает принципы научной обоснованности и практической примен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строится с учетом региональных особенностей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строено с учетом следующих методологических под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ный подход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разовательного процесса строится на основе ведущих видов детской деятельности: общении, игре, познавательно-исследовательской деятельности - как сквозных механизмах развития ребенка. Деятельность развивается от возраста к возрасту, меняются ее содержание и фор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дошкольного возраста (3 года - 7 ле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ая </w:t>
      </w:r>
      <w:r>
        <w:rPr>
          <w:rFonts w:cs="Times New Roman" w:ascii="Times New Roman" w:hAnsi="Times New Roman"/>
          <w:sz w:val="28"/>
          <w:szCs w:val="28"/>
        </w:rPr>
        <w:t xml:space="preserve">(общение и взаимодействие с взрослыми и сверстникам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познаватель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(исследования объектов окружающего мира и экспериментирования с ними; восприятие художественной литературы и фольклор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8"/>
          <w:szCs w:val="28"/>
        </w:rPr>
        <w:t xml:space="preserve"> (в помещении и на улиц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струирование </w:t>
      </w:r>
      <w:r>
        <w:rPr>
          <w:rFonts w:cs="Times New Roman" w:ascii="Times New Roman" w:hAnsi="Times New Roman"/>
          <w:sz w:val="28"/>
          <w:szCs w:val="28"/>
        </w:rPr>
        <w:t xml:space="preserve">из разного материала, включая конструкторы, модули, бумагу, природный и иной материа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зобразительная </w:t>
      </w:r>
      <w:r>
        <w:rPr>
          <w:rFonts w:cs="Times New Roman" w:ascii="Times New Roman" w:hAnsi="Times New Roman"/>
          <w:sz w:val="28"/>
          <w:szCs w:val="28"/>
        </w:rPr>
        <w:t xml:space="preserve">(рисования, лепки, апплика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льная </w:t>
      </w:r>
      <w:r>
        <w:rPr>
          <w:rFonts w:cs="Times New Roman" w:ascii="Times New Roman" w:hAnsi="Times New Roman"/>
          <w:sz w:val="28"/>
          <w:szCs w:val="28"/>
        </w:rPr>
        <w:t xml:space="preserve">(восприятие и понимание смысла музыкальных произведений, пение, музыкально-ритмические движения, игры на детских музыкальных инструмента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вигательная </w:t>
      </w:r>
      <w:r>
        <w:rPr>
          <w:rFonts w:cs="Times New Roman" w:ascii="Times New Roman" w:hAnsi="Times New Roman"/>
          <w:sz w:val="28"/>
          <w:szCs w:val="28"/>
        </w:rPr>
        <w:t xml:space="preserve">(овладение основными движениями) активность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о-дифференц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: все воспитательные мероприятия, приемы обучения дошкольников направлены на утверждение самоценности личности ребенка, на создание условий для включения в успешную деятельность каждого ребенка. Обучение и воспитание соматически ослабленных детей в образовательно-воспитательном процессе ДОУ имеют реабилитационную направленность. Педагоги владеют информацией о состоянии здоровья, знанием возрастных и индивидуальных особенностей, специфических возможностей развития каждого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ный </w:t>
      </w:r>
      <w:r>
        <w:rPr>
          <w:rFonts w:cs="Times New Roman" w:ascii="Times New Roman" w:hAnsi="Times New Roman"/>
          <w:sz w:val="28"/>
          <w:szCs w:val="28"/>
        </w:rPr>
        <w:t xml:space="preserve">подход позволяет педагогам МДОУ структурировать содержание и организацию образовательного процесса в соответствии с потребностями, интересами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ый подход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на основе требований ФГОС ДО, предъявляемых к структуре образовательной программы дошкольного образования и ее объё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должны быть обеспечив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ддержка Организацией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1.3. Значимые характеристики, в том числе характеристики особенностей развития детей раннего и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Возрастные и индивидуальные особенности воспитанников 5-6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шестого года жизни уже могут распределять роли до нач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ы и строить свое поведение, придерживаясь роли. Игровое взаи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е сопровождается речью, соответствующей и по содержанию,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тонационно взятой роли. Речь, сопровождающая реальные отнош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етей, отличается от ролевой речи. Дети начинают осваивать соци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е отношения и понимать подчиненность позиций в различных вид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еятельности взрослых, одни роли становятся для них более привле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ьными, чем другие. При распределении ролей могут возникать ко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фликты, связанные с субординацией ролевого поведения. Наблюд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ция игрового пространства, в котором выделяются смысло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«центр» и «периферия». (В игре «Больница» таким центром оказыв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абинет врача, в игре «Парикмахерская» — зал стрижки, а зал ожи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тупает в качестве периферии игрового пространства.) Действия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играх становятся разнообраз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вается изобразительная деятельность детей. Это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озраст н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более активного рисования</w:t>
      </w:r>
      <w:r>
        <w:rPr>
          <w:rFonts w:eastAsia="Calibri" w:cs="Times New Roman" w:ascii="Times New Roman" w:hAnsi="Times New Roman"/>
          <w:sz w:val="28"/>
          <w:szCs w:val="28"/>
        </w:rPr>
        <w:t>. В течение года дети способны создать 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вух тысяч рисунков. Рисунки могут быть самыми разными по содерж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ю: это и жизненные впечатления детей, и воображаемые ситуации,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ллюстрации к фильмам и книгам. Обычно рисунки представляют соб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хематичные изображения различных объектов, но могут отлич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гинальностью композиционного решения, передавать статич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намичные отношения. Рисунки приобретают сюжетный характ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аточно часто встречаются многократно повторяющиеся сюжеты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ебольшими или, напротив, существенными изменениями. Изобра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ловека становится более детализированным и пропорциональным.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унку можно судить о половой принадлежности и эмоциональном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янии изображенного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ирование характеризуется умением анализировать услов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оторых протекает эта деятельность. Дети используют и назы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ные детали деревянного конструктора. Могут заменить дета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ройки в зависимости от имеющегося материала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владевают обоб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щенным способом обследования образц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Дети способны выделять о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овные части предполагаемой постройки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нструктивн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жет осуществляться на основе схемы, по замыслу и по условиям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является конструирование в ходе совмест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могут конструировать из бумаги, складывая ее в несколько ра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(два, четыре, шесть сгибаний); из природного материала. Они осваиваю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ва способа конструирования: 1) от природного материала к художест венному образу (ребенок «достраивает» природный материал до целос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ого образа, дополняя его различными деталями); 2) от худож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а к природному материалу (ребенок подбирает необходимый м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ал, для того чтобы воплотить образ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ет совершенствоваться восприятие цвета, формы и велич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, строения предметов; систематизируются представления детей.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ывают не только основные цвета и их оттенки, но и промежут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ветовые оттенки; форму прямоугольников, овалов, треугольников. Во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имают величину объектов, легко выстраивают в ряд — по возра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ю или убыванию — до 10 различных предм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ако дети могут испытывать трудности при анализе простран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енного положения объектов, если сталкиваются с несоответствием 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и их пространственного расположения. Это свидетельствует о том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зличных ситуациях восприятие представляет для дошкольников из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естные сложности, особенно если они должны одновременно учит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колько различных и при этом противоположных призн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аршем дошкольном возрасте продолжает развиваться образ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ышление. Дети способны не только решить задачу в наглядном плане, 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 совершить преобразования объекта, указать, в какой последовательно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и объекты вступят во взаимодействие и т. д. Однако подобные реш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кажутся правильными только в том случае, если дети будут примен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адекватные мыслительные средства. Среди них можно выделить схем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изированные представления, которые возникают в процессе нагля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лирования; комплексные представления, отражающие предст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я детей о системе признаков, которыми могут обладать объекты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представления, отражающие стадии преобразования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ктов и явлений (представления о цикличности изменений): пред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тавления о смене времен года, дня и ночи, об увеличении и уменьш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ктов в результате различных воздействий, представления о развит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 т. д. Кроме того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должают совершенствоваться обобщения, ч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является основой словесно-логического мышления</w:t>
      </w:r>
      <w:r>
        <w:rPr>
          <w:rFonts w:eastAsia="Calibri" w:cs="Times New Roman" w:ascii="Times New Roman" w:hAnsi="Times New Roman"/>
          <w:sz w:val="28"/>
          <w:szCs w:val="28"/>
        </w:rPr>
        <w:t>. В дошкольном 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те у детей еще отсутствуют представления о классах объектов. Д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уппируют объекты по признакам, которые могут изменяться, одна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инают формироваться операции логического сложения и умн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лассов. Так, например, старшие дошкольники при группировке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гут учитывать два признака: цвет и форму (материал)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показали исследования отечественных психологов, дети ста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шего дошкольного возраста способны рассуждать и давать адекват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чинные объяснения, если анализируемые отношения не выходят за пределы их наглядн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воображения в этом возрасте позволяет детям сочинять д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очно оригинальные и последовательно разворачивающиеся ист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ображение будет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активно развиваться лишь при условии про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пециальной работы по его активизации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ют развиваться устойчивость, распределение, переключа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ость внимания. Наблюдается переход от непроизвольного к произв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у внима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ает совершенствоваться речь, в том числе ее звуковая стор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ети могут правильно воспроизводить шипящие, свистящие и сонор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звуки. Развиваются фонематический слух, интонационная выразитель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ость речи при чтении стихов в сюжетно-ролевой игре и в повседне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уется грамматический строй речи. Дети использ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и все части речи, активно занимаются словотворчеством. 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че становится лексика: активно используются синонимы и антони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ется связная речь. Дети могут пересказывать, рассказывать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инке, передавая не только главное, но и де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ижения этого возраста характеризуются распределением ро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игровой деятельности; структурированием игрового простран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альнейшим развитием изобразительной деятельности, отличающе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ой продуктивностью; применением в конструировании обобщ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ого способа обследования образца; усвоением обобщенных способ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ображения предметов одинаковой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риятие в этом возрасте характеризуется анализом сло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 объектов; развитие мышления сопровождается освоением мы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тельных средств (схематизированные представления, комплекс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, представления о цикличности изменений); разви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обобщать, причинное мышление, воображение, произво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имание, речь, образ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etersburgC" w:hAnsi="PetersburgC" w:eastAsia="Calibri" w:cs="PetersburgC"/>
          <w:sz w:val="28"/>
          <w:szCs w:val="28"/>
        </w:rPr>
      </w:pPr>
      <w:r>
        <w:rPr>
          <w:rFonts w:eastAsia="Calibri" w:cs="PetersburgC" w:ascii="PetersburgC" w:hAnsi="PetersburgC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Возрастные и индивидуальные особенности воспитанников 6-7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южетно-ролевых играх дети подготовительной к школ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инают осваивать сложные взаимодействия людей, отражающие х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ктерные значимые жизненные ситуации, например, свадьбу, ро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енка, болезнь, трудоустройство и т.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гровые действия детей становятся более сложными</w:t>
      </w:r>
      <w:r>
        <w:rPr>
          <w:rFonts w:eastAsia="Calibri" w:cs="Times New Roman" w:ascii="Times New Roman" w:hAnsi="Times New Roman"/>
          <w:sz w:val="28"/>
          <w:szCs w:val="28"/>
        </w:rPr>
        <w:t>, обрет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ый смысл, который не всегда открывается взрослому. Игро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транство усложняется. В нем может быть несколько центр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аждый из которых поддерживает свою сюжетную линию. При этом дети способны отслеживать поведение партнеров по всему игров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транству и менять свое поведение в зависимости от места в 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, ребенок уже обращается к продавцу не просто как покупатель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покупатель-мама или покупатель-шофер и т. п. Исполнение ро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центируется не только самой ролью, но и тем, в какой части игр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 пространства эта роль воспроизводится. Например, исполняя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дителя автобуса, ребенок командует пассажирами и подчин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спектору ГИБДД. Если логика игры требует появления новой ро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 ребенок может по ходу игры взять на себя новую роль, сохранив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этом роль, взятую ранее. Дети могут комментировать исполнение ро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 или иным участником и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ы из окружающей жизни и литературных произведений, пер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аваемые детьми в изобразительной деятельности, становятся сложн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исунки приобретают более детализированный характер, обогащ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их цветовая гамма. </w:t>
      </w:r>
      <w:r>
        <w:rPr>
          <w:rFonts w:eastAsia="Calibri" w:cs="Times New Roman" w:ascii="Times New Roman" w:hAnsi="Times New Roman"/>
          <w:sz w:val="28"/>
          <w:szCs w:val="28"/>
        </w:rPr>
        <w:t>Более явными становятся различия между рисунк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и мальчиков и девочек. Мальчики охотно изображают технику, космо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енные действия и т. п. Девочки обычно рисуют женские образы: пр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цесс, балерин, моделей и т. д. Часто встречаются и бытовые сюж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ма и дочка, комната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ображение человека становится еще более детализированны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порциональным. Появляются пальцы на руках, глаза, рот, нос, б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, подбородок. Одежда может быть украшена различными дета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авильном педагогическом подходе у дошкольников формиру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ются художественно-творческие способности в изобразительной дея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дготовительной к школе группе дети в значительной степе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сваивают конструирование из строительного материала. Они свобод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ладеют обобщенными способами анализа как изображений, так и п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оек; не только анализируют основные конструктивные особ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ных деталей, но и определяют их форму на основе сходства со з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ыми им объемными предметами. Свободные постройки становя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имметричными и пропорциональными, их строительство осуществля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я на основе зрительной ориентир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быстро и правильно подбирают необходимый материал.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аточно точно представляют себе последовательность, в которой бу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яться постройка, и материал, который понадобится для ее вы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нения;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пособны выполнять различные по степени сложности пос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ойки как по собственному замыслу, так и по условия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этом возрасте дети уж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гут освоить сложные формы с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из листа бума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придумывать собственные, но этому их нужно специ ально обучать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анный вид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>не просто доступен детям — 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ажен для углубления их пространственных представлен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жняется конструирование из природного материала. Дошк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кам уже доступны целостные композиции по предварительному з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ыслу, которые могут передавать сложные отношения, включать фиг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дей и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детей продолжает развиваться восприятие, однако они не все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гут одновременно учитывать несколько различных призн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ется образное мышление, однако воспроизведение мет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ских отношений затруднено. Это легко проверить, предложив дет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роизвести на листе бумаги образец, на котором нарисованы дев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чек, расположенных не на одной прямой. Как правило, дети не в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ят метрические отношения между точками: при нал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унков друг на друга точки детского рисунка не совпадают с точ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ют развиваться навыки обобщения и рассуждения, но о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 значительной степени ограничиваются наглядными признаками ситу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ет развиваться воображение, однако часто приходится ко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татировать снижение развития воображения в этом возрасте в срав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 старшей группой. Это можно объяснить различными влияниями, в 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числе и средств массовой информации, приводящими к стереотип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их образ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должает развиваться внимание дошкольников</w:t>
      </w:r>
      <w:r>
        <w:rPr>
          <w:rFonts w:eastAsia="Calibri" w:cs="Times New Roman" w:ascii="Times New Roman" w:hAnsi="Times New Roman"/>
          <w:sz w:val="28"/>
          <w:szCs w:val="28"/>
        </w:rPr>
        <w:t>, оно станов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льным. В некоторых видах деятельности время произв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редоточения достигает 30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 дошкольников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должает развиваться речь</w:t>
      </w:r>
      <w:r>
        <w:rPr>
          <w:rFonts w:eastAsia="Calibri" w:cs="Times New Roman" w:ascii="Times New Roman" w:hAnsi="Times New Roman"/>
          <w:sz w:val="28"/>
          <w:szCs w:val="28"/>
        </w:rPr>
        <w:t>: ее звуковая стор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мматический строй, лексика. Развивается связная речь. В выска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ниях детей отражаются как расширяющийся словарь, так и харак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бщений, формирующихся в этом возрасте. Дети начинают актив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треблять обобщающие существительные, синонимы, антонимы,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гательные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правильно организованной образовательной работы у 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й развиваются диалогическая и некоторые виды монологическ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готовительной к школе группе завершается дошкольный возрас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Его основные достижения связаны с освоением мира вещей как предм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ловеческой культуры; освоением форм позитивного общения с людь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тием половой идентификации, формированием позиции школь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жим работы дошкольного образовательного учреждения: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«Родничок» с. Колыхалино» Валуйского района Белгородской области  функционирует в режиме 10, 5 -часового пребывания воспитанников в период с 7-00 до 17-30 при 5-дневной рабоче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ционально – культурные особенности:</w:t>
      </w:r>
      <w:r>
        <w:rPr>
          <w:rFonts w:cs="Times New Roman" w:ascii="Times New Roman" w:hAnsi="Times New Roman"/>
          <w:sz w:val="28"/>
          <w:szCs w:val="28"/>
        </w:rPr>
        <w:t xml:space="preserve"> Этнический состав воспитанников – русские, но есть дети. Национально-культурные особенности осуществления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тельный процесс осуществляется на русском язы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бразовательной деятельности </w:t>
      </w:r>
      <w:r>
        <w:rPr>
          <w:rStyle w:val="61"/>
          <w:sz w:val="28"/>
          <w:szCs w:val="28"/>
        </w:rPr>
        <w:t>уделяется большое вни</w:t>
        <w:softHyphen/>
        <w:t xml:space="preserve">мание произведениям устного творчества, хороводным играм, музыке и танцам, декоративно- прикладному искусству русского народ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1"/>
          <w:sz w:val="28"/>
          <w:szCs w:val="28"/>
        </w:rPr>
        <w:t>одновременно у детей  воспитывается уважение к другим народам, интерес к мировому сооб</w:t>
        <w:softHyphen/>
        <w:t>щест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61"/>
          <w:sz w:val="28"/>
          <w:szCs w:val="28"/>
        </w:rPr>
        <w:t>в) в образовательном процессе учитываются культурные традиции жителей Белгородской области, Валуй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данного компонента осуществляется через знакомство с национально-культурными особенностями Белгородчины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>Климатические особенности</w:t>
      </w:r>
      <w:r>
        <w:rPr>
          <w:rStyle w:val="Applestylesp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учитываются климатические особенности региона: умеренно континентальный климат, т.е.  холодный  период:  учебный год (сентябрь-май), составляется  определенный режим дня и расписание непосредственно- образовательной деятельности, летний период (июнь-август), для которого составляется другой  режим дня и всевозможные мероприятия в игровой и развлекательной форме. </w:t>
      </w:r>
    </w:p>
    <w:p>
      <w:pPr>
        <w:pStyle w:val="37"/>
        <w:rPr/>
      </w:pPr>
      <w:r>
        <w:rPr/>
        <w:t>В связи с этим, в Программе представлено два варианта режима дня.</w:t>
      </w:r>
    </w:p>
    <w:p>
      <w:pPr>
        <w:pStyle w:val="37"/>
        <w:rPr/>
      </w:pPr>
      <w:r>
        <w:rPr/>
        <w:t xml:space="preserve"> </w:t>
      </w:r>
      <w:r>
        <w:rPr/>
        <w:t>В образовательном процессе максимально используются возможности социального ок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дагогический процесс охватывает все основные направления развития ребенка, а также предусматривает систему мер по охране и укреплению здоровья. Педагоги создают на занятиях и в других формах обучения эмоционально-насыщенную атмосферу, преодолевая учебно-дисциплинарные приемы. Занятия в основном проводятся по подгруппам и индивидуально. Чтобы избежать перегруженности режима учебной деятельности, в практику работы внедряются комплексные формы проведения зан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  Планируемые результа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 освоения  Программы представлены в виде целевых ориентиров дошкольного образования, которые представляют 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ориентиры на этапе завершения  дошкольного образования.</w:t>
      </w:r>
    </w:p>
    <w:p>
      <w:pPr>
        <w:pStyle w:val="P1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разовательные обла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ети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ошкольного возраста</w:t>
            </w:r>
          </w:p>
        </w:tc>
      </w:tr>
      <w:tr>
        <w:trPr>
          <w:trHeight w:val="29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а крупная и мелкая моторика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ен, владеет основными движениями, может контролировать свои движения и управлять им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ен к принятию решений, опираясь на свои знания и умения в различных видах двигательной и физкультурной, спортив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дает физическими качествами (выносливость, гибкость и др.).</w:t>
            </w:r>
          </w:p>
        </w:tc>
      </w:tr>
      <w:tr>
        <w:trPr>
          <w:trHeight w:val="9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оциально-коммуникативное  развит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" w:leader="none"/>
                <w:tab w:val="left" w:pos="41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тся игровая деятельность детей и динамика спонтанной игры, ее обогаще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" w:leader="none"/>
                <w:tab w:val="left" w:pos="41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ются готовность и способность к коммуникативной деятельности (общение и взаимодействие со взрослыми и сверстникам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" w:leader="none"/>
                <w:tab w:val="left" w:pos="41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ок обладает начальными знаниями о себе и социальном ми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" w:leader="none"/>
                <w:tab w:val="left" w:pos="41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ладевает основными культурными способами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" w:leader="none"/>
                <w:tab w:val="left" w:pos="41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выбирать себе род занятий, участников по совмест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" w:leader="none"/>
                <w:tab w:val="left" w:pos="41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являет инициативу и самостоятельность в игре и общен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" w:leader="none"/>
                <w:tab w:val="left" w:pos="41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ается разрешать конфлик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" w:leader="none"/>
                <w:tab w:val="left" w:pos="410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дает установкой положительного отношения к миру, разным видам труда, другим людям и самому себе, чувством собственного достоин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" w:leader="none"/>
                <w:tab w:val="left" w:pos="410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но взаимодействует со сверстниками и взрослыми, участвует в совместных игра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" w:leader="none"/>
                <w:tab w:val="left" w:pos="410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договариваться, учитывать интересы и чувства других, сопереживать их неудачам и радоваться успехам, адекватно проявляет свои чувства, в том числе веру в себ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" w:leader="none"/>
                <w:tab w:val="left" w:pos="410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соблюдать правила безопасного поведения и личной гигие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" w:leader="none"/>
                <w:tab w:val="left" w:pos="41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к принятию собственных решений, опираясь на свои знания и умения в различных видах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любознательности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умения задавать вопросы взрослым и сверстникам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интереса к причинно-следственным связям, стремление самостоятельно придумывать объяснения явлениям природы и поступкам людей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особности наблюдать, экспериментировать, формирование познавательно-исследовательской деятельности и воображен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концу посещения детского сада ребенок обладает начальными знаниями о себе, природном и социальном мире; обладает элементарными представлениями из области живой природы, естествознания, математики, истории; способен к принятию собствен</w:t>
              <w:softHyphen/>
              <w:t>ных решений, опираясь на свои знания и умения в различных видах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чевое  развит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устной речью, благодаря которой ребенок может выражать свои мысли и желания, использовать речь для выражения своих мыслей, чувств и желани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ет любознательность, задает вопросы взрослым и сверстникам, способен к построению речевого высказывания в ситуации общ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uto" w:line="240" w:before="0" w:after="0"/>
              <w:ind w:left="0" w:firstLine="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 с произведениями детской литературы и обнаруживает предпосылки к грамотности (может выделять звуки в словах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Художественно-эстетическое  развит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узыкальное развитие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8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вает основными культурными способами и видами музы</w:t>
              <w:softHyphen/>
              <w:t>кальной деятельности, проявляет инициативу и самостоятель</w:t>
              <w:softHyphen/>
              <w:t xml:space="preserve">ность в разных видах музыкальной деятельности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8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ен выбирать себе род занятий, участников по совместной музыкальной деятельности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8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договариваться, учиты</w:t>
              <w:softHyphen/>
              <w:t>вать интересы и чувства других, сопереживать их неудачам и радоваться успехам, адекватно проявляет свои чувства в про</w:t>
              <w:softHyphen/>
              <w:t>цессе коллективной музыкальной деятельности и сотворчеств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28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дает развитым воображением, которое реализуется в разных видах музыкально-игровой и творческой музыкальной деятельнос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удожественное развитие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е благополучие детей во взаимодействии с предметно-пространственным и художественным окружение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тереса и способностей к изобразительной деятельности (рисование, лепка, аппликация) и конструированию из разного материала, включая конструкторы, модули, бумагу, природный и иной материа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suppressAutoHyphens w:val="true"/>
              <w:spacing w:lineRule="auto" w:line="240" w:before="0" w:after="0"/>
              <w:ind w:left="0" w:firstLine="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вает основными культурными способами художественной деятельности, проявляет инициативу и самостоятельность в разных видах деятельности, способен выбирать себе род занятий, участников по совместно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части программы, формируемой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лены целевые ориентиры на этапе завершения освоения парциальных программ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627"/>
      </w:tblGrid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ориентиры на этапе завершения освоения парциальных программ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адушки» И.М. Каплунова, И.А. Новосельцева. - Санкт-Петербург:  ООО «Невская нота», 2010. – 64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енка развиты музыкальные и творческие способности детей (с учетом возможностей каждого)посредством различных видов музыкальной деятельности, сформировано начало музыкальной культуры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  О.Л. Князева, М.Д. Маханева.  - Санкт-Петербург: ДЕТСТВО-ПРЕСС, 2000. – 304с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ебенка сформирована личностная культура, что способствует приобщению их к богатому культурному наследию русского народа,  создан прочный фундамент в освоении детьми национальной культуры на основе знакомства с жизнью и бытом русского народа, его характером, присущими ему нравственны ми ценностями, традициями, особенностями материальной и духовной сре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планируемые результаты освоения Программы конкретизируют требования ФГОС ДО к целевым ориентирам и представлены подробно в педагогической диагнос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.7 ФГОС ДО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держательный разде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в соответствии с направлениями развития ребенка по пяти образовательным обла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писание образовательной деятельности в соответствии с направлениями развития ребенка по 5 образовательным областям соответствует содержанию примерной основной образовательной программы «От рождения до школы» /Под ред. Н. Е. Вераксы, Т. С. Комаровой, М. А. Васильевой. — М.: МОЗАИКА-СИНТЕЗ, 2014. — с. 25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еспечивает развитие личности, мотивации и способностей детей в различных видах деятельности по пяти образовательным областя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ев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о-эстетическое развити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 развитие  направлено  на  усвоение  норм  и ценностей, принятых в обществе, включая моральные и нравственные ценности; развитие  общения  и  взаимодействия  ребёнка  со  взрослыми  и  сверстниками; становление  самостоятельности,  целенаправленности  и  саморегуляци собственных  действий;  развитие  социального  и  эмоционального  интеллекта, эмоциональной  отзывчивости,  сопереживании  я,  формирование  готовности  к совместной  деятельности  со  сверстниками,  формирование  уважительного отношения  и  чувства  принадлежности  к  своей  семье  и  к  сообществу  детей  и взрослых  в  Организации;  формирование  позитивных  установок  к  различным видам труда и  творчества;  формирование  основ  безопасного  поведения  в  быту, социуме, природе. Сохранение  и  укрепление  физического  и  психического  здоровья  детей. Воспитание  культурно-гигиенических  навыков,  формирование  первоначальных представлений о здоровом образе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изация, развитие общения, нравственн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  <w:tab/>
        <w:tab/>
        <w:tab/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 в семье и сообществе, патриотическ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обслуживание, самостоятельность, трудовое воспитание.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самообслуживания; становление самостоятельности, целенаправленности и саморегуляции собственных дей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но-гигиенических навы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ых установок к различным видам труда и творчества, воспитание положительного отношения к труду, желания труди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ние основ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детьми старшего дошкольного возраста (от 5 до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изация, развитие общения, нравственное 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итывать дружеские взаимоотношения между детьми; привыч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бща играть, трудиться, заниматься; стремление радовать старших 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шими поступками; умение самостоятельно находить общие интерес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уважительное отношение к окружающ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заботиться о младших, помогать им, защищать тех, кто слаб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такие качества, как сочувствие, отзывчив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скромность, умение проявлять заботу об окружающ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благодарностью относиться к помощи и знакам вним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оценивать свои поступки и поступки сверст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в. Развивать стремление детей выражать свое отношение к окружаю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, самостоятельно находить для этого различные речевые сре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правилах поведения в общественных м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х; об обязанностях в группе детского сада, до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гащать словарь детей вежливыми словами (здравствуйте,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идания, пожалуйста, извините, спасибо и т. д.). Побуждать к ис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ованию в речи фольклора (пословицы, поговорки, потешки и др.). По-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зать значение родного языка в формировании основ нравственности.</w:t>
      </w:r>
      <w:r>
        <w:rPr>
          <w:rFonts w:cs="Times New Roman" w:ascii="Times New Roman" w:hAnsi="Times New Roman"/>
          <w:sz w:val="28"/>
          <w:szCs w:val="28"/>
        </w:rPr>
        <w:t>услуг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в семье и сообществе, патриотическое воспит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раз Я. </w:t>
      </w: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ребенка об изменении пози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 связи с взрослением (ответственность за младших, уважение и помощ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шим, в том числе пожилым людям и т. д.). Через символически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ные средства углублять представления ребенка о себе в прошл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м и будущ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традиционные гендерные представления. Воспит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ительное отношение к сверстникам своего и противоположного п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емья. </w:t>
      </w:r>
      <w:r>
        <w:rPr>
          <w:rFonts w:eastAsia="Calibri" w:cs="Times New Roman" w:ascii="Times New Roman" w:hAnsi="Times New Roman"/>
          <w:sz w:val="28"/>
          <w:szCs w:val="28"/>
        </w:rPr>
        <w:t>Углублять представления ребенка о семье и ее истории;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ом, где работают родители, как важен для общества их труд. Поощр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осильное участие детей в подготовке различных семейных празд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учать к выполнению постоянных обязанностей по д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етский сад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формировать интерес к ближайшей окруж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щей среде: к детскому саду, дому, где живут дети, участку детского сада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р. Обращать внимание на своеобразие оформления разных поме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замечать изменения в оформлении помещ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объяснять причины таких изменений; высказывать свое мн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оводу замеченных перемен, вносить свои предложения о возмож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ариантах оформления. Подводить детей к оценке окружающе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зывать стремление поддерживать чистоту и порядок в групп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ашать ее произведениями искусства, рисунками. Привлекать к офо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лению групповой комнаты, зала к праздникам. Побуждать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ные детьми изделия, рисунки, аппликации (птички, бабочки, с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нки, веточки с листьями и т.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ребенка о себе как о члене коллекти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ть активную жизненную позицию через участие в совме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ной деятельности, взаимодействие с детьми других возраст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групп, посильное участие в жизни дошкольного учреждения. Приобщать к мероприятиям, которые проводятся в детском саду, в том числе и сов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но с родителями (спектакли, спортивные праздники и развлеч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выставок детских рабо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одная страна. </w:t>
      </w: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малой Родине. Расск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зывать детям о достопримечательностях, культуре, традициях р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я; о замечательных людях, прославивших свой кр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детей о родной стране, о государств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аздниках (8 Марта, День защитника Отечества, День Победы, Но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д и т. д.). Воспитывать любовь к Р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том, что Российская Фед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Россия) — огромная многонациональная страна. Рассказывать детям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ом, что Москва — главный город, столица нашей Родины. Познаком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флагом и гербом России, мелодией гим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детей о Российской армии. Воспиты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уважение к защитникам отечества. Рассказывать о трудной, но почет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нности защищать Родину, охранять ее спокойствие и безопас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том, как в годы войн храбро сражались и защищали нашу страну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рагов прадеды, деды, отцы. Приглашать в детский сад военных, ве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нов из числа близких родственников детей. Рассматривать с деть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ины, репродукции, альбомы с военной темати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Самообслуживание, самостоятельность, трудовое воспит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ультурно-гигиенические навыки. </w:t>
      </w:r>
      <w:r>
        <w:rPr>
          <w:rFonts w:eastAsia="Calibri" w:cs="Times New Roman" w:ascii="Times New Roman" w:hAnsi="Times New Roman"/>
          <w:sz w:val="28"/>
          <w:szCs w:val="28"/>
        </w:rPr>
        <w:t>Формировать у детей привыч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ледить за чистотой тела, опрятностью одежды, прически; самостоятель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о чистить зубы, умываться, по мере необходимости мыть руки. след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чистотой ногтей; при кашле и чихании закрывать рот и нос плат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замечать и самостоятельно устранять непоряд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оем внешне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культуру еды: умение правильно пользоваться ст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ловыми приборами (вилкой, ножом); есть аккуратно, бесшумно, сохран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ую осанку за столом; обращаться с просьбой, благодар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амообслуживание. </w:t>
      </w:r>
      <w:r>
        <w:rPr>
          <w:rFonts w:eastAsia="Calibri" w:cs="Times New Roman" w:ascii="Times New Roman" w:hAnsi="Times New Roman"/>
          <w:sz w:val="28"/>
          <w:szCs w:val="28"/>
        </w:rPr>
        <w:t>Закреплять умение быстро, аккуратно одеват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я и раздеваться, соблюдать порядок в своем шкафу (раскладывать оде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у в определенные места), опрятно заправлять пос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умение самостоятельно и своевременно готовить м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риалы и пособия к занятию, учить самостоятельно раскладывать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ленные воспитателем материалы для занятий, убирать их, м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источки, розетки для красок, палитру, протирать ст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щественно-полезный труд. </w:t>
      </w:r>
      <w:r>
        <w:rPr>
          <w:rFonts w:eastAsia="Calibri" w:cs="Times New Roman" w:ascii="Times New Roman" w:hAnsi="Times New Roman"/>
          <w:sz w:val="28"/>
          <w:szCs w:val="28"/>
        </w:rPr>
        <w:t>Воспитывать у детей положитель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ношение к труду, желание выполнять посильные трудовые пор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ъяснять детям значимость их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желание участвовать в совместной трудовой дея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сти. Формировать необходимые умения и навыки в разных видах тру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а. Воспитывать самостоятельность и ответственность, умение довод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тое дело до конца. Развивать творчество и инициативу при выпол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и различных вид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наиболее экономными приемами работы. Восп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ывать культуру трудовой деятельности, бережное отношение к матери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м и инструмен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оценивать результат своей работы (с помощью взрослог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дружеские взаимоотношения между детьми; привыч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ать, трудиться, заниматься сообща. Развивать желание помогать др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 детей предпосылки (элементы) учебной деятельн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. Продолжать развивать внимание, умение понимать поставленн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задачу (что нужно делать), способы ее достижения (как делать); воспиты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ать усидчивость; учить проявлять настойчивость, целеустремленнос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ижении конечного результ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учить детей помогать взрослым поддерживать порядок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уппе: протирать игрушки, строительный материал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наводить порядок на участке детского с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одметать и очищать дорожки от мусора, зимой — от снега, поливать п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к в песочнице и п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учать добросовестно выполнять обязанности дежурных по сто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й: сервировать стол, приводить его в порядок после е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руд в природе. </w:t>
      </w:r>
      <w:r>
        <w:rPr>
          <w:rFonts w:eastAsia="Calibri" w:cs="Times New Roman" w:ascii="Times New Roman" w:hAnsi="Times New Roman"/>
          <w:sz w:val="28"/>
          <w:szCs w:val="28"/>
        </w:rPr>
        <w:t>Поощрять желание выполнять различные поруч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ия, связанные с уходом за животными и растениями в уголке прир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нности дежурного в уголке природы (поливать комнатные раст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ыхлить почву 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лекать детей к помощи взрослым и посильному труду в приро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енью — к уборке овощей на огороде, сбору семян, пересаживанию цв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ущих растений из грунта в уголок природы; зимой — к сгребанию снега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волам деревьев и кустарникам, выращиванию зеленого корма для пти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 животных (обитателей уголка природы), посадке корнеплодов, к созд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ию фигур и построек из снега; весной — к посеву семян овощей, цве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адке рассады; летом — к рыхлению почвы, поливке грядок и клум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Уважение к труду взрослых. </w:t>
      </w: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детей о тру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зрослых, результатах труда, его общественной значимости. Формир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ать бережное отношение к тому, что сделано руками человека. Приви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ть детям чувство благодарности к людям за их т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основ безопас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Безопасное поведение в природе</w:t>
      </w:r>
      <w:r>
        <w:rPr>
          <w:rFonts w:eastAsia="Calibri" w:cs="Times New Roman" w:ascii="Times New Roman" w:hAnsi="Times New Roman"/>
          <w:sz w:val="28"/>
          <w:szCs w:val="28"/>
        </w:rPr>
        <w:t>. Формировать основы экологич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й культуры и безопасного поведения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онятия о том, что в природе все взаимосвязано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ловек не должен нарушать эту взаимосвязь, чтобы не навредить жив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у и растительному ми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явлениями неживой природы (гроза, гром, молния, рад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), с правилами поведения при гро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правилами оказания первой помощи при ушиб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укусах насеком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Безопасность на дорогах. </w:t>
      </w:r>
      <w:r>
        <w:rPr>
          <w:rFonts w:eastAsia="Calibri" w:cs="Times New Roman" w:ascii="Times New Roman" w:hAnsi="Times New Roman"/>
          <w:sz w:val="28"/>
          <w:szCs w:val="28"/>
        </w:rPr>
        <w:t>Уточнять знания детей об элементах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ги (проезжая часть, пешеходный переход, тротуар), о движении тран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та, о работе светоф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названиями ближайших к детскому саду улиц и улиц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торых живут д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правилами дорожного движения, правилами передви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я пешеходов и велосипед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дорожными знаками: «Дети», «Остан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мвая», «Остановка автобуса», «Пешеходный переход», «Пункт пер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дицинской помощи», «Пункт питания», «Место стоянки», «Въезд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щен», «Дорожные работы», «Велосипедная дорожк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Безопасность собственной жизнедеятельности. </w:t>
      </w:r>
      <w:r>
        <w:rPr>
          <w:rFonts w:eastAsia="Calibri" w:cs="Times New Roman" w:ascii="Times New Roman" w:hAnsi="Times New Roman"/>
          <w:sz w:val="28"/>
          <w:szCs w:val="28"/>
        </w:rPr>
        <w:t>Закреплять осн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зопасности жизнедеятельност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правилами безопасного поведения во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 в разное время года (купание в водоемах, катание на велосипеде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нках, коньках, лыжах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знания об источниках опасности в быту (электроприбор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газовая плита, утюг и др.). Закреплять навыки безопасного 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товыми предме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очнять знания детей о работе пожарных, о причинах пожаров,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лементарных правилах поведения во время пожара. Знакомить с р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ботой службы спасения — МЧС. Закреплять знания о том, что в случа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сти взрослые звонят по телефонам «01», «02», «03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обращаться за помощью к взрос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etersburgC" w:hAnsi="PetersburgC" w:eastAsia="Calibri" w:cs="PetersburgC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называть свое имя, фамилию, возраст, домашний адрес, телефон</w:t>
      </w:r>
      <w:r>
        <w:rPr>
          <w:rFonts w:eastAsia="Calibri" w:cs="PetersburgC" w:ascii="PetersburgC" w:hAnsi="PetersburgC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старшего дошкольного возраста (от 6 до 7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изация, развитие общения, нравственное 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дружеские взаимоотношения между детьми, разв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самостоятельно объединяться для совместной игры и труда, за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ться самостоятельно выбранным делом, договариваться, помогать др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организованность, дисциплинированность, коллек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зм, уважение к старш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заботливое отношение к малышам, пожилым люд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омогать 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такие качества, как сочувствие, отзывчивость, справ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вость, скром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волевые качества: умение ограничивать свои желания,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нять установленные нормы поведения, в своих поступках след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ительному приме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уважительное отношение к окружающим. Форм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слушать собеседника, не перебивать без надобности. Форм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ть умение спокойно отстаивать свое м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гащать словарь формулами словесной вежливости (приветств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щание, просьбы, извин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детей об их обязанностях, прежде вс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подготовкой к школе. Формировать интерес к учебной деятель-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сти и желание учиться в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бенок в семье и сообществе, патриотическое воспит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раз Я. </w:t>
      </w:r>
      <w:r>
        <w:rPr>
          <w:rFonts w:eastAsia="Calibri" w:cs="Times New Roman" w:ascii="Times New Roman" w:hAnsi="Times New Roman"/>
          <w:sz w:val="28"/>
          <w:szCs w:val="28"/>
        </w:rPr>
        <w:t>Развивать представление о временной перспективе лич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ости, об изменении позиции человека с возрастом (ребенок посещ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ий сад, школьник учится, взрослый работает, пожилой человек п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едает свой опыт другим поколениям). Углублять представления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ебе в прошлом, настоящем и будущ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традиционные гендерные представления, продол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в мальчиках и девочках качества, свойственные их по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емья. </w:t>
      </w: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детей об истории семьи в контек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те истории родной страны (роль каждого поколения в разные пери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рии страны). Рассказывать детям о воинских наградах дедушек, б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шек,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знание домашнего адреса и телефона, имен и отчеств 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телей, их професс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етский сад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расширять представления о ближай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жающей среде (оформление помещений, участка детского сада, па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а, сквера). Учить детей выделять радующие глаз компоненты окруж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ей среды (окраска стен, мебель, оформление участка и т.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лекать детей к созданию развивающей среды дошко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ждения (мини-музеев, выставок, библиотеки, конструкторских ма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ерских и др.); формировать умение эстетически оценивать окружающ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у, высказывать оценочные суждения, обосновывать свое м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 детей представления о себе как об активном чл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лектива: через участие в проектной деятельности, охватывающей 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й младших возрастных групп и родителей; посильном участии в жиз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ошкольного учреждения (адаптация младших дошкольников, подгот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раздникам, выступлениям, соревнованиям в детском саду и за его 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лами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одная страна. </w:t>
      </w: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родном крае. Продол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достопримечательностями региона, в котором живут д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a основе расширения знаний об окружающем воспитывать патрио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ские и интернациональные чувства, любовь к Родине. Углублять и уто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ять представления о Родине — России. Поощрять интерес детей к событ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ям, происходящим в стране, воспитывать чувство гордости за ее дост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знания о флаге, гербе и гимне России (гимн исполн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праздника или другого торжественного события; когда звуч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имн, все встают, а мужчины и мальчики снимают головные убор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представления о том, что Российская Федерация (Р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я) — огромная, многонациональная страна. Воспитывать уваже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дям разных национальностей и их обыча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Москве — главном городе, столице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знания о государственных праздниках. Рассказывать 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ям о Ю. А. Гагарине и других героях косм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глублять знания о Российской армии. Воспитывать уважение к 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итникам Отечества, к памяти павших бойцов (возлагать с детьми ц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обелискам, памятникам и т. д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Самообслуживание, самостоятельность, трудовое воспит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ультурно-гигиенические навыки. </w:t>
      </w:r>
      <w:r>
        <w:rPr>
          <w:rFonts w:eastAsia="Calibri" w:cs="Times New Roman" w:ascii="Times New Roman" w:hAnsi="Times New Roman"/>
          <w:sz w:val="28"/>
          <w:szCs w:val="28"/>
        </w:rPr>
        <w:t>Воспитывать привычку быст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равильно умываться, насухо вытираться, пользуясь индивиду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тенцем, правильно чистить зубы, полоскать рот после еды, поль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ться носовым платком и расче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я детей аккуратно пользоваться столовыми при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ми; правильно вести себя за столом; обращаться с просьбой, благодар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следить за чистотой одежды и обуви, замеча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ранять непорядок в своем внешнем виде, тактично сообщать товарищ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необходимости что-то поправить в костюме, причес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амообслуживание. </w:t>
      </w:r>
      <w:r>
        <w:rPr>
          <w:rFonts w:eastAsia="Calibri" w:cs="Times New Roman" w:ascii="Times New Roman" w:hAnsi="Times New Roman"/>
          <w:sz w:val="28"/>
          <w:szCs w:val="28"/>
        </w:rPr>
        <w:t>Закреплять умение самостоятельно и быст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еваться и раздеваться, складывать в шкаф одежду, ставить на ме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вь, сушить при необходимости мокрые вещи, ухаживать за обу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мыть, протирать, чисти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самостоятельно, быстро и аккуратно убирать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ой постель после с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самостоятельно и своевременно готовить мате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ы и пособия к занятию, без напоминания убирать свое рабочее мес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щественно-полезный труд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формировать труд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я и навыки, воспитывать трудолюбие. Приучать детей старатель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куратно выполнять поручения, беречь материалы и предметы, уби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х на место посл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желание участвовать в совместной трудовой деятельн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 наравне со всеми, стремление быть полезными окружающим, радоват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я результатам коллективного труда. Развивать умение самостоя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диняться для совместной игры и труда, оказывать друг другу помощ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планировать трудовую деятельность, отби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ые материалы, делать несложные загот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учить детей поддерживать порядок в группе и на уча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е: протирать и мыть игрушки, строительный материал, вместе с восп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телем ремонтировать книги, игрушки (в том числе книги и игру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итанников младших групп детского сад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ать учить самостоятельно наводить порядок на участке 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ского сада: подметать и очищать дорожки от мусора, зимой — от снег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ивать песок в песочнице; украшать участок к праздни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учать детей добросовестно выполнять обязанности дежурных по 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овой: полностью сервировать столы и вытирать их после еды, подметать по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ивать интерес к учебной деятельности и желание учиться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навыки учебной деятельности (умение вним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шать воспитателя, действовать по предложенному им плану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планировать свои действия, выполнять по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у, правильно оценивать результаты своей деятельност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руд в природе. </w:t>
      </w:r>
      <w:r>
        <w:rPr>
          <w:rFonts w:eastAsia="Calibri" w:cs="Times New Roman" w:ascii="Times New Roman" w:hAnsi="Times New Roman"/>
          <w:sz w:val="28"/>
          <w:szCs w:val="28"/>
        </w:rPr>
        <w:t>Закреплять умение самостоятельно и ответств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ять обязанности дежурного в уголке природы: поливать комна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е растения, рыхлить почву, мыть кормушки, готовить корм для рыб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тиц, морских свинок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ивать детям интерес к труду в природе, привлекать их к поси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у участию: осенью — к уборке овощей с огорода, сбору семян, выкап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нию луковиц, клубней цветов, перекапыванию грядок, пересажи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ветущих растений из грунта в уголок природы; зимой — к сгребанию с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 к стволам деревьев и кустарникам, выращиванию зеленого корм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тиц и животных (обитателей уголка природы), посадке корнеплод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щиванию с помощью воспитателя цветов к праздникам; весной —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капыванию земли на огороде и в цветнике, к посеву семян (овощ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ветов), высадке рассады; летом — к участию в рыхлении почвы, пропол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окучивании, поливе грядок и клум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Уважение к труду взрослых. </w:t>
      </w: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тру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рослых, о значении их труда для общества. Воспитывать уваже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дям труда. Продолжать знакомить детей с профессиями, связа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 спецификой родного города (посел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интерес к различным профессиям, в частности к профес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м родителей и месту их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основ безопас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Безопасное поведение в природе. </w:t>
      </w:r>
      <w:r>
        <w:rPr>
          <w:rFonts w:eastAsia="Calibri" w:cs="Times New Roman" w:ascii="Times New Roman" w:hAnsi="Times New Roman"/>
          <w:sz w:val="28"/>
          <w:szCs w:val="28"/>
        </w:rPr>
        <w:t>Формировать основы экологич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правилами поведения на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Красной книгой, с отдельными представителями жив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го и растительного мира, занесенными в н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очнять и расширять представления о таких явлениях природы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оза, гром, молния, радуга, ураган, знакомить с правилами п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ловека в этих услов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Безопасность на дорогах. </w:t>
      </w:r>
      <w:r>
        <w:rPr>
          <w:rFonts w:eastAsia="Calibri" w:cs="Times New Roman" w:ascii="Times New Roman" w:hAnsi="Times New Roman"/>
          <w:sz w:val="28"/>
          <w:szCs w:val="28"/>
        </w:rPr>
        <w:t>Систематизировать знания детей об 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ойстве улицы, о дорожном движении. Знакомить с понятиями «п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адь», «бульвар», «проспек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дорожными знаками — предупреждающи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ещающими и информационно-указатель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водить детей к осознанию необходимости соблюдать прав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детей о работе ГИБД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оспитывать культуру поведения на улице и в общественном транспо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свободную ориентировку в пределах ближайшей к д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му саду местности. Формировать умение находить дорогу из дом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ий сад на схеме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Безопасность собственной жизнедеятельности. </w:t>
      </w:r>
      <w:r>
        <w:rPr>
          <w:rFonts w:eastAsia="Calibri" w:cs="Times New Roman" w:ascii="Times New Roman" w:hAnsi="Times New Roman"/>
          <w:sz w:val="28"/>
          <w:szCs w:val="28"/>
        </w:rPr>
        <w:t>Формировать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ления о том, что полезные и необходимые бытовые предметы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умелом обращении могут причинить вред и стать причиной беды (элек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роприборы, газовая плита, инструменты и бытовые предметы). Закре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ять правила безопасного обращения с бытовыми предме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правила безопасного поведения во время игр в ра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ремя года (купание в водоемах, катание на велосипеде, катание на с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х, коньках, лыжах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вести детей к пониманию необходимости соблюдать меры предост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ожности, учить оценивать свои возможности по преодолению 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 детей навыки поведения в ситуациях: «Один дома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«Потерялся», «Заблудился». Формировать умение обращаться за по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ью к взросл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знания детей о работе МЧС, пожарной службы, служ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корой помощи. Уточнять знания о работе пожарных, правилах пов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я при пожаре. Закреплять знания о том, что в случае необход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рослые звонят по телефонам «01», «02», «03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называть свое имя, фамилию, возраст, домаш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, телеф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Часть Программы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 развитие  направлено  на  усвоение  детьми  таких правил поведения,  которые  дети должны выполнять неукоснительно, так как от этого  зависят  их  здоровье  и  безопасность.  Для  этого  очень  важно  найти адекватный  способ  объяснения  детям  этих  правил,  а  затем  следить  за  их выполнением. Задачи  социально-коммуникативного  развития  как  приоритетного  решаются через реализацию содержания парциально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«Приобщение детей к истокам русской народной культуры»</w:t>
      </w:r>
      <w:r>
        <w:rPr>
          <w:rFonts w:cs="Times New Roman" w:ascii="Times New Roman" w:hAnsi="Times New Roman"/>
          <w:sz w:val="28"/>
          <w:szCs w:val="28"/>
        </w:rPr>
        <w:t xml:space="preserve"> (авторы О.Л. Князева, М.Д. Маханева) предлагает новые ориентиры в нравственно-патриотическом воспитании детей, нацеленные на приобщение детей к русской народной культур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пособствовать формированию у детей личностной культуры, приобщать их к богатому культурному наследию русского народа, заложить фундамент для освоения детьми национальной культуры, для чего дети должны знать жизнь и быт русского народа, его характер, присущие ему нравственные ценности, традиции, особенности материальной и культурной сре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работу не только со старшими дошкольниками, но и с детьми 5-6 лет.  Содержание  занятий  знакомит  детей  со  сказками  (их проигрывание, пояснение и иллюстрации незнакомых слов), песенками, обычаями, предметами русского быта и т. 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 развитие  предполагает  развитие  интересов  детей, любознательности  и  познавательной  мотивации;  формирование  познавательных действий,  становление  сознания;  развитие  воображения  и  творческой активности;  формирование  первичных  представлений  о  себе,  других  людях, объектах окружающего мира, о свойствах и отношениях объектов окружающего мира  (форме,  цвете,  размере,  материале,  звучании,  ритме,  темпе,  количестве, числе,  части  и  целом,  пространстве  и  времени,  движении  и  покое,  причинах  и следствиях  и  др.),  о  малой  родине  и  Отечестве,  представлений  о социокультурных  ценностях  нашего  народа,  об  отечественных  традициях 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познавательно-исследовательской деятельности. 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общение к социокультурным ценностям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представлений о планете Земля как общем доме людей, о многообразии стран и народов ми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элементарных математических представлений.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знакомление с миром прир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старшего дошкольного возраста (от 5 до6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познаватель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ервичные представления об объектах окружающего мира. </w:t>
      </w:r>
      <w:r>
        <w:rPr>
          <w:rFonts w:eastAsia="Calibri" w:cs="Times New Roman" w:ascii="Times New Roman" w:hAnsi="Times New Roman"/>
          <w:sz w:val="28"/>
          <w:szCs w:val="28"/>
        </w:rPr>
        <w:t>З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реплять представления о предметах и явлениях окружающей дейст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ьности. Развивать умение наблюдать, анализировать, сравни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елять характерные, существенные признаки предметов и я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жающе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умение сравнивать предметы, устанавл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х сходство и различия (найди в группе предметы такой же формы, та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 же цвета; чем эти предметы похожи и чем отличаются 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подбирать пары или группы предметов, совп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ющих по заданному признаку (длинный — короткий, пушистый — гла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ий, теплый — холодный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определять материалы, из которых изготовл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ы. Учить сравнивать предметы (по назначению, цвету, форм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атериалу), классифицировать их (посуда — фарфоровая, стеклянн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ерамическая, пластмассова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енсорное развитие. </w:t>
      </w:r>
      <w:r>
        <w:rPr>
          <w:rFonts w:eastAsia="Calibri" w:cs="Times New Roman" w:ascii="Times New Roman" w:hAnsi="Times New Roman"/>
          <w:sz w:val="28"/>
          <w:szCs w:val="28"/>
        </w:rPr>
        <w:t>Развивать восприятие, умение выделять раз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ные свойства и отношения предметов (цвет, форма, величина,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 в пространстве и т. п.), включая органы чувств: зрение, слу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язание, обоняние, вк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цветами спектра: красный, оранжевы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желтый, зеленый, голубой, синий, фиолетовый (хроматические) и бел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рый и черный (ахроматические). Учить различать цвета по светлот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ыщенности, правильно называть их. Показать детям особенности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я цветовых тонов в спект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различными геометрическими фигур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использовать в качестве эталонов плоскостные и объемные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обследовать предметы разной формы; при об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ледовании включать движения рук по предмету. Расширять предст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я о фактуре предметов (гладкий, пушистый, шероховатый и т.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глаз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познавательно-исследовательский интерес, показывая з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имательные опыты, фокусы, привлекая к простейшим экспериментам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ектная деятельность. </w:t>
      </w:r>
      <w:r>
        <w:rPr>
          <w:rFonts w:eastAsia="Calibri" w:cs="Times New Roman" w:ascii="Times New Roman" w:hAnsi="Times New Roman"/>
          <w:sz w:val="28"/>
          <w:szCs w:val="28"/>
        </w:rPr>
        <w:t>Создавать условия для реализации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ов трех типов: исследовательских, творческих и норматив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проектную деятельность исследовательского типа. Орг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изовывать презентации проектов. Формировать у детей пред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авторстве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вать условия для реализации проектной деятельности творче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ого типа. (Творческие проекты в этом возрасте носят индивиду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ракте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развитию проектной деятельности нормативного т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а. (Нормативная проектная деятельность — это проектная деятельнос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ная на выработку детьми норм и правил поведения в дет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лективе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идактические игры. </w:t>
      </w:r>
      <w:r>
        <w:rPr>
          <w:rFonts w:eastAsia="Calibri" w:cs="Times New Roman" w:ascii="Times New Roman" w:hAnsi="Times New Roman"/>
          <w:sz w:val="28"/>
          <w:szCs w:val="28"/>
        </w:rPr>
        <w:t>Организовывать дидактические игры, объед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яя детей в подгруппы по 2–4 человека; учить выполнять правила и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в играх память, внимание, воображение, мышление, реч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енсорные способности детей. Учить сравнивать предметы, подмечать н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значительные различия в их признаках (цвет, форма, величина, материал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динять предметы по общим признакам, составлять из части цел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(складные кубики, мозаика, пазлы), определять изменения в распол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ов (впереди, сзади, направо, налево, под, над, посередине, сбок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ть желание действовать с разнообразными дидакт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ами и игрушками (народными, электронными, компьютерными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уждать детей к самостоятельности в игре, вызывая у них эмоц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ьно-положительный отклик на игровое дей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одчиняться правилам в групповых играх. Воспитывать тво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ческую самостоятельность. Формировать такие качества, как дружелю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бие, дисциплинированность. Воспитывать культуру честного соперничес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а в играх-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щение к социокультурным ценностя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и уточнять представления детей о предметном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предметах, облегчающих труд лю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роизвод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гащать представления о видах транспорта (наземный, подзе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й, воздушный, водны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библиотеками, музе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глублять представления детей о дальнейшем обучении, фор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вать элементарные знания о специфике школы, колледжа, вуза (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и посетить школу, познакомиться с учителями и учен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 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осведомленность детей в сферах человеческой дея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сти (наука, искусство, производство и сфера услуг, сельское хозяй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о), представления об их значимости для жизни ребенка, его семь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ого сада и общества в це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экспериментирование и практическую деятельность дать 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ям возможность познакомиться с элементами профессиональной 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тельности в каждой из перечисленных областей (провести и объясн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тейшие эксперименты с водой, воздухом, магнитом; создать к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ктивное панно или рисунок, приготовить что-либо; помочь собра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улку младшую группу; вырастить съедобное растение, ухаживать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ашними животны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б элементах экономики (деньги, их и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я, значение для общества, бюджет семьи, разные уровни обеспеченн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 людей, необходимость помощи менее обеспеченным людям, благот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тельнос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элементарные представления об эволюции Земли (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кновение Земли, эволюция растительного и животного мира), ме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ловека в природном и социальном мире, происхождении и биологич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й обоснованности различных р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элементарные представления об истории челове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знакомство с произведениями искусства (живопись, скульпту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фы и легенды народов мира), игру и продуктивные виды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казывать детям о том, что Земля — наш общий дом, на Земле м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 разных стран; о том, как важно жить в мире со всеми народами, зна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ть их культуру, обычаи и трад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своей принадлежности к челове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бществу, о детстве ребят в других странах, о правах детей в мире (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арация прав ребенка), об отечественных и международных организа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х, занимающихся соблюдением прав ребенка (органы опеки, ЮНЕС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др.). Формировать элементарные представления о свободе лич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достижении челов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элементарных математических представлений Количество и с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оличество и счет. </w:t>
      </w:r>
      <w:r>
        <w:rPr>
          <w:rFonts w:eastAsia="Calibri" w:cs="Times New Roman" w:ascii="Times New Roman" w:hAnsi="Times New Roman"/>
          <w:sz w:val="28"/>
          <w:szCs w:val="28"/>
        </w:rPr>
        <w:t>Учить создавать множества (группы предме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разных по качеству элементов (предметов разного цвета, разме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, назначения; звуков, движений); разбивать множества на ч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 воссоединять их; устанавливать отношения между целым множе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каждой его частью, понимать, что множество больше части, а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ньше целого множества; сравнивать разные части множества на осно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чета и соотнесения элементов (предметов) один к одному; опреде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ую (меньшую) часть множества или их раве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читать до 10; последовательно знакомить с образованием ка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 числа в пределах от 5 до 10 (на наглядной основ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авнивать рядом стоящие числа в пределах 10 на основе срав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онкретных множеств; получать равенство из неравенства (нераве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равенства), добавляя к меньшему количеству один предмет или убир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з большего количества один предмет («7 меньше 8, если к 7 доб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ин предмет, будет 8, поровну», «8 больше 7; если из 8 предметов у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ин, то станет по 7, поровну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понимать отношения рядом стоящих чис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5 &lt; 6 на 1, 6 &gt; 5 на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читывать предметы из большого количества по образцу и зад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у числу (в пределах 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умение считать в прямом и обратном поряд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(в пределах 10). Считать предметы на ощупь, считать и воспроизводить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чество звуков, движений по образцу и заданному числу (в пределах 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 цифрами от 0 до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 порядковым счетом в пределах 10, учить различать во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ы «Сколько?», «Который?» («Какой?») и правильно отвечать на 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формировать представление о равенстве: определять рав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ичество в группах, состоящих из разных предметов; правильно обобщ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числовые значения на основе счета и сравнения групп (здесь 5 петуш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 матрешек, 5 машин — всех игрушек поровну — по 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жнять детей в понимании того, что число не зависит от вел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чины предметов, расстояния между предметами, формы, их располож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ия, а также направления счета (справа налево, слева направо, с люб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 количественным составом числа из единиц в преде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 на конкретном материале: 5 — это один, еще один, еще один, еще один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ще од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еличина. </w:t>
      </w:r>
      <w:r>
        <w:rPr>
          <w:rFonts w:eastAsia="Calibri" w:cs="Times New Roman" w:ascii="Times New Roman" w:hAnsi="Times New Roman"/>
          <w:sz w:val="28"/>
          <w:szCs w:val="28"/>
        </w:rPr>
        <w:t>Учить устанавливать размерные отношения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–10 предметами разной длины (высоты, ширины) или толщины: си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ематизировать предметы, располагая их в возрастающем (убывающе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ке по величине; отражать в речи порядок расположения предм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 соотношение между ними по размеру: «Розовая лента — самая широк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олетовая — немного уже, красная — еще уже, но она шире желтой, а з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ая уже желтой и всех остальных лент»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авнивать два предмета по величине (длине, ширине, высоте) оп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дованно — с помощью третьего (условной меры), равного одному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авниваемых предм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глазомер, умение находить предметы длиннее (короче),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 (ниже), шире (уже), толще (тоньше) образца и равные 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онятие о том, что предмет (лист бумаги, лента, кру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драт и др.) можно разделить на несколько равных частей (на две, четыр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называть части, полученные от деления, сравнивать цело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и, понимать, что целый предмет больше каждой своей части, а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ньше цел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eastAsia="Calibri" w:cs="Times New Roman" w:ascii="Times New Roman" w:hAnsi="Times New Roman"/>
          <w:sz w:val="28"/>
          <w:szCs w:val="28"/>
        </w:rPr>
        <w:t>Познакомить детей с овалом на основе сравнения его с кру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рямоугольн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ь представление о четырехугольнике: подвести к пониманию того, ч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вадрат и прямоугольник являются разновидностями четырехуголь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 детей геометрическую зоркость: умение анализ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сравнивать предметы по форме, находить в ближайшем окруж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меты одинаковой и разной формы: книги, картина, одеяла, кры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лов — прямоугольные, поднос и блюдо — овальные, тарелки — круг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ые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представления о том, как из одной формы сделать друг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риентировка в пространстве.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ть умение ориент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оваться в окружающем пространстве; понимать смысл простран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х отношений (вверху — внизу, впереди (спереди) — сзади (за), сл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а — справа, между, рядом с, около); двигаться в заданном направлен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еняя его по сигналу, а также в соответствии со знаками — указател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я движения (вперед, назад, налево, направо и т. п.); опреде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е местонахождение среди окружающих людей и предметов: «Я ст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ду Олей и Таней, за Мишей, позади (сзади) Кати, перед Наташей, о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о Юры»; обозначать в речи взаимное расположение предметов: «С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куклы сидит заяц, а слева от куклы стоит лошадка, сзади — мишка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переди — маши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ориентироваться на листе бумаги (справа — слева, вверху — в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у, в середине, в угл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риентировка во времени. </w:t>
      </w:r>
      <w:r>
        <w:rPr>
          <w:rFonts w:eastAsia="Calibri" w:cs="Times New Roman" w:ascii="Times New Roman" w:hAnsi="Times New Roman"/>
          <w:sz w:val="28"/>
          <w:szCs w:val="28"/>
        </w:rPr>
        <w:t>Дать детям представление о том, что утр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чер, день и ночь составляют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на конкретных примерах устанавливать последова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ных событий: что было раньше (сначала), что позже (потом), опре-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лять, какой день сегодня, какой был вчера, какой будет завт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ление с миром прир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и уточнять представления детей о природе. Учить наб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ь, развивать любозна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представления о растениях ближайшего окружения: д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евьях, кустарниках и травянистых растениях. Познакомить с понят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лес», «луг» и «сад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комнатными раст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ухаживать за растениями. Рассказать о способах вегет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ножения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домашних животных, их повадках, за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мости от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детей ухаживать за обитателями уголка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детей о диких животных: где живут, как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вают пищу и готовятся к зимней спячке (еж зарывается в осенние листь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дведи зимуют в берлоге). Познакомить с птицами (ласточка, скворец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детей с представителями классов пресмык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ящерица, черепаха и др.) и насекомых (пчела, комар, муха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чередовании времен года, частей су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их некоторых характеристи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многообразием родной природы; с растения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вотными различных климатических з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зать, как человек в своей жизни использует воду, песок, глин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м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в процессе ознакомления с природой прои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ественной литературы, музыки, народные при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том, что человек — часть природ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 он должен беречь, охранять и защищать 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укреплять свое здоровье в процессе общения с приро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устанавливать причинно-следственные связи между прир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ми явлениями (сезон — растительность — труд люд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зать взаимодействие живой и неживой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казывать о значении солнца и воздуха в жизни человека, жив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х и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Сезонные наблю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сень. </w:t>
      </w:r>
      <w:r>
        <w:rPr>
          <w:rFonts w:eastAsia="Calibri" w:cs="Times New Roman" w:ascii="Times New Roman" w:hAnsi="Times New Roman"/>
          <w:sz w:val="28"/>
          <w:szCs w:val="28"/>
        </w:rPr>
        <w:t>Закреплять представления о том, как похолодание и сокращ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и дня изменяют жизнь растений, животных 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тем, как некоторые животные готовятся к зи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лягушки, ящерицы, черепахи, ежи, медведи впадают в спячку, зай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няют, некоторые птицы (гуси, утки, журавли) улетают в теплые кра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има. </w:t>
      </w:r>
      <w:r>
        <w:rPr>
          <w:rFonts w:eastAsia="Calibri" w:cs="Times New Roman" w:ascii="Times New Roman" w:hAnsi="Times New Roman"/>
          <w:sz w:val="28"/>
          <w:szCs w:val="28"/>
        </w:rPr>
        <w:t>Расширять и обогащать знания детей об особенностях зимн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ироды (холода, заморозки, снегопады, сильные ветры), особенност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еятельности людей в городе, на селе. Познакомить с таким природ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влением, как тум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есна. </w:t>
      </w:r>
      <w:r>
        <w:rPr>
          <w:rFonts w:eastAsia="Calibri" w:cs="Times New Roman" w:ascii="Times New Roman" w:hAnsi="Times New Roman"/>
          <w:sz w:val="28"/>
          <w:szCs w:val="28"/>
        </w:rPr>
        <w:t>Расширять и обогащать знания детей о весенних измен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ироде: тает снег, разливаются реки, прилетают птицы, травка и ц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стрее появляются на солнечной стороне, чем в тени. Наблюдать гне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вание птиц (ворон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Лето. </w:t>
      </w:r>
      <w:r>
        <w:rPr>
          <w:rFonts w:eastAsia="Calibri" w:cs="Times New Roman" w:ascii="Times New Roman" w:hAnsi="Times New Roman"/>
          <w:sz w:val="28"/>
          <w:szCs w:val="28"/>
        </w:rPr>
        <w:t>Расширять и обогащать представления о влиянии тепла, солнеч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ого света на жизнь людей, животных и растений (природа «расцветает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ного ягод, фруктов, овощей; много корма для зверей, птиц и их детеныш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ь представления о съедобных и несъедобных грибах (съедоб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ые — маслята, опята, лисички и т. п.; несъедобные — мухомор, лож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н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старшего дошкольного возраста (от 6 до 7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познаватель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ервичные представления об объектах окружающего мира. </w:t>
      </w:r>
      <w:r>
        <w:rPr>
          <w:rFonts w:eastAsia="Calibri" w:cs="Times New Roman" w:ascii="Times New Roman" w:hAnsi="Times New Roman"/>
          <w:sz w:val="28"/>
          <w:szCs w:val="28"/>
        </w:rPr>
        <w:t>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ать расширять и уточнять представления детей о предметном м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остейших связях между предметами ближайшего окру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глублять представления о существенных характеристиках предм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ов, о свойствах и качествах различных материалов. Расширять предст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я о качестве поверхности предметов и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рименять разнообразные способы обследования предм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наложение, приложение, сравнение по количеству 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познавательно-исследовательский интерес, показывая з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имательные опыты, фокусы; привлекать к простейшим эксперимен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наблюде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енсорное развитие. </w:t>
      </w:r>
      <w:r>
        <w:rPr>
          <w:rFonts w:eastAsia="Calibri" w:cs="Times New Roman" w:ascii="Times New Roman" w:hAnsi="Times New Roman"/>
          <w:sz w:val="28"/>
          <w:szCs w:val="28"/>
        </w:rPr>
        <w:t>Развивать зрение, слух, обоняние, осяз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кус, сенсомоторные спо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координацию руки и глаза; развивать мелкую 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рику рук в разнообразных видах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созерцать предметы, явления (всматриваться, вслу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шиваться), направляя внимание на более тонкое различение и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выделять в процессе восприятия несколько качеств пред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в; сравнивать предметы по форме, величине, строению, положению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остранстве, цвету; выделять характерные детали, красивые соче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ветов и оттенков, различные звуки (музыкальные, природные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классифицировать предметы по общим качест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орме, величине, строению, цвет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знания детей о хроматических и ахроматических цве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ектная деятельность. </w:t>
      </w:r>
      <w:r>
        <w:rPr>
          <w:rFonts w:eastAsia="Calibri" w:cs="Times New Roman" w:ascii="Times New Roman" w:hAnsi="Times New Roman"/>
          <w:sz w:val="28"/>
          <w:szCs w:val="28"/>
        </w:rPr>
        <w:t>Развивать проектную деятельность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ов (исследовательскую, творческую, нормативну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исследовательской проектной деятельности формировать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делять внимание анализу эффективности источников информации.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щрять обсуждение проекта в кругу сверс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овать творческой проектной деятельности индивиду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группов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боте над нормативными проектами поощрять обсуждение деть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оответствующих этим проектам ситуаций и отрицательных последств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торые могут возникнуть при нарушении установленных н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детям в символическом отображении ситуации, прожи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и ее основных смыслов и выражении их в образн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идактические игры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учить детей играть в различ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идактические игры (лото, мозаика, бирюльки и др.). Развивать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ть игры, исполнять роль ведущ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огласовывать свои действия с действиями ведущего и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ников и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в игре сообразительность, умение самостоятельно реш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вленную задач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лекать детей к созданию некоторых дидактических игр («Ш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лки», «Шуршалки» и т. д.). Развивать и закреплять сенсорные 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овать проявлению и развитию в игре необходимых для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товки к школе качеств: произвольного поведения, ассоциативно-образ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го и логического мышления, воображения, познавательной а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щение к социокультурнымценнос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и уточнять представления детей о предметном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предметах, облегчающих труд лю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роизвод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гащать представления о видах транспорта (наземный, подзе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й, воздушный, водны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библиотеками, музе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глублять представления детей о дальнейшем обучении, фор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вать элементарные знания о специфике школы, колледжа, вуза (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и посетить школу, познакомиться с учителями и учени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 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осведомленность детей в сферах человеческой дея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сти (наука, искусство, производство и сфера услуг, сельское хозяй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о), представления об их значимости для жизни ребенка, его семь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ого сада и общества в це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экспериментирование и практическую деятельность дать 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ям возможность познакомиться с элементами профессиональной д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ятельности в каждой из перечисленных областей (провести и объясн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тейшие эксперименты с водой, воздухом, магнитом; создать к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ктивное панно или рисунок, приготовить что-либо; помочь собра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улку младшую группу; вырастить съедобное растение, ухаживать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ашними животны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б элементах экономики (деньги, их ист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ия, значение для общества, бюджет семьи, разные уровни обеспеченно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и людей, необходимость помощи менее обеспеченным людям, благот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тельнос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элементарные представления об эволюции Земли (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кновение Земли, эволюция растительного и животного мира), мес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человека в природном и социальном мире, происхождении и биологич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й обоснованности различных р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элементарные представления об истории челове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знакомство с произведениями искусства (живопись, скульптур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ифы и легенды народов мира), игру и продуктивные виды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казывать детям о том, что Земля — наш общий дом, на Земле м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 разных стран; о том, как важно жить в мире со всеми народами, зна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ть их культуру, обычаи и трад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своей принадлежности к челове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бществу, о детстве ребят в других странах, о правах детей в мире (Д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ларация прав ребенка), об отечественных и международных организац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ях, занимающихся соблюдением прав ребенка (органы опеки, ЮНЕСК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 др.). Формировать элементарные представления о свободе лич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достижении челов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элементарных математических представлений Количество и с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оличество и счет. </w:t>
      </w:r>
      <w:r>
        <w:rPr>
          <w:rFonts w:eastAsia="Calibri" w:cs="Times New Roman" w:ascii="Times New Roman" w:hAnsi="Times New Roman"/>
          <w:sz w:val="28"/>
          <w:szCs w:val="28"/>
        </w:rPr>
        <w:t>Развивать общие представления о множест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умение формировать множества по заданным основаниям, видеть состав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ые части множества, в которых предметы отличаются определ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жнять в объединении, дополнении множеств, удалении из м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ства части или отдельных его частей. Устанавливать отношения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ьными частями множества, а также целым множеством и каждой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ю на основе счета, составления пар предметов или соединения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в стрел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навыки количественного и порядкового счета в 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лах 10. Познакомить со счетом в пределах 20 без операций над чис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числами второго деся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понимание отношений между числами натурального ря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а (7 больше 6 на 1, а 6 меньше 7 на 1), умение увеличивать и уменьш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ое число на 1 (в пределах 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называть числа в прямом и обратном порядке (устный счет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дующее и предыдущее число к названному или обозначенному циф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й, определять пропущенное чис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составом чисел в пределах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раскладывать число на два меньших и составлять из двух мен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их большее (в пределах 10, на наглядной основ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 монетами достоинством 1, 5, 10 копеек, 1, 2, 5, 10 ру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й (различение, набор и размен мон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на наглядной основе составлять и решать простые арифме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ские задачи на сложение (к большему прибавляется меньшее) и на вы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читание (вычитаемое меньше остатка); при решении задач пользо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ами действий: плюс (+), минус (–) и знаком отношения равно (=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еличина. </w:t>
      </w:r>
      <w:r>
        <w:rPr>
          <w:rFonts w:eastAsia="Calibri" w:cs="Times New Roman" w:ascii="Times New Roman" w:hAnsi="Times New Roman"/>
          <w:sz w:val="28"/>
          <w:szCs w:val="28"/>
        </w:rPr>
        <w:t>Учить считать по заданной мере, когда за единицу сч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имается не один, а несколько предметов или часть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елить предмет на 2–8 и более равных частей путем сгибания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бумаги, ткани и др.), а также используя условную меру; правильно об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ть части целого (половина, одна часть из двух (одна вторая), две ч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з четырех (две четвертых) и т. д.); устанавливать соотношение цел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и, размера частей; находить части целого и целое по известным част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 детей первоначальные измерительные умения. У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рять длину, ширину, высоту предметов (отрезки прямых линий)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щью условной меры (бумаги в клетк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детей измерять объем жидких и сыпучих веществ 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ной 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ь представления о весе предметов и способах его изме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авнивать вес предметов (тяжелее — легче) путем взвешивания и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донях. Познакомить с вес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представление о том, что результат измерения (длины, 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, объема предметов) зависит от величины условной м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eastAsia="Calibri" w:cs="Times New Roman" w:ascii="Times New Roman" w:hAnsi="Times New Roman"/>
          <w:sz w:val="28"/>
          <w:szCs w:val="28"/>
        </w:rPr>
        <w:t>Уточнить знание известных геометрических фигур, их э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нтов (вершины, углы, стороны) и некоторых их св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ь представление о многоугольнике (на примере треугольни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ырехугольника), о прямой линии, отрезке прямой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распознавать фигуры независимо от их простран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я, изображать, располагать на плоскости, упорядочивать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змерам, классифицировать, группировать по цвету, форме, разме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лировать геометрические фигуры; составлять из несколь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угольников один многоугольник, из нескольких маленьких квадр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ов — один большой прямоугольник; из частей круга — круг, из четыре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трезков — четырехугольник, из двух коротких отрезков — один длин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 т. д.; конструировать фигуры по словесному описанию и перечислению их характерных свойств; составлять тематические композиции из фиг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обственному замыс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форму предметов в целом и отдельных их ча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создавать сложные по форме предметы из отдельных частей по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рным образцам, по описанию, представл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риентировка в пространстве. </w:t>
      </w:r>
      <w:r>
        <w:rPr>
          <w:rFonts w:eastAsia="Calibri" w:cs="Times New Roman" w:ascii="Times New Roman" w:hAnsi="Times New Roman"/>
          <w:sz w:val="28"/>
          <w:szCs w:val="28"/>
        </w:rPr>
        <w:t>Учить детей ориентироваться на ог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ниченной территории (лист бумаги, учебная доска, страница тетрад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ниги и т. д.); располагать предметы и их изображения в указанном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лении, отражать в речи их пространственное расположение (вверх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изу, выше, ниже, слева, справа, левее, правее, в левом верхнем (пра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жнем) углу, перед, за, между, рядом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 планом, схемой, маршрутом, картой. Развивать сп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обность к моделированию пространственных отношений между объ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ми в виде рисунка, плана, сх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«читать» простейшую графическую информацию, обозначаю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щую пространственные отношения объектов и направление их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странстве: слева направо, справа налево, снизу вверх, сверху вни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амостоятельно передвигаться в пространстве, ориентируясь на усл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значения (знаки и символ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риентировка во времени. </w:t>
      </w:r>
      <w:r>
        <w:rPr>
          <w:rFonts w:eastAsia="Calibri" w:cs="Times New Roman" w:ascii="Times New Roman" w:hAnsi="Times New Roman"/>
          <w:sz w:val="28"/>
          <w:szCs w:val="28"/>
        </w:rPr>
        <w:t>Дать детям элементарные предст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 времени: его текучести, периодичности, необратимости, последова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сти всех дней недели, месяцев, времен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ользоваться в речи понятиями: «сначала», «потом», «до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сле», «раньше», «позже», «в одно и то же врем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«чувство времени», умение беречь время, регулиро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вою деятельность в соответствии со временем; различать дли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ьных временных интервалов (1 минута, 10 минут, 1 час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определять время по часам с точностью до 1 час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etersburgC-Bold" w:hAnsi="PetersburgC-Bold" w:eastAsia="Calibri" w:cs="PetersburgC-Bold"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Ознакомление с миром прир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и уточнять представления детей о деревьях, кустарник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вянистых растениях; растениях луга, сада,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ретизировать представления детей об условиях жизни комна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х растений. Знакомить со способами их вегетативного размн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(черенками, листьями, усами). Учить устанавливать связи между состоя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ием растения и условиями окружающей среды. Знакомить с лекар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ми растениями (подорожник, крапива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и систематизировать знания о домашних, зимующих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летных птицах; домашних животных и обитателях уголка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детей с дикими животными. Расширять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ления об особенностях приспособления животных к окруж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знания детей о млекопитающих, земноводных и 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ыкающихся. Знакомить с некоторыми формами защиты земнов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х и пресмыкающихся от врагов (например, уж отпугивает вра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ипением и т.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насекомых. Знакомить с особенн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х жизни (муравьи, пчелы, осы живут большими семьями, муравьи —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равейниках, пчелы — в дуплах, улья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различать по внешнему виду и правильно называть бабо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капустница, крапивница, павлиний глаз и др.) и жуков (божья коров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жужелица и др.). Учить сравнивать насекомых по способу пере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летают, прыгают, ползаю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интерес к родному краю. Воспитывать уважение к тру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их жителей (земледельцев, механизаторов, лесничих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обобщать и систематизировать представления о временах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переходе веществ из твердого состо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я в жидкое и наоборот. Наблюдать такие явления природы, как ин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д, туман, дож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передавать свое отношение к природе в рассказ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родуктивных видах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яснить детям, что в природе все взаимосвяза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устанавливать причинно-следственные связи между прир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ми явлениями (если исчезнут насекомые — опылители растений, 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тения не дадут семян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вести детей к пониманию того, что жизнь человека на Земле 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ногом зависит от окружающей среды: чистые воздух, вода, лес, поч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агоприятно сказываются на здоровье и жизн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правильно вести себя в природе (не ломать ку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етвей деревьев, не оставлять мусор, не разрушать муравейники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ормлять альбомы о временах года: подбирать картинки, фотог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и, детские рисунки и расск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Сезонные наблю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сень. </w:t>
      </w:r>
      <w:r>
        <w:rPr>
          <w:rFonts w:eastAsia="Calibri" w:cs="Times New Roman" w:ascii="Times New Roman" w:hAnsi="Times New Roman"/>
          <w:sz w:val="28"/>
          <w:szCs w:val="28"/>
        </w:rPr>
        <w:t>Закреплять знания детей о том, что сентябрь первый ос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ий месяц. Учить замечать приметы осени (похолодало; земля от за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зков стала твердой; заледенели лужи; листопад; иней на почв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зать обрезку кустарников, рассказать, для чего это дел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лекать к высаживанию садовых растений (настурция, астры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ш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обирать природный материал (семена, шишки, желуди, л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ья) для изготовления подел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има. </w:t>
      </w:r>
      <w:r>
        <w:rPr>
          <w:rFonts w:eastAsia="Calibri" w:cs="Times New Roman" w:ascii="Times New Roman" w:hAnsi="Times New Roman"/>
          <w:sz w:val="28"/>
          <w:szCs w:val="28"/>
        </w:rPr>
        <w:t>Обогащать представления детей о сезонных изменениях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ироде (самые короткие дни и длинные ночи, холодно, мороз, голол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щать внимание детей на то, что на некоторых деревьях дол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яются плоды (на рябине, ели и т. д.). Объяснить, что это ко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определять свойства снега (холодный, пушистый, рассыпа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я, липкий и др.; из влажного тяжелого снега лучше делать построй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детей замечать, что в феврале погода меняется (то светит сол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це, то дует ветер, то идет снег, на крышах домов появляются сосуль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казать, что 22 декабря — самый короткий день в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лекать к посадке семен овса для пти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Весна. </w:t>
      </w: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дошкольников о весенних 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нениях в природе (чаще светит солнце, зацветают подснеж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ускаются почки на деревьях и кустарниках, начинается ледох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буждаются травяные лягушки, жабы, ящерицы; птицы вьют гнез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летают бабочки-крапивницы; появляются муравь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 термометром (столбик с ртутью может быстро п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маться и опускаться, в зависимости от того, где он находится — в т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ли на солнц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блюдать, как высаживают, обрезают деревья и кустар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замечать изменения в уголке природы (комнатные 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инают давать новые листочки, зацветают и т. д.); пересаживать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тные растения, в том числе способом черен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детей выращивать цветы (тюльпаны) к Международ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нскому дн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народными приметами: «Длинные сосульки — к д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й весне», «Если весной летит много паутины, лето будет жаркое» и т. 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Лето. </w:t>
      </w:r>
      <w:r>
        <w:rPr>
          <w:rFonts w:eastAsia="Calibri" w:cs="Times New Roman" w:ascii="Times New Roman" w:hAnsi="Times New Roman"/>
          <w:sz w:val="28"/>
          <w:szCs w:val="28"/>
        </w:rPr>
        <w:t>Уточнять представления детей об изменениях, происходя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ироде (самые длинные дни и короткие ночи, тепло, жарко; быва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вневые дожди, грозы, радуг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яснить, что летом наиболее благоприятные условия для ро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тений: растут, цветут и плодонос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народными приметами: «Радуга от дождя стоит д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 — к ненастью, скоро исчезнет — к ясной погоде», «Вечером комары л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ают густым роем — быть теплу», «Появились опята — лето кончилос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казать о том, что 22 июня — день летнего солнцестояния (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й долгий день в году: с этого дня ночь удлиняется, а день идет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был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трудом людей на полях, в садах и огородах. Воспиты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вать желание помогать взрослым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е развитие включает владение речью как средством общения и  культуры; обогащение  активного  словаря;  развитие  связной,  грамматически  правильной диалогической  и  монологической  речи;  развитие  речевого  творчества; 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 детской  литературы;  формирование  звуковой 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ая литература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нтереса и любви к чтению; развитие литератур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психолого-педагогической работы с детьми среднего дошкольного возраста (от 5 до 6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тие 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вивающая речевая среда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развивать речь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ство общения. Расширять представления детей о многообраз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жающего мира. Предлагать для рассматривания изделия наро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мыслов, мини-коллекции (открытки, марки, монеты, наборы иг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к, выполненных из определенного материала), иллюстриров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ниги (в том числе знакомые сказки с рисунками разных художников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рытки, фотографии с достопримечательностями родного края, М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ы, репродукции картин (в том числе из жизни дореволю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ощрять попытки ребенка делиться с педагогом и другими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нообразными впечатлениями, уточнять источник полученной ин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ции (телепередача, рассказ близкого человека, посещение выстав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ского спектакля 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вседневной жизни, в играх подсказывать детям формы вы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ния вежливости (попросить прощения, извиниться, поблагодар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елать комплимен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детей решать спорные вопросы и улаживать конфликты с по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ью речи: убеждать, доказывать, объясня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Формирование словаря. </w:t>
      </w:r>
      <w:r>
        <w:rPr>
          <w:rFonts w:eastAsia="Calibri" w:cs="Times New Roman" w:ascii="Times New Roman" w:hAnsi="Times New Roman"/>
          <w:sz w:val="28"/>
          <w:szCs w:val="28"/>
        </w:rPr>
        <w:t>Обогащать речь детей существительн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значающими предметы бытового окружения; прилагательными, хар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ризующими свойства и качества предметов; наречиями, обознача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заимоотношения людей, их отношение к тру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жнять детей в подборе существительных к прилагате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белый — снег, сахар, мел), слов со сходным значением (шалун — оз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к — проказник), с противоположным значением (слабый — силь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мурно — солнеч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детям употреблять слова в точном соответствии со смы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вуковая культура речи. </w:t>
      </w:r>
      <w:r>
        <w:rPr>
          <w:rFonts w:eastAsia="Calibri" w:cs="Times New Roman" w:ascii="Times New Roman" w:hAnsi="Times New Roman"/>
          <w:sz w:val="28"/>
          <w:szCs w:val="28"/>
        </w:rPr>
        <w:t>Закреплять правильное, отчетливое про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ение звуков. Учить различать на слух и отчетливо произносить сх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е по артикуляции и звучанию согласные звуки: с — з, с — ц, ш — ж, ч — 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— ш, ж — з, л — 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фонематический слух. Учить определять м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 звука в слове (начало, середина, конец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Грамматический строй речи.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ть умение согласо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ть слова в предложениях: существительные с числительными (п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уш, трое ребят) и прилагательные с существительными (лягушка — з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ое брюшко). Помогать детям замечать неправильную постановку у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ния в слове, ошибку в чередовании согласных, предоставлять возм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сть самостоятельно ее исправ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разными способами образования слов (сахарница, хле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ца; масленка, солонка; воспитатель, учитель, строител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жнять в образовании однокоренных слов (медведь — медве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а — медвежонок — медвежья), в том числе глаголов с приставками (заб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 — выбежал — перебежа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детям правильно употреблять существительные множ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нного числа в именительном и винительном падежах; глаголы в по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тельном наклонении; прилагательные и наречия в сравнительной с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ни; несклоняемые существите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оставлять по образцу простые и сложны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умение пользоваться прямой и косвенной реч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вязная речь. </w:t>
      </w:r>
      <w:r>
        <w:rPr>
          <w:rFonts w:eastAsia="Calibri" w:cs="Times New Roman" w:ascii="Times New Roman" w:hAnsi="Times New Roman"/>
          <w:sz w:val="28"/>
          <w:szCs w:val="28"/>
        </w:rPr>
        <w:t>Развивать умение поддерживать бесе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диалогическую форму речи. Поощрять попытки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азывать свою точку зрения, согласие или несогласие с ответом товарищ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монологическую форму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вязно, последовательно и выразительно пересказывать 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ие сказки, расск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(по плану и образцу) рассказывать о предмете, содерж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южетной картины, составлять рассказ по картинкам с последов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ющимся действ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составлять рассказы о событиях из личного опы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думывать свои концовки к сказ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составлять небольшие рассказы творче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рактера на тему, предложенную воспитателе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общение к художественной литера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интерес детей к художественной литера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Учить внимательно и заинтересованно слушать сказки, рассказы, стихотв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ения; запоминать считалки, скороговорки, загадки. Прививать интерес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ению больших произведений (по глава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формированию эмоционального отношения к лите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рным произведе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уждать рассказывать о своем восприятии конкретного поступка л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ературного персонажа. Помогать детям понять скрытые мотивы п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роев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объяснять (с опорой на прочитанное произвед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упные детям жанровые особенности сказок, рассказов, стихот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чуткость к художественному слову; зачитывать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ывки с наиболее яркими, запоминающимися описаниями, сравне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ми, эпитетами. Учить вслушиваться в ритм и мелодику поэ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выразительно, с естественными интонациями читать стих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вовать в чтении текста по ролям, в инсцениров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книгами. Обращать внимание дете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ормление книги, на иллюстрации. Сравнивать иллюстрации 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ников к одному и тому же произведению. Выяснять симпатии 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почтения дете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психолого-педагогической работы с детьми среднего дошкольного возраста (от 6 до 7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тие 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вивающая речевая среда. </w:t>
      </w:r>
      <w:r>
        <w:rPr>
          <w:rFonts w:eastAsia="Calibri" w:cs="Times New Roman" w:ascii="Times New Roman" w:hAnsi="Times New Roman"/>
          <w:sz w:val="28"/>
          <w:szCs w:val="28"/>
        </w:rPr>
        <w:t>Приучать детей — будущих школь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в — проявлять инициативу с целью получения новых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речь как средств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снять, что дети хотели бы увидеть своими глазами, о чем хо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 узнать, в какие настольные и интеллектуальные игры хотели бы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ся играть, какие мультфильмы готовы смотреть повторно и почем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ие рассказы (о чем) предпочитают слушать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ираясь на опыт детей и учитывая их предпочтения, подбирать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ядные материалы для самостоятельного восприятия с последующим 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ждением с воспитателем и сверстн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очнять высказывания детей, помогать им более точно характери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ть объект, ситуацию; учить высказывать предположения и делать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ейшие выводы, излагать свои мысли понятно для окруж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формировать умение отстаивать свою точку 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осваивать формы речевого этик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содержательно, эмоционально рассказывать детям об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ресных фактах и собы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учать детей к самостоятельности суж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Формирование словаря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работу по обогащению быто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, природоведческого, обществоведческого словар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уждать детей интересоваться смыслом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умение использовать разные части речи в точ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и с их значением и целью высказы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детям осваивать выразительные средства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вуковая культура речи.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ть умение различать на слу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 произношении все звуки родного языка. Отрабатывать дикцию: у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ей внятно и отчетливо произносить слова и словосочетания с есте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ми интонац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фонематический слух: учить называть слова с оп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ленным звуком, находить слова с этим звуком в предложении, опре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ять место звука в сл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Грамматический строй речи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упражнять детей в согла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нии слов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умение образовывать (по образцу) однокор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ова, существительные с суффиксами, глаголы с приставками, прила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ьные в сравнительной и превосходной степ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правильно строить сложноподчиненные предложения,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ьзовать языковые средства для соединения их частей (чтобы, ког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ому что, если, если бы и т. д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вязная речь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совершенствовать диалогическую и мо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огическую формы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вести диалог между воспитателем и ребенк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ду детьми; учить быть доброжелательными и корректными собесед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ми, воспитывать культуру речево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учить содержательно и выразительно пересказывать ли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турные тексты, драматизировать 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умение составлять рассказы о предметах, о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ржании картины, по набору картинок с последовательно развива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имся действием. Помогать составлять план рассказа и придерживат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я 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составлять рассказы из личн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совершенствовать умение сочинять короткие сказ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нную те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дготовка к обучению грамоте. </w:t>
      </w:r>
      <w:r>
        <w:rPr>
          <w:rFonts w:eastAsia="Calibri" w:cs="Times New Roman" w:ascii="Times New Roman" w:hAnsi="Times New Roman"/>
          <w:sz w:val="28"/>
          <w:szCs w:val="28"/>
        </w:rPr>
        <w:t>Дать представления о предл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без грамматического определ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жнять в составлении предложений, членении простых предло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й (без союзов и предлогов) на слова с указанием их последова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детей делить двусложные и трехсложные слова с открыт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огами (на-ша Ма-ша, ма-ли-на, бе-ре-за) на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оставлять слова из слогов (уст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выделять последовательность звуков в простых слов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общение к художественной литера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интерес детей к художественной литера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полнять литературный багаж сказками, рассказами, стихотворени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, загадками, считалками, скороговор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читателя, способного испытывать сострадание и с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чувствие к героям книги, отождествлять себя с полюбившимся персо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м. Развивать у детей чувство юм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щать внимание детей на выразительные средства (образ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ова и выражения, эпитеты, сравнения); помогать почувствовать к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ту и выразительность языка произведения; прививать чуткость к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ическому сл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совершенствовать художественно-речевые испол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ьские навыки детей при чтении стихотворений, в драматиз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эмоциональность исполнения, естественность поведения, умение 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нацией, жестом, мимикой передать свое отношение к содерж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тературной фраз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детям объяснять основные различия между литературн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 жанрами: сказкой, рассказом, стихотвор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детей с иллюстрациями известных худож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ков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цели и задач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общение к искусству.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образ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различным видам изобразительной деятельности; совершенствование умений в рисовании, лепке, аппликации, прикладном творч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структивно-мод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го музыкально-художественного творчества, реализация самостоятельной творческой деятельности детей; удовлетвор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 самовы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психолого-педагогической работы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 детьми старшего дошкольного возраста (от 5 до 6 лет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щение к искус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формировать интерес к музыке, живописи, литератур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одному искусст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вать эстетические чувства, эмоции, эстетический вкус, эстетиче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ое восприятие произведений искусства, формировать умение выделять 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ыразительные средства. Учить соотносить художественный образ и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зительности, характеризующие его в разных видах искусства, подбир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атериал и пособия для самостоятельной художе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выделять, называть, группировать прои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видам искусства (литература, музыка, изобразительное искусство, арх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тура, теат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жанрами изобразительного и музык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кусства. Формировать умение выделять и использовать в своей из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ительной, музыкальной, театрализованной деятельности средства вы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зительности разных видов искусства, называть материалы для 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ов художе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 произведениями живописи (И. Шишкин, И. 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тан, В. Серов, И. Грабарь, П. Кончаловский и др.) и изображ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дной природы в картинах художников. Расширять представлен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фике (ее выразительных средствах). Знакомить с творчеством х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жников-иллюстраторов детских книг (Ю. Васнецов, Е. Рачев, Е. Ч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шин, И. Билибин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детей с архитектурой. Закреплять 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том, что существуют различные по назначению здания: жилые до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газины, театры, кинотеатры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щать внимание детей на сходства и различия архитектур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ооружений одинакового назначения: форма, пропорции (высота, дли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рашения — декор и т. д.). Подводить к пониманию зависимости кон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укции здания от его назначения: жилой дом, театр, храм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наблюдательность, учить внимательно рассматривать з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я, замечать их характерные особенности, разнообразие пропор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кций, украшающих дета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чтении литературных произведений, сказок обращать 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ей на описание сказочных домиков (теремок, рукавичка, избушк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рьих ножках), дворц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 понятиями «народное искусство», «виды и жан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одного искусства». Расширять представления детей о народном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сстве, фольклоре, музыке и художественных промыс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 детей бережное отношение к произведениям искус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зите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интерес детей к изобрази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гащать сенсорный опыт, развивая органы восприятия: зрение, слу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няние, осязание, вкус; закреплять знания об основных формах пред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в и объектов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эстетическое восприятие, учить созерцать красоту ок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ющего мира. В процессе восприятия предметов и явлений разв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слительные операции: анализ, сравнение, уподобление (на что пох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), установление сходства и различия предметов и их частей, выде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е общего и единичного, характерных признаков, обобщение. Уч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вать в изображении не только основные свойства предм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форма, величина, цвет), но и характерные детали, соотношение пред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в и их частей по величине, высоте, расположению относительно др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способность наблюдать, всматриваться (вслушиваться)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вления и объекты природы, замечать их изменения (например, как 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няются форма и цвет медленно плывущих облаков, как постеп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крывается утром и закрывается вечером венчик цветка, как измен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вещение предметов на солнце и в тен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ередавать в изображении основные свойства предметов (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, величина, цвет), характерные детали, соотношение предметов и их ч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й по величине, высоте, расположению относительно друг д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способность наблюдать явления природы, замечать их ди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ку, форму и цвет медленно плывущих обл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изобразительные навыки и умения, форм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ественно-творческие спо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чувство формы, цвета, пропор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народным декоративно-прикладным искус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м (Городец, Полхов-Майдан, Гжель), расширять представления о нар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х игрушках (матрешки — городецкая, богородская; бирюль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национальным декоративно-прикладным иск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вом (на основе региональных особенностей); с другими видами де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тивно-прикладного искусства (фарфоровые и керамические издел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ульптура малых форм). Развивать декоративное творчество детей (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е коллективно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организовывать свое рабочее место, гото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необходимое для занятий; работать аккуратно, экономно расход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териалы, сохранять рабочее место в чистоте, по окончании работы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дить его в поряд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совершенствовать умение детей рассматриват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рисунки, лепку, аппликации), радоваться достигнутому результату, за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ть и выделять выразительные решения изобра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едметное рисование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совершенствовать умение пе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вать в рисунке образы предметов, объектов, персонажей сказок, лите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рных произведений. Обращать внимание детей на отличия предм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форме, величине, пропорциям частей; побуждать их передавать э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личия в рисун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ередавать положение предметов в пространстве на листе бум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и, обращать внимание детей на то, что предметы могут по-разному ра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агаться на плоскости (стоять, лежать, менять положение: живые сущ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а могут двигаться, менять позы, дерево в ветреный день — наклоня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т. д.). Учить передавать движения фиг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овладению композиционными умениями: учить р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агать предмет на листе с учетом его пропорций (если предмет вытя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высоту, располагать его на листе по вертикали; если он вытянут в ширин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имер, не очень высокий, но длинный дом, располагать его по го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онтали). Закреплять способы и приемы рисования различными из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ительными материалами (цветные карандаши, гуашь, акварель, цв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лки, пастель, сангина, угольный карандаш, фломастеры, разнообраз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исти и т. п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батывать навыки рисования контура предмета простым кар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шом с легким нажимом на него, чтобы при последующем закраш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нии изображения не оставалось жестких, грубых линий, пачк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у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рисовать акварелью в соответствии с ее спецификой (прозра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стью и легкостью цвета, плавностью перехода одного цвета в друг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рисовать кистью разными способами: широкие линии — вс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рсом, тонкие — концом кисти; наносить мазки, прикладывая ки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м ворсом к бумаге, рисовать концом кисти мелкие пятныш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знания об уже известных цветах, знакомить с но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ветами (фиолетовый) и оттенками (голубой, розовый, темно-зеле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реневый), развивать чувство цвета. Учить смешивать краски для полу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я новых цветов и оттенков (при рисовании гуашью) и высветлять цв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авляя в краску воду (при рисовании акварелью). При рисовании кар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шами учить передавать оттенки цвета, регулируя нажим на каранд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рандашном исполнении дети могут, регулируя нажим, передать до тр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тенков ц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южетное рисование. </w:t>
      </w:r>
      <w:r>
        <w:rPr>
          <w:rFonts w:eastAsia="Calibri" w:cs="Times New Roman" w:ascii="Times New Roman" w:hAnsi="Times New Roman"/>
          <w:sz w:val="28"/>
          <w:szCs w:val="28"/>
        </w:rPr>
        <w:t>Учить детей создавать сюжетные компози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мы окружающей жизни и на темы литературных произведений («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третил Колобок», «Два жадных медвежонка», «Где обедал воробей?»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композиционные умения, учить располагать изобра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олосе внизу листа, по всему лис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щать внимание детей на соотношение по величине разных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в в сюжете (дома большие, деревья высокие и низкие; люди мень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ов, но больше растущих на лугу цветов). Учить располагать на рисун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ы так, чтобы они загораживали друг друга (растущие перед дом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ревья и частично его загораживающие и т. п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екоративное рисование. </w:t>
      </w:r>
      <w:r>
        <w:rPr>
          <w:rFonts w:eastAsia="Calibri" w:cs="Times New Roman" w:ascii="Times New Roman" w:hAnsi="Times New Roman"/>
          <w:sz w:val="28"/>
          <w:szCs w:val="28"/>
        </w:rPr>
        <w:t>Продолжать знакомить детей с издел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одных промыслов, закреплять и углублять знания о дымковской и 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моновской игрушках и их росписи; предлагать создавать изображен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тивам народной декоративной росписи, знакомить с ее цветовым стро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элементами композиции, добиваться большего разнообразия использу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х элементов. Продолжать знакомить с городецкой росписью, ее цвето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, спецификой создания декоративных цветов (как правило, не ч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ых тонов, а оттенков), учить использовать для украшения ожи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 росписью Полхов-Майдана. Включать городецку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хов-майданскую роспись в творческую работу детей, помогать ос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вать специфику этих видов росписи. Знакомить с региональным (м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м) декоративным искус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оставлять узоры по мотивам городецкой, полхов-майдан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жельской росписи: знакомить с характерными элементами (бутоны, ц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ы, листья, травка, усики, завитки, ожив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оздавать узоры на листах в форме народного изделия (подно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лонка, чашка, розетка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азвития творчества в декоративной деятельности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коративные ткани. Предоставлять детям бумагу в форме одежды и гол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ых уборов (кокошник, платок, свитер и др.), предметов быта (салфет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тенц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ритмично располагать узор. Предлагать расписывать бума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луэты и объемные фиг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Лепка. </w:t>
      </w:r>
      <w:r>
        <w:rPr>
          <w:rFonts w:eastAsia="Calibri" w:cs="Times New Roman" w:ascii="Times New Roman" w:hAnsi="Times New Roman"/>
          <w:sz w:val="28"/>
          <w:szCs w:val="28"/>
        </w:rPr>
        <w:t>Продолжать знакомить детей с особенностями лепки из гли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стилина и пластической м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лепить с натуры и по представлению знакомые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ы (овощи, фрукты, грибы, посуда, игрушки); передавать их характ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е особенности. Продолжать учить лепить посуду из целого куска г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ластилина ленточным способ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лепить предметы пластическим, конструктив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комбинированным способами. Учить сглаживать поверхность фор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лать предметы устойчив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ередавать в лепке выразительность образа, лепить фиг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ловека и животных в движении, объединять небольшие группы пред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в в несложные сюжеты (в коллективных композициях): «Курица с цы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ятами», «Два жадных медвежонка нашли сыр», «Дети на прогулке»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 детей умения лепить по представлению героев ли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турных произведений (Медведь и Колобок, Лиса и Зайчик, Машень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дведь и т. п.). Развивать творчество, инициати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формировать умение лепить мелкие детали; пользуя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екой, наносить рисунок чешуек у рыбки, обозначать глаза, шерсть жив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го, перышки птицы, узор, складки на одежде людей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формировать технические умения и навыки работ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нообразными материалами для лепки; побуждать использовать до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тельные материалы (косточки, зернышки, бусинки 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навыки аккуратной ле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навык тщательно мыть руки по окончании леп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екоративная лепка. </w:t>
      </w:r>
      <w:r>
        <w:rPr>
          <w:rFonts w:eastAsia="Calibri" w:cs="Times New Roman" w:ascii="Times New Roman" w:hAnsi="Times New Roman"/>
          <w:sz w:val="28"/>
          <w:szCs w:val="28"/>
        </w:rPr>
        <w:t>Продолжать знакомить детей с особенн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коративной лепки. Формировать интерес и эстетическое отноше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ам народного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лепить птиц, животных, людей по типу народных игрушек (ды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вской, филимоновской, каргопольской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украшать узорами предметы декор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кусства. Учить расписывать изделия гуашью, украшать их налеп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глубленным рельефом, использовать сте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обмакивать пальцы в воду, чтобы сгладить неровности выле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ного изображения, когда это необходимо для передачи обра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ппликация. </w:t>
      </w:r>
      <w:r>
        <w:rPr>
          <w:rFonts w:eastAsia="Calibri" w:cs="Times New Roman" w:ascii="Times New Roman" w:hAnsi="Times New Roman"/>
          <w:sz w:val="28"/>
          <w:szCs w:val="28"/>
        </w:rPr>
        <w:t>Закреплять умение создавать изображения (разрез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магу на короткие и длинные полоски; вырезать круги из квадратов, 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ы из прямоугольников, преобразовывать одни геометрические фигур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ие: квадрат — в два–четыре треугольника, прямоугольник — в пол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и, квадраты или маленькие прямоугольники), создавать из этих фиг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ображения разных предметов или декоративные композ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вырезать одинаковые фигуры или их детали из бумаги, слож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й гармошкой, а симметричные изображения — из бумаги, сложенной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ам (стакан, ваза, цветок и др.). С целью создания выразительного обр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риему обры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уждать создавать предметные и сюжетные композиции, допол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х деталями, обогащающими изоб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аккуратное и бережное отношение к материал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Художественный труд.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ть умение работать с бум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й: сгибать лист вчетверо в разных направлениях; работать по гот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кройке (шапочка, лодочка, домик, кошеле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создавать из бумаги объемные фигуры: дел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дратный лист на несколько равных частей, сглаживать сгибы, над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ть по сгибам (домик, корзинка, куби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делать игрушки, сувениры из природного ма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ала (шишки, ветки, ягоды) и других материалов (катушки, провол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ветной обмотке, пустые коробки и др.), прочно соединяя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самостоятельно создавать игрушки для сюж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-ролевых игр (флажки, сумочки, шапочки, салфетки и др.); сувени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родителей, сотрудников детского сада, елочные укра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лекать детей к изготовлению пособий для занятий и само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тельной деятельности (коробки, счетный материал), ремонту книг,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льно-печатных иг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детей экономно и рационально расходовать мат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а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тивно-модельная дея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умение детей устанавливать связь между созд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аемыми постройками и тем, что они видят в окружающей жизни; созд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ать разнообразные постройки и конструкции (дома, спортивное и игро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рудование и т.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выделять основные части и характерные детали констру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ощрять самостоятельность, творчество, инициативу, дружелюб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могать анализировать сделанные воспитателем поделки и построй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и; на основе анализа находить конструктивные решения и план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собственной построй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новыми деталями: разнообразными по форме и велич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стинами, брусками, цилиндрами, конусами и др. Учить заменять о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али друг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создавать различные по величине и констр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ройки одного и того же объ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троить по рисунку, самостоятельно подбирать необходим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ительный матери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умение работать коллективно, объединять сво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елки в соответствии с общим замыслом, договариваться, кто как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 работы будет выполн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интерес и любовь к музыке, музыкальную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ывчивость на н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музыкальную культуру на основе знакомства с клас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ской, народной и современной музы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музыкальные способности детей: звуковы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ный, ритмический, тембровый, динамический сл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дальнейшему развитию навыков пения, дви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 музыку, игры и импровизации мелодий на детских музыкальных ин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ументах; творческой активности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eastAsia="Calibri" w:cs="Times New Roman" w:ascii="Times New Roman" w:hAnsi="Times New Roman"/>
          <w:sz w:val="28"/>
          <w:szCs w:val="28"/>
        </w:rPr>
        <w:t>Учить различать жанры музыкальных произ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марш, танец, песн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музыкальную память через узнавание мелоди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ьным фрагментам произведения (вступление, заключение, му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льная фраз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навык различения звуков по высоте в преде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инты, звучания музыкальных инструментова (клавишно-удар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унные: фортепиано, скрипка, виолончель, балалай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ение. </w:t>
      </w:r>
      <w:r>
        <w:rPr>
          <w:rFonts w:eastAsia="Calibri" w:cs="Times New Roman" w:ascii="Times New Roman" w:hAnsi="Times New Roman"/>
          <w:sz w:val="28"/>
          <w:szCs w:val="28"/>
        </w:rPr>
        <w:t>Формировать певческие навыки, умение петь легким зву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 диапазоне от «ре» первой октавы до «до» второй октавы, брать дых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 началом песни, между музыкальными фразами, произносить отче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ливо слова, своевременно начинать и заканчивать песню, эмоциона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вать характер мелодии, петь умеренно, громко и тих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развитию навыков сольного пения, с музык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ровождением и без н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овать проявлению самостоятельности и творческому ис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нию песен разн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песенный музыкальный вку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есенное творчество. </w:t>
      </w:r>
      <w:r>
        <w:rPr>
          <w:rFonts w:eastAsia="Calibri" w:cs="Times New Roman" w:ascii="Times New Roman" w:hAnsi="Times New Roman"/>
          <w:sz w:val="28"/>
          <w:szCs w:val="28"/>
        </w:rPr>
        <w:t>Учить импровизировать мелодию на зад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очинять мелодии различного характера: ласковую колыб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ую, задорный или бодрый марш, плавный вальс, веселую плясов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узыкально-ритмические движения. </w:t>
      </w:r>
      <w:r>
        <w:rPr>
          <w:rFonts w:eastAsia="Calibri" w:cs="Times New Roman" w:ascii="Times New Roman" w:hAnsi="Times New Roman"/>
          <w:sz w:val="28"/>
          <w:szCs w:val="28"/>
        </w:rPr>
        <w:t>Развивать чувство ритма, у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е передавать через движения характер музыки, ее эмоционально-об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е содерж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вободно ориентироваться в пространстве, выполнять простей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шие перестроения, самостоятельно переходить от умеренного к быстр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ли медленному темпу, менять движения в соответствии с музык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раз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формированию навыков исполнения танцев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движений (поочередное выбрасывание ног вперед в прыжке; приста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аг с приседанием, с продвижением вперед, кружение; приседание с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лением ноги впере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 русским хороводом, пляской, а также с танцами д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их нар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навыки инсценирования песен; учить изоб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жать сказочных животных и птиц (лошадка, коза, лиса, медведь, зая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уравль, ворон и т. д.) в разных игровых ситуа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узыкально-игровое и танцевальное творчество. </w:t>
      </w:r>
      <w:r>
        <w:rPr>
          <w:rFonts w:eastAsia="Calibri" w:cs="Times New Roman" w:ascii="Times New Roman" w:hAnsi="Times New Roman"/>
          <w:sz w:val="28"/>
          <w:szCs w:val="28"/>
        </w:rPr>
        <w:t>Развивать т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вальное творчество; учить придумывать движения к пляскам, т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ам, составлять композицию танца, проявляя самостоятельност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орче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амостоятельно придумывать движения, отражающие сод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ние пес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уждать к инсценированию содержания песен, хоров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Игра на детских музыкальных инструментах. </w:t>
      </w:r>
      <w:r>
        <w:rPr>
          <w:rFonts w:eastAsia="Calibri" w:cs="Times New Roman" w:ascii="Times New Roman" w:hAnsi="Times New Roman"/>
          <w:sz w:val="28"/>
          <w:szCs w:val="28"/>
        </w:rPr>
        <w:t>Учить детей испол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ять простейшие мелодии на детских музыкальных инструментах; зна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е песенки индивидуально и небольшими группами, соблюдая при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ую динамику и тем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творчество детей, побуждать их к активным самостоятель-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м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психолого-педагогической работы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 детьми старшего дошкольного возраста (от 6 до 7 лет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бщение к искус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эстетическое восприятие, чувство ритма, художеств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кус, эстетическое отношение к окружающему, к искусству и худож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интерес к классическому и народному искусству (м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ыке, изобразительному искусству, литературе, архитектур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основы художественной культуры. Развивать инт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 к искусству. Закреплять знания об искусстве как виде тво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ятельности людей, о видах искусства (декоративно-прикладное, изоб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зительное искусство, литература, музыка, архитектура, театр, тане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ино, цир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знания детей об изобразительном искусстве, разви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художественное восприятие произведений изобразительного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детей с произведениями живописи: И. Шиш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«Рожь», «Утро в сосновом лесу»), И. Левитан («Золотая осень», «Март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«Весна. Большая вода»), А. Саврасов («Грачи прилетели»), А. Пла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«Полдень», «Летом», «Сенокос»), В. Васнецов («Аленушка», «Богат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», «Иван-царевич на Сером волке»)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гащать представления о скульптуре малых форм, выделяя об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зные средства выразительности (форму, пропорции, цвет, характе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али, позы, движения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художниках — иллюстраторах дет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ниги (И. Билибин, Ю. Васнецов, В. Конашевич, В. Лебедев, Т. Маври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. Чарушин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народным декоративно-прикладным иску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твом (гжельская, хохломская, жостовская, мезенская роспись), с кера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скими изделиями, народными игруш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знакомить с архитектурой, закреплять и обогащать зн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ия детей о том, что существуют здания различного назначения (жил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а, магазины, кинотеатры, детские сады, школы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выделять сходство и различия архитектурных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ужений одинакового назначения. Формировать умение выделять о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ковые части конструкции и особенности дета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со спецификой храмовой архитектуры: купол, ар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катурный поясок по периметру здания, барабан (круглая часть 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полом) и т. д. Знакомить с архитектурой с опорой на региональные о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нности местности, в которой живут дети. Рассказать детям о том, чт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и в каждом виде искусства, в архитектуре есть памятники, котор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звестны во всем мире: в России это Кремль, собор Василия Блажен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го, Зимний дворец, Исаакиевский собор, Петергоф, памятники Золот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ьца и другие — в каждом городе сво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я передавать в художественной деятельности образ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архитектурных сооружений, сказочных построек. Поощрять стре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ображать детали построек (наличники, резной подзор по контуру крыш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детей о творческой деятельности, ее особ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остях; формировать умение называть виды художественной деятельн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, профессии деятелей искусства (художник, композитор, артист, танцо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вец, пианист, скрипач, режиссер, директор театра, архитектор и т. п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вать эстетические чувства, эмоции, переживания; умение самост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ятельно создавать художественные образы в разных видах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е о значении органов чувств человека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художественной деятельности, формировать умение соотносить орг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увств с видами искусства (музыку слушают, картины рассматривают, с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и читают и слушают 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историей и видами искусства; формировать умение раз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личать народное и профессиональное искусство. Организовать посе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е выставки, театра, музея, цирка (совместно с родителя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разнообразии народного искус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ественных промыслов (различные виды материалов, разные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ионы страны и мира). Воспитывать интерес к искусству родн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юбовь и бережное отношение к произведениям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ощрять активное участие детей в художественной деятельности п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ственному желанию и под руководством взрослого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зобразите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 детей устойчивый интерес к изобразительной д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ятельности. Обогащать сенсорный опыт, включать в процесс ознаком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я с предметами движения рук по предм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образное эстетическое восприятие, образ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, формировать эстетические суждения; учить аргу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рованно и развернуто оценивать изображения, созданные как сам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ебенком, так и его сверстниками, обращая внимание на обязательность</w:t>
      </w:r>
      <w:r>
        <w:rPr>
          <w:rFonts w:eastAsia="Calibri" w:cs="PetersburgC" w:ascii="PetersburgC" w:hAnsi="PetersburgC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брожелательного и уважительного отношения к работам товарищ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эстетическое отношение к предметам и явлениям ок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ющего мира, произведениям искусства, к художественно-тво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самостоятельность; учить активно и творчески прим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ять ранее усвоенные способы изображения в рисовании, лепке и апп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ции, используя выразительные сре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учить рисовать с натуры; развивать аналитические сп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обности, умение сравнивать предметы между собой, выделять особе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ости каждого предмета; совершенствовать умение изображать предмет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давая их форму, величину, строение, пропорции, цвет, компози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развивать коллективное творчество. Воспитывать стре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е действовать согласованно, договариваться о том, кто какую ча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ты будет выполнять, как отдельные изображения будут объединят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я в общую карт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замечать недостатки своих работ и исправ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х; вносить дополнения для достижения большей выразительности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даваемого обра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едметное рисование.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ть умение изображать пред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еты по памяти и с натуры; развивать наблюдательность, способ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чать характерные особенности предметов и передавать их средст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унка (форма, пропорции, расположение на листе бумаг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технику изображения. Продолжать развивать с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ду и одновременно точность движений руки под контролем зрения,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вность, ритмичность. Расширять набор материалов, которые дети м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гут использовать в рисовании (гуашь, акварель, сухая и жирная пастел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ангина, угольный карандаш, гелевая ручка и др.). Предлагать соедин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 одном рисунке разные материалы для создания выразительного обра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Учить новым способам работы с уже знакомыми материалами (например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исовать акварелью по сырому слою); разным способам создания ф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изображаемой картины: при рисовании акварелью и гуашью — 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я основного изображения; при рисовании пастелью и цвет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арандашами фон может быть подготовлен как в начале, так и по зав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нии основного изоб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формировать умение свободно владеть карандаш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выполнении линейного рисунка, учить плавным поворотам р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исовании округлых линий, завитков в разном направлении (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точки и от конца завитка к веточке, вертикально и горизонтально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осуществлять движение всей рукой при рисовании дли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ний, крупных форм, одними пальцами — при рисовании неболь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 и мелких деталей, коротких линий, штрихов, травки (хохлом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живок (городец)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видеть красоту созданного изображения и в передаче фор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вности, слитности линий или их тонкости, изящности, ритм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оложения линий и пятен, равномерности закрашивания рису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увствовать плавные переходы оттенков цвета, получившиеся при ра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ном закрашивании и регулировании нажима на каранд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представление о разнообразии цветов и оттенков, опирая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реальную окраску предметов, декоративную роспись, сказочные сю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ы; учить создавать цвета и отт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епенно подводить детей к обозначению цветов, например, вк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ющих два оттенка (желто-зеленый, серо-голубой) или уподоб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родным (малиновый, персиковый и т. п.). Обращать их вним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 изменчивость цвета предметов (например, в процессе роста помид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ы зеленые, а созревшие — красные). Учить замечать изменение цве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роде в связи с изменением погоды (небо голубое в солнечный день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ерое в пасмурный). Развивать цветовое восприятие в целях обога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ористической гаммы рису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детей различать оттенки цветов и передавать их в рисун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звивать восприятие, способность наблюдать и сравнивать цвета ок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ющих предметов, явлений (нежно-зеленые только что появившие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сточки, бледно-зеленые стебли одуванчиков и их темно-зеленые л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ья и т. п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южетное рисование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учить детей размещать изо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ния на листе в соответствии с их реальным расположением (бли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ли дальше от рисующего; ближе к нижнему краю листа — перед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 или дальше от него — задний план); передавать различия в ве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не изображаемых предметов (дерево высокое, цветок ниже дере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робышек маленький, ворона большая и т. п.). Формировать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оить композицию рисунка; передавать движения людей и жив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х, растений, склоняющихся от ветра. Продолжать форм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е передавать в рисунках как сюжеты народных сказок, та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вторских произведений (стихотворений, сказок, рассказов); проя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ять самостоятельность в выборе темы, композиционного и цвет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екоративное рисование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развивать декоративное тво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чество детей; умение создавать узоры по мотивам народных роспис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же знакомых детям и новых (городецкая, гжельская, хохломская, ж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вская, мезенская роспись и др.). Учить детей выделять и переда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ветовую гамму народного декоративного искусства определенного ви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создавать композиции на листах бумаги разной 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, силуэтах предметов и игрушек; расписывать вылепленные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уш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при составлении декоративной композици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е того или иного вида народного искусства использовать xapaкт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е для него элементы узора и цветовую гам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Лепка</w:t>
      </w:r>
      <w:r>
        <w:rPr>
          <w:rFonts w:eastAsia="Calibri" w:cs="Times New Roman" w:ascii="Times New Roman" w:hAnsi="Times New Roman"/>
          <w:sz w:val="28"/>
          <w:szCs w:val="28"/>
        </w:rPr>
        <w:t>. Развивать творчество детей; учить свободно использовать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я образов предметов, объектов природы, сказочных персонаж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знообразные приемы, усвоенные ранее; продолжать учить переда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у основной части и других частей, их пропорции, позу, характе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изображаемых объектов; обрабатывать поверхность 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вижениями пальцев и сте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формировать умение передавать характерные дв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человека и животных, создавать выразительные образы (птичка подня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рылышки, приготовилась лететь; козлик скачет, девочка танцует; д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лают гимнастику — коллективная композиц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детей создавать скульптурные группы из двух-трех фигу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чувство композиции, умение передавать пропорции п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в, их соотношение по величине, выразительность поз, движ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а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екоративная лепка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развивать навыки декора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пки; учить использовать разные способы лепки (налеп, углубл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й рельеф), применять стеку. Учить при лепке из глины распис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стину, создавать узор стекой; создавать из глины, разноцвет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ластилина предметные и сюжетные, индивидуальные и коллек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ози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ппликация. </w:t>
      </w:r>
      <w:r>
        <w:rPr>
          <w:rFonts w:eastAsia="Calibri" w:cs="Times New Roman" w:ascii="Times New Roman" w:hAnsi="Times New Roman"/>
          <w:sz w:val="28"/>
          <w:szCs w:val="28"/>
        </w:rPr>
        <w:t>Продолжать ЖмягЄjяучить создавать предметные и сюжет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зображения с натуры и по представлению: развивать чувство композ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ции (учить красиво располагать фигуры на листе бумаги формата, со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тствующего пропорциям изображаемых предмет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умение составлять узоры и декоративные компози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з геометрических и растительных элементов на листах бумаги раз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; изображать птиц, животных по замыслу детей и по мотивам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дного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приемы вырезания симметричных предметов из бумаг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ложенной вдвое; несколько предметов или их частей из бумаги, слож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й гармош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создании образов поощрять применение разных приемов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ания, обрывания бумаги, наклеивания изображений (намазывая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еем полностью или частично, создавая иллюзию передачи объем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мозаичному способу изображения с предварительным легк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означением карандашом формы частей и деталей картинки. Продол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жать развивать чувство цвета, колорита, композиции. Поощрять проя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я твор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Художественный труд: работа с бумагой и картоном. </w:t>
      </w:r>
      <w:r>
        <w:rPr>
          <w:rFonts w:eastAsia="Calibri" w:cs="Times New Roman" w:ascii="Times New Roman" w:hAnsi="Times New Roman"/>
          <w:sz w:val="28"/>
          <w:szCs w:val="28"/>
        </w:rPr>
        <w:t>Закрепля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умение складывать бумагу прямоугольной, квадратной, круглой формы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зных направлениях (пилотка); использовать разную по фактуре бумаг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лать разметку с помощью шаблона; создавать игрушки-забавы (миш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зкультурник, клюющий петушок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создавать предметы из полосок цветной бума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коврик, дорожка, закладка), подбирать цвета и их оттенки при изготов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лении игрушек, сувениров, деталей костюмов и украшений к праздник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ировать умение использовать образец. Совершенствовать ум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ей создавать объемные игрушки в технике ориг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Художественный труд: работа с тканью. </w:t>
      </w:r>
      <w:r>
        <w:rPr>
          <w:rFonts w:eastAsia="Calibri" w:cs="Times New Roman" w:ascii="Times New Roman" w:hAnsi="Times New Roman"/>
          <w:sz w:val="28"/>
          <w:szCs w:val="28"/>
        </w:rPr>
        <w:t>Формировать умение в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ть нитку в иголку, завязывать узелок; пришивать пуговицу, вешал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ить простейшие изделия (мешочек для семян, фартучек для куко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ольница) швом «вперед иголку». Закреплять умение делать апп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цию, используя кусочки ткани разнообразной фактуры (шелк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бочки, байка для зайчика и т. д.), наносить контур с помощью мел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езать в соответствии с задуманным сюже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Художественный труд: работа с природным материалом. </w:t>
      </w:r>
      <w:r>
        <w:rPr>
          <w:rFonts w:eastAsia="Calibri" w:cs="Times New Roman" w:ascii="Times New Roman" w:hAnsi="Times New Roman"/>
          <w:sz w:val="28"/>
          <w:szCs w:val="28"/>
        </w:rPr>
        <w:t>Закре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ять умение создавать фигуры людей, животных, птиц из желуд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шишек, косточек, травы, веток, корней и других материалов, переда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ыразительность образа, создавать общие композиции («Лесная полян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казочные герои»). Развивать фантазию, вообра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детей аккуратно и экономно использовать мат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а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тивно-моде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интерес к разнообразным зданиям и сооружениям (ж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лые дома, театры и др.). Поощрять желание передавать их особенност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руктив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видеть конструкцию объекта и анализировать ее основные ч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, их функциональное на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агать детям самостоятельно находить отдельные конструкти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е решения на основе анализа существующих соору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навыки коллективной работы: умение распределять об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нности, работать в соответствии с общим замыслом, не мешая др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онструирование из строительного материала. </w:t>
      </w:r>
      <w:r>
        <w:rPr>
          <w:rFonts w:eastAsia="Calibri" w:cs="Times New Roman" w:ascii="Times New Roman" w:hAnsi="Times New Roman"/>
          <w:sz w:val="28"/>
          <w:szCs w:val="28"/>
        </w:rPr>
        <w:t>Учить детей соо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ть различные конструкции одного и того же объекта в соответствии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х назначением (мост для пешеходов, мост для транспорта). Определя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акие детали более всего подходят для постройки, как их целесообраз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мбинировать; продолжать развивать умение планировать процесс во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ения построй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учить сооружать постройки, объединенные общей т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улица, машины, дом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онструирование из деталей конструкторов. </w:t>
      </w:r>
      <w:r>
        <w:rPr>
          <w:rFonts w:eastAsia="Calibri" w:cs="Times New Roman" w:ascii="Times New Roman" w:hAnsi="Times New Roman"/>
          <w:sz w:val="28"/>
          <w:szCs w:val="28"/>
        </w:rPr>
        <w:t>Познакомить с раз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ными пластмассовыми конструкторами. Учить создавать раз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ли (здания, самолеты, поезда и т. д.) по рисунку, по словесной ин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укции воспитателя, по собственному замыс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детей с деревянным конструктором, детали ко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епятся штифтами. Учить создавать различные конструкции (мебе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шины) по рисунку и по словесной инструкции воспит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оздавать конструкции, объединенные общей темой (дет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щадка, стоянка машин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разбирать конструкции при помощи скобы и киянки (в пласт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ссовых конструктора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приобщать детей к музыкальной культуре, воспит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ественный вк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обогащать музыкальные впечатления детей, выз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ркий эмоциональный отклик при восприятии музыки разн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звуковысотный, ритмический, тембровый и ди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ческий слу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ствовать дальнейшему формированию певческого голоса, ра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тию навыков движения под музы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ать игре на детских музыкальных инстр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элементарными музыкальными понят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развивать навыки восприятия звуков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те в пределах квинты — терции; обогащать впечатления детей и 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ровать музыкальный вкус, развивать музыкальную память. Способ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овать развитию мышления, фантазии, памяти, сл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элементарными музыкальными понятиями (темп, рит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нрами (опера, концерт, симфонический концерт), творчеством ком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иторов и музыка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накомить детей с мелодией Государственного гимн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ение.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ть певческий голос и вокально-слуховую 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дин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практические навыки выразительного исполнения пес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еделах от до первой октавы до ре второй октавы; учить брать дых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удерживать его до конца фразы; обращать внимание на артикуля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икци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петь самостоятельно, индивидуально и колл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вно, с музыкальным сопровождением и без н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есенное творчество. </w:t>
      </w:r>
      <w:r>
        <w:rPr>
          <w:rFonts w:eastAsia="Calibri" w:cs="Times New Roman" w:ascii="Times New Roman" w:hAnsi="Times New Roman"/>
          <w:sz w:val="28"/>
          <w:szCs w:val="28"/>
        </w:rPr>
        <w:t>Учить самостоятельно придумывать мелод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уя в качестве образца русские народные песни; самостоя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провизировать мелодии на заданную тему по образцу и без него,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ьзуя для этого знакомые песни, музыкальные пьесы и тан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узыкально-ритмические движения. </w:t>
      </w:r>
      <w:r>
        <w:rPr>
          <w:rFonts w:eastAsia="Calibri" w:cs="Times New Roman" w:ascii="Times New Roman" w:hAnsi="Times New Roman"/>
          <w:sz w:val="28"/>
          <w:szCs w:val="28"/>
        </w:rPr>
        <w:t>Способствовать дальнейш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ю навыков танцевальных движений, умения выразительно и ри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чно двигаться в соответствии с разнообразным характером музы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вая в танце эмоционально-образное содерж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национальными плясками (русские, белорусские, ук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ские и т. 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танцевально-игровое творчество; формировать навы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ественного исполнения различных образов при инсценир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сен, театральных постанов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узыкально-игровое и танцевальное творчество. </w:t>
      </w:r>
      <w:r>
        <w:rPr>
          <w:rFonts w:eastAsia="Calibri" w:cs="Times New Roman" w:ascii="Times New Roman" w:hAnsi="Times New Roman"/>
          <w:sz w:val="28"/>
          <w:szCs w:val="28"/>
        </w:rPr>
        <w:t>Способствовать раз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ю творческой активности детей в доступных видах музыкальной испол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ьской деятельности (игра в оркестре, пение, танцевальные движения и т.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детей импровизировать под музыку соответствующего хара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ра (лыжник, конькобежец, наездник, рыбак; лукавый котик и сердит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злик и т.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ридумывать движения, отражающие содержание песни; вы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ительно действовать с воображаемыми предме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амостоятельно искать способ передачи в движениях му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льных образ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музыкальные способности; содействовать проя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ивности и самосто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Игра на детских музыкальных инструментах. </w:t>
      </w:r>
      <w:r>
        <w:rPr>
          <w:rFonts w:eastAsia="Calibri" w:cs="Times New Roman" w:ascii="Times New Roman" w:hAnsi="Times New Roman"/>
          <w:sz w:val="28"/>
          <w:szCs w:val="28"/>
        </w:rPr>
        <w:t>Знакомить с му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льными произведениями в исполнении различных инструментов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кестровой обработ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играть на металлофоне, свирели, ударных и электронных м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ыкальных инструментах, русских народных музыкальных инструм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х: трещотках, погремушках, треугольниках; исполнять музыкальные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едения в оркестре и в ансамбле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асть Программы, формируемая участниками образовательных отно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ормирование  интереса к плясовым движ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>содействие всестороннему развитию личности дошкольника средствами музыкально-ритмического та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hanging="14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и укрепление здоровья;</w:t>
      </w:r>
    </w:p>
    <w:p>
      <w:pPr>
        <w:pStyle w:val="Normal"/>
        <w:spacing w:lineRule="auto" w:line="240" w:before="0" w:after="0"/>
        <w:ind w:hanging="14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ование правильной осанки;</w:t>
      </w:r>
    </w:p>
    <w:p>
      <w:pPr>
        <w:pStyle w:val="Normal"/>
        <w:spacing w:lineRule="auto" w:line="240" w:before="0" w:after="0"/>
        <w:ind w:hanging="14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ормирование навыков выразительности, пластичности, грациозности и изящества танцевальных движений;</w:t>
      </w:r>
    </w:p>
    <w:p>
      <w:pPr>
        <w:pStyle w:val="Normal"/>
        <w:spacing w:lineRule="auto" w:line="240" w:before="0" w:after="0"/>
        <w:ind w:hanging="14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действие развитию чувства ритма, музыкального слуха, памяти, внимания, умению согласовывать движения с музыкой;</w:t>
      </w:r>
    </w:p>
    <w:p>
      <w:pPr>
        <w:pStyle w:val="Normal"/>
        <w:spacing w:lineRule="auto" w:line="240" w:before="0" w:after="0"/>
        <w:ind w:hanging="14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учение детей элементам хореографии; элементам современного танца, основываясь на выполнении программных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Формирование  интереса к плясовым движениям» данной области реализуется через технологии, взятые в программе «Ладушки» И.М. Каплунова, И.А. Новосельцева. Технологии представлены системой обучающих и развивающих мероприятий по формированию у детей навыков использования хореографических позиций рук и ног (первая, вторая, третья, подготовительная), основным хореографическим упражнениям; различным видам передвижений по залу, выполнения упражнений и понимания  взаимосвязи музыки (темпа, выразительности) и движений; исполнению  ритмических танцев с перестроением и композиций народных танцев, бальных танцев (танго, полька, вальс); передачи характера музыкального произведения в движении (веселый, грустный, лирический, героически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принци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обстановки, в которой ребенок чувствует себя комфорт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остный подход в решении педагогическ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гащение детей музыкальными впечатлениями через пение, слушание, игры и пляски, музицир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творение полученных впечатлений в самостоятельной игров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последовательности предусматривает усложнение поставленных задач по всем разделам музыкальн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отношение музыкального материала с природным и историко-культурным календар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цип партне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положительной оценки деятель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 пар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exact" w:line="288" w:before="0" w:after="0"/>
        <w:ind w:left="0" w:hanging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 развитие  включает  приобретение  опыта  в  следующих  видах деятельности  детей:  двигательной,  в  том  числе  связанной  с  выполнением упражнений,  направленных  на  развитие  таких  физических  качеств,  как координация  и  гибкость;  способствующих правильному  формированию  опорно</w:t>
        <w:softHyphen/>
        <w:t>двигательной системы организма, развитию равновесия, координации движения, крупной  и  мелкой  моторики  обеих  рук,  а  также  с  правильным,  не  наносящем ущерба  организму,  выполнением  основных  движений  (ходьба,  бег,  мягкие прыжки,  повороты  в  обе  стороны),  формирование  начальных  представлений  о некоторых  видах  спорта,  овладение  подвижными  играми  с  правилами; становление  целенаправленности  и  саморегуляции  в  двигательной  сфере; становление  ценностей  здорового  образа  жизни,  овладение  его  элементарными нормами  и  правилами  (в  питании,  двигательном  режиме,  закаливании,  при формировании полезных привычек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начальных представлений о здоровом образе жизни. </w:t>
      </w:r>
      <w:r>
        <w:rPr>
          <w:rFonts w:cs="Times New Roman" w:ascii="Times New Roman" w:hAnsi="Times New Roman"/>
          <w:sz w:val="28"/>
          <w:szCs w:val="28"/>
        </w:rPr>
        <w:t>Формирование у детей начальных представлений о здоровом образе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психолого-педагогической работы с деть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аршего дошкольного возраста (от 5 до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ервоначальных представлений о здоровом образе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б особенностях функционир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остности человеческого организма. Акцентировать внимание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обенностях их организма и здоровья («Мне нельзя есть апель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ы — у меня аллергия», «Мне нужно носить очки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составляющих (важных компонентах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здорового образа жизни (правильное питание, движение, сон и солнц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дух и вода — наши лучшие друзья) и факторах, разрушающих з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зависимости здоровья человека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авильного питания; умения определять качество продуктов, основы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сь на сенсорных ощущ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роли гигиены и режима дня для здоров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правилах ухода за больным (заботить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я о нем, не шуметь, выполнять его просьбы и поручения). Воспит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чувствие к болеющим. Формировать умение характеризовать свое 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чувств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детей с возможностями здорового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отребность в здоровом образе жизни. Прив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ес к физической культуре и спорту и желание заниматься ф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льтурой и спор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доступными сведениями из истории олимпийского д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 с основами техники безопасности и правилами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портивном зале и на спортивной площа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формировать правильную осанку; умение осознанно 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нять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двигательные умения и навык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быстроту, силу, выносливость, гибк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легко ходить и бегать, энергично отталкиваясь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бегать наперегонки, с преодолением препят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лазать по гимнастической стенке, меняя тем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рыгать в длину, в высоту с разбега, правильно разбегать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талкиваться и приземляться в зависимости от вида прыжка, прыг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мягкое покрытие через длинную скакалку, сохранять равновесие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ем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очетать замах с броском при метании, подбрасывать и ло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яч одной рукой, отбивать его правой и левой рукой на месте и вести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ьб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ходить на лыжах скользящим шагом, подниматься на скл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ускаться с горы, кататься на двухколесном велосипеде, кататься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амокате, отталкиваясь одной ногой (правой и левой). Учить ориенти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ться в простран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элементам спортивных игр, играм с элементами соревн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ам-эстафе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учать помогать взрослым готовить физкультурный инвентарь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нятиям физическими упражнениями, убирать его на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ивать интерес детей к различным видам спорта, сообщать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которые сведения о событиях спортивной жизни стр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движные игры. </w:t>
      </w:r>
      <w:r>
        <w:rPr>
          <w:rFonts w:eastAsia="Calibri" w:cs="Times New Roman" w:ascii="Times New Roman" w:hAnsi="Times New Roman"/>
          <w:sz w:val="28"/>
          <w:szCs w:val="28"/>
        </w:rPr>
        <w:t>Продолжать учить детей самостоятельно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зовывать знакомые подвижные игры, проявляя инициативу и тв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у детей стремление участвовать в играх с элем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ревнования, играх-эстафе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портивным играм и упражне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держание психолого-педагогической работы с деть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аршего дошкольного возраста (от 6 до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ервоначальных представлений о здоровом образе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детей о рациональном питании (объ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щи, последовательность ее приема, разнообразие в питании, питье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жи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 значении двигательной ак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жизни человека; умения использовать специальные физические упра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ния для укрепления своих органов и сист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редставления об активном отдых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правилах и видах закаливания, о поль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аливающих процеду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представления о роли солнечного света, воздуха и в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в жизни человека и их влиянии на здоровье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потребность в ежедневной двиг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умение сохранять правильную осанку в различных 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х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ть технику ocновных движений, добиваясь естес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нности, легкости, точности, выразительности их выпол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умение соблюдать заданный темп в ходьбе и бе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очетать разбег с отталкиванием в прыжках на мягкое покр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е, в длину и высоту с разбе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иваться активного движения кисти руки при бро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ерелезать с пролета на пролет гимнастической стенки по ди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н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быстро перестраиваться на месте и во время движения, р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яться в колонне, шеренге, кругу; выполнять упражнения ритмично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нном воспитателем тем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психофизические качества: силу, быстроту, вынослив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овкость, гибк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упражнять детей в статическом и динамическом рав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есии, развивать координацию движений и ориентировку в простран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лять навыки выполнения спортивных упраж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самостоятельно следить за состоянием физкультурного ин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ря, спортивной формы, активно участвовать в уходе за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вать разностороннее развитие личности ребенка: воспиты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ать выдержку, настойчивость, решительность, смелость, организов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сть, инициативность, самостоятельность, творчество, фантаз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ть учить детей самостоятельно организовывать подви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ры, придумывать собственные игры, варианты игр, комбин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ивать интерес к физической культуре и спорту, отд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ижениям в области спо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движные игры. </w:t>
      </w:r>
      <w:r>
        <w:rPr>
          <w:rFonts w:eastAsia="Calibri" w:cs="Times New Roman" w:ascii="Times New Roman" w:hAnsi="Times New Roman"/>
          <w:sz w:val="28"/>
          <w:szCs w:val="28"/>
        </w:rPr>
        <w:t>Учить детей использовать разнообразные подвиж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ые игры (в том числе игры с элементами соревнования), способству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щие развитию психофизических качеств (ловкость, сила, быстрота, вы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осливость, гибкость), координации движений, умения ориентиро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странстве; самостоятельно организовывать знакомые подвиж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гры со сверстниками, справедливо оценивать свои результаты и резу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ты товарищ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ить придумывать варианты игр, комбинировать движения, проя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яя творческие спо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интерес к спортивным играм и упражнениям (город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дминтон, баскетбол, настольный теннис, хоккей, футбо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созданы условия для физического развития детей. На территории детского сада расположено игровое поле для игр с элементами спорта, площадки для подвижных игр, гимнастическое оборудовани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редней группе ежедневно реализуются  следующие  системы  закаливающих  и  физкультурно-оздоровите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а закаливающ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57"/>
        <w:gridCol w:w="6946"/>
      </w:tblGrid>
      <w:tr>
        <w:trPr>
          <w:trHeight w:val="5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8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шно-температурный режи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+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+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8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ороннее проветривание в присутстви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лодное время проводится кратковременно (5-10 минут). Допускается снижение температуры на 1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</w:tr>
      <w:tr>
        <w:trPr>
          <w:trHeight w:val="8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зное проветривание в отсутствии дет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лодное время проводится кратковременно (5-10 минут). Допускается снижение температуры на 2-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шные ванны</w:t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а свежем воздух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плое время года (май-август), весной и осенью, если позволяют погодные условия.</w:t>
            </w:r>
          </w:p>
        </w:tc>
      </w:tr>
      <w:tr>
        <w:trPr>
          <w:trHeight w:val="5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плое время года – на участке, в холодное время года – в групповых комнатах.</w:t>
            </w:r>
          </w:p>
        </w:tc>
      </w:tr>
      <w:tr>
        <w:trPr>
          <w:trHeight w:val="8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занятия проводятся в групповых предварительно проветренных комнатах, в облегченной одежде, третье занятие проводится на улице. В теплое время года (по максимуму) на улице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утренняя, вечерня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лодное время года не проводится при температуре ниже: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плое время года при открытых фрамугах.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дневным сном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ние, посещение туалета, корригирующая гимнастика, физические упражнения, одевание.</w:t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дневного сн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 В теплое время года при температуре: от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в холодное время года в помещении при соблюдении нормативных температур.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ические и водные процедуры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рук, умы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 Мытье рук – прохладной водой.</w:t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ечные ван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плое время года</w:t>
            </w:r>
          </w:p>
        </w:tc>
      </w:tr>
      <w:tr>
        <w:trPr>
          <w:trHeight w:val="1118" w:hRule="atLeas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проводится на фоне теплового комфорта для организма ребенка, что достигается рациональным сочетанием метеорологических факторов среды, теплозащитных свойств одежды детей и уровня их двигательной активности. Учитываются индивидуальные особенности состояния ребенка, его эмоциональный настр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а физкультурно-оздоровите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оздоровлени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0"/>
        <w:gridCol w:w="5273"/>
        <w:gridCol w:w="2977"/>
      </w:tblGrid>
      <w:tr>
        <w:trPr>
          <w:trHeight w:val="1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дорового ритма жизн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период года, теплый период года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дящий реж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аптационны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в дет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,  переход по группам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икроклимата и стиля жизни в гру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мпературного режима и чистоты возд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5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и закаливающие процедур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при открытых фраму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плое время года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ие, мытье р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отерап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ирование третьего блю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итам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период года</w:t>
            </w:r>
          </w:p>
        </w:tc>
      </w:tr>
      <w:tr>
        <w:trPr>
          <w:trHeight w:val="2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ющая терап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утерокок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хеме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горла соленым раств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хеме</w:t>
            </w:r>
          </w:p>
        </w:tc>
      </w:tr>
      <w:tr>
        <w:trPr>
          <w:trHeight w:val="2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грипп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точ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хеме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зация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медаль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 против гриппа по желанию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- и цветотерап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етового режима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е и цветовое сопровождение среды и учеб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7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режимны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</w:t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терап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формление фона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осмотр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ы детей узкими специали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</w:tr>
      <w:tr>
        <w:trPr>
          <w:trHeight w:val="27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2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и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раз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вигательный режим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9"/>
        <w:gridCol w:w="4212"/>
        <w:gridCol w:w="25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игирующая гимнаст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упражнения на прогулк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пражнения и игры на прогулк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в группе, 1 на улице по 20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занятия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 по 5-6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ть праздник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и продолжительность завися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4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риативные формы, способы, методы и средства реализации 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реализует м</w:t>
      </w:r>
      <w:r>
        <w:rPr>
          <w:rFonts w:cs="Times New Roman" w:ascii="Times New Roman" w:hAnsi="Times New Roman"/>
          <w:b/>
          <w:sz w:val="28"/>
          <w:szCs w:val="28"/>
        </w:rPr>
        <w:t>одель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, в которой представлены современные походы к организации всех видов детской деятельности в соответствии с принятыми методами воспитания, обучения и развития дошкольников. Модель построена с учетом следующих компонентов образовательной системы, которые в реальном педагогическом процессе находятся во взаимосвязи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оспитатель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ные механизмы развития ребен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виды детской деятельности и актив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детских видов деятельности (в том числе в рамках организации непосредственно образовательной деяте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далее -НОД)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организации  образовательного 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ом саду на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дошкольны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65"/>
        <w:gridCol w:w="3885"/>
        <w:gridCol w:w="28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развития ребёнк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половина д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и оздоровле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детей на воздухе в тё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и во время непосредственно образовательн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и речевое развит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 познавательного цикл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интереса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а в столовой, в природном уголке, помощь в подготовке к непосредственно образовательн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разовательного процесса через образовательную деятельность и культурны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sz w:val="28"/>
          <w:szCs w:val="24"/>
        </w:rPr>
        <w:t>Особенности образовательной деятельности разных в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Развитие  ребенка  в  образовательном  процессе  детского  сада осуществляется  целостно  в  процессе  всей  его  жизнедеятельности.  В  тоже время,  освоение  любого  вида  деятельности  требует  обучения  общим  и специальным умениям, необходимым для её осуществ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Особенностью организации образовательной деятельности является  </w:t>
      </w:r>
      <w:r>
        <w:rPr>
          <w:rFonts w:eastAsia="Arial Unicode MS" w:cs="Times New Roman" w:ascii="Times New Roman" w:hAnsi="Times New Roman"/>
          <w:b/>
          <w:sz w:val="28"/>
          <w:szCs w:val="24"/>
        </w:rPr>
        <w:t>ситуационный  подход.</w:t>
      </w:r>
      <w:r>
        <w:rPr>
          <w:rFonts w:eastAsia="Arial Unicode MS" w:cs="Times New Roman" w:ascii="Times New Roman" w:hAnsi="Times New Roman"/>
          <w:sz w:val="28"/>
          <w:szCs w:val="24"/>
        </w:rPr>
        <w:t xml:space="preserve">  Основной  единицей образовательного процесса выступает </w:t>
      </w:r>
      <w:r>
        <w:rPr>
          <w:rFonts w:eastAsia="Arial Unicode MS" w:cs="Times New Roman" w:ascii="Times New Roman" w:hAnsi="Times New Roman"/>
          <w:b/>
          <w:sz w:val="28"/>
          <w:szCs w:val="24"/>
        </w:rPr>
        <w:t>образовательная ситуация</w:t>
      </w:r>
      <w:r>
        <w:rPr>
          <w:rFonts w:eastAsia="Arial Unicode MS" w:cs="Times New Roman" w:ascii="Times New Roman" w:hAnsi="Times New Roman"/>
          <w:sz w:val="28"/>
          <w:szCs w:val="24"/>
        </w:rPr>
        <w:t xml:space="preserve">, т. е. такая  форма  совместной  деятельности  педагога  и  детей,  которая  планируется  и  целенаправленно организуется педагогом с целью решения определенных задач развития,  воспитания  и  обучения.  Образовательная  ситуация  протекает  в конкретный  временной  период  образовательной  деятельности.  Особенностью образовательной  ситуации  является  появление  образовательного  результата (продукта) в ходе специально организованного взаимодействия воспитателя и ребенка.  Такие  продукты  могут  быть  как  материальными  (рассказ,  рисунок, поделка,  коллаж,  экспонат  для  выставки),  так  и  нематериальными  (новое знание,  образ,  идея,  отношение,  переживание).  Ориентация  на  конечный продукт определяет технологию создания образователь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Преимущественно  образовательные  ситуации  носят  комплексный характер и  включают  задачи,  реализуемые  в  разных  видах  деятельности  на одном тематическом содерж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Образовательные  ситуации  используются  в  процессе  непосредственно организованной  образовательной  деятельности.  Главными  задачами  таких образовательных  ситуаций  является  формирование  у  детей  новых  умений  в разных  видах  деятельности  и  представлений, обобщение  знаний  по  теме,  развитие способности рассуждать и делать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Воспитатель  создает  разнообразные  образовательные  ситуации, побуждающие детей применять свои знания и умения, активно искать новые пути  решения  возникшей  в  ситуации  задачи,  проявлять  эмоциональную отзывчивость  и  творчество.  Организованные  воспитателем  образовательные ситуации  ставят  детей  перед  необходимостью  понять,  принять  и  разрешить поставленную задачу. Активно используются игровые приемы, разнообразные виды  наглядности,  в  том  числе  схемы,  предметные  и  условно-графические модели.  Назначение  образовательных  ситуаций  состоит  в  систематизации, углублении,  обобщении  личного  опыта  детей:  в  освоении  новых,  более эффективных  способов  познания  и  деятельности;  в  осознании  связей  и зависимостей, которые скрыты от детей в повседневной жизни и требуют для их  освоения  специальных  условий.  Успешное  и  активное  участие  в образовательных  ситуациях  подготавливает  детей  к  будущему  школьному обуч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Воспитатель широко использует также ситуации выбора (практического и морального).  Предоставление  дошкольникам  реальных  прав  практического выбора средств, цели, задач и условий своей деятельности создает почву для личного самовыражения и самосто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Образовательные  ситуации  могут  включаться в  образовательную деятельность  в  режимных  моментах.  Они  направлены  на  закрепление имеющихся  у  детей  знаний  и  умений,  их  применение  в  новых  условиях, проявление ребенком активности, самостоятельности и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Образовательные  ситуации  могут  «запускать»  инициативную деятельность детей через постановку проблемы, требующей самостоятельного решения,  через  привлечение  внимания  детей  к  материалам  для экспериментирования  и  исследовательской  деятельности,  для  продуктивного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Ситуационный  подход  дополняет  принцип  продуктивности образовательной деятельности,  который  связан  с  получением  какого-либо продукта,  который  в  материальной  форме  отражает  социальный  опыт приобретаемый детьми (панно, газета, журнал, атрибуты для сюжетно-ролевой игры и др.). Принцип продуктивности ориентирован на развитие субъектности ребенка в образовательной деятельности разнообразного содерж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>Этому  способствуют  современные  способы  организации образовательного процесса с использованием детских проектов, игр-оболочек и  игр-путешествий,  коллекционирования,  экспериментирования,  ведение детских дневников и журналов, создания спектаклей-коллажей и многое другое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рослого и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семья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0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0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0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0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0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0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0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0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чтение, обсуждение, разуч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ействующем ФГОС ДО игровая деятельность не включена ни в одну из образовательных областей. Это объясняется тем, что в дошкольном возрасте игра – ведущий вид деятельности и должна присутствовать во всей психолого-педагогической работе, а не только в одной из област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гровая деятельност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283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ы образовательной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ая 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блюд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г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игровое упраж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роблемная ситуац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есе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местная с воспитателем игр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местная со сверстниками иг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ая иг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экскурси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итуация морального выбо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ектная дея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интегративная дея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лективное обобщающее зан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гровое упражнени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местная с воспитателем игр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местная со сверстниками иг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дивидуальная игр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итуативный разговор с деть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бесе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итуация морального выбо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ектная дея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гративная деятельность;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южетно - ролевая игр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игры с правила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ворческие игр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рганизация  культурных практик носит преимущественно подгрупповой характер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местная  игр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воспитателя  и  детей  (сюжетно-ролевая, режиссерская,  игра-драматизация,  строительно-конструктивные  игры) направлена  на  обогащение  содержания  творческих  игр,  освоение  детьми игровых умений, необходимых для организации самостоятельной и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итуации общения и накоп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оложительного социально-эмоционального  опыта  носят  проблемный  характер  и  заключают  в  себе жизненную  проблему  близкую  детям  дошкольного  возраста,  в  разрешении которой они принимают непосредственное участие. Такие ситуации могут быть  реально-практического  характера  (оказание  помощи  малышам,  старшим), условно-вербального характера (на основе жизненных сюжетов или сюжетов литературных произведений) и имитационно-игров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ситуациях условно-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 содержание  разговора  с  личным  опытом  детей.  В  реально-практических  ситуациях  дети  приобретают  опыт  проявления  заботливого, участливого  отношения  к  людям,  принимают  участие  в  важных  делах  («Мы сажаем рассаду для цветов», «Мы украшаем детский сад к празднику» и п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итуации могут планироваться воспитателем заранее, а могут возникать в ответ на  события,  которые  происходят  в  группе,  способствовать  разрешению возникающих проб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Творческая  мастерска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предоставляет  детям  условия  для  использования и применения знаний и умений. Мастерские разнообразны по своей  тематике,  содержанию,  например,  занятия  рукоделием,  приобщение  к народным  промыслам  («В  гостях  у  народных  мастеров»),  просмотр познавательных презентаций, оформление художественной галереи, книжного уголка или библиоте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(«Мастерская книгопечатания», «В гостях у сказки»), игры и коллекционирование. Начало мастерской – это обычно задание вокруг  слова,  мелодии,  рисунка,  предмета,  воспоминания.  Далее  следует  работа  с самым  разнообразным  материалом:  словом,  звуком,  цветом,  природными материалами,  схемами  и  моделями.  И  обязательно  включение  детей  в рефлексивную  деятельность:  анализ  своих  чувств,  мыслей,  взглядов  (чему удивились?  что  узнали?  что  порадовало?  и  пр.).  Результатом  работы  в творческой мастерской является создание книг-самоделок, детских журналов, составление  маршрутов  путешествия  на  природу,  оформление  коллекции, создание продуктов детского рукоделия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зыкально-театральная  и  литературная  гостина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(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етская студ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) - форма организации художественно-творческой деятельности детей, предполагающая  организацию  восприятия  музыкальных  и  литературных произведений,  творческую  деятельность  детей  и  свободное  общение воспитателя и детей на литературном или музыкальном матери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енсорный  и  интеллектуальный  тренинг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–  система  заданий, преимущественно  игрового  характера,  обеспечивающая  становление  системы сенсорных  эталонов  (цвета,  формы,  пространственных  отношений  и  др.), способов  интеллектуальной  деятельности  (умение  сравнивать, классифицировать,  составлять  сериационные  ряды,  систематизировать  по какому-либо признаку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.). Сюда относятся развивающие игры, логические упражнения, занимательные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етский досуг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- вид деятельности, целенаправленно организуемый взрослыми  для  игр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звлечения,  отдыха.  Как  правило,  в  детском  саду организуются  досуги  «Здоровья  и  подвижных  игр»,  музыкальные  и литературные  досуги.  Возможна  организация  досугов  в  соответствии  с интересами и предпочтениями детей (в старшем дошкольном возрасте). В этом случае досуг организуется как «кружок». Например, для занятий рукоделием, художественным трудом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оллективная и индивидуальная трудовая деятельнос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сит общественно  полезный  характер  и  организуется  как  хозяйственно-бытовой труд и труд в природ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пособы и направления поддержки детской инициати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4"/>
        </w:rPr>
        <w:t xml:space="preserve">Детская  инициатива  проявляется  в  свободной  самостоятельной деятельности детей по выбору и интересам. Возможность играть, рисовать, конструировать,  сочинять  и  пр.  в  соответствии  с  собственными  интересами является  важнейшим  источником  эмоционального  благополучия  ребенка  в детском с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Самостоятельная деятельность детей протекает преимущественно в утренний отрезок времени и во второй половине 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Все виды деятельности ребенка в детском саду могут осуществляться в форме самостоятельной инициативной деятельност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3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самостоятельные  сюжетно-ролевые,  режиссерские  и театрализованные игр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3"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развивающие и логические игр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3"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музыкальные игры и импровизац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3"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речевые игры, игры с буквами, звуками и слогам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3"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самостоятельная деятельность в книжном уголк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3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самостоятельная  изобразительная  и  конструктивная  деятельность по выбору дете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43"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самостоятельные опыты и эксперименты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В  развитии  детской  инициативы  и  самостоятельности  воспитателю  важно соблюдать ряд общих требов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развивать  активный  интерес  детей  к  окружающему  миру,  стремление  к получению новых знаний и умени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создавать  разнообразные  условия  и  ситуации,  побуждающие  детей  к активному  применению  знаний,  умений,  способов  деятельности  в  личном опыт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постоянно расширять область задач, которые дети решают самостоятельно. Постепенно  выдвигать  перед  детьми  более сложные  задачи,  требующие сообразительности,  творчества, поиска  новых  подходов,  поощрять  детскую инициативу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тренировать  волю  детей,  поддерживать  желание  преодолевать  трудности, доводить начатое дело до конц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ориентировать  дошкольников  на  получение  хорошего  результата. Необходимо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своевременно обратить особое внимание на детей, постоянно проявляющих  небрежность,  торопливость,  равнодушие  к  результату, склонных не завершать работу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4"/>
        </w:rPr>
        <w:t>«дозировать» помощь детям. Если ситуация подобна той, в которой ребенок действовал  раньше,  но  его  сдерживает  новизна  обстановки,  достаточно просто намекнуть, посоветовать вспомнить, как он действовал в аналогичном случа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1"/>
        <w:jc w:val="both"/>
        <w:rPr/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поддерживать  у  детей  чувство  гордости  и  радости  от  успешных  самостоятельных действий,   подчеркивать  рост возможностей и достижений каждого ребенка, побуждать к проявлению инициативы и твор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5. Особенности взаимодействия педагогического коллектива с семьями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енным признаком качества современного дошкольного образования является налажи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 с семьями воспитанников, включение родителей в образовательный  процесс как равноправных и равноответственных партнеров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воспитанников в соответствии с Договором имеют право принимать участие в работе педагогического совета, находиться с ребенком на период адаптации, выбирать виды дополнительных услуг, мероприятиях ДОУ; включаться во все виды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Задач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психолого- педагогических знаний родителей;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бщение родителей к участию  в жизни ДОУ;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учение и пропаганда лучшего семей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 взаимодействия  с родителями  включает: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знакомление родителей с результатами работы МДОУ на общих родительских собраниях, анализом участия родительской общественности в жизни МДОУ;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знакомление родителей с содержанием работы  МДОУ, направленной на физическое, психическое и социальное  развитие ребенка;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и требованиями  к подготовке родителей к сопровождению ребёнка-дошкольника в рамках его траектории развития при реализации примерной основной общеобразовательной программы дошкольного образования является информирование родителей о соответствии развития ребенка задачам, поставленным в основной общеобразовательной программе по следующим линиям развити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физическое развити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 развити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е развити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родителей о результатах освоения примерной основной общеобразовательной программы, полученных при проведении психолого-педагогической диагностики, которые сообщаются родителям в процессе индивидуального общения (в сентябре, январе и мае)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ллективом МДОУ систематической работы,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изации получаемой информации. Информация должна охватывать все четыре направления развития ребенка (здоровье и физическое, познавательно-речевое, социально-личностное, художественно -эстетическое). Получаемая информация должна интегрироваться в целостный информационный комплекс представлений о конкретном ребенк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и динамичность информации. Воспитательно-образовательный процесс,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. Реальное отражение этого про</w:t>
        <w:softHyphen/>
        <w:t>цесса предполагает соответствующий характер информ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информации. Информация должна адекватно отражать заданные свойства объекта изучения (признаки, связи, измерен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, а сама информация выступает как информационное п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нформации реализуется при непосредственном контакте педагога с родителем или использовании дополнительных средств коммуникации (телефон, Интернет и др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ым направлением в области расширения коммуникативных возможностей взаимодействия с семьей является Интернет, индивидуальное консультирование родителей в режиме онлайн или по электронной почт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нформационного взаимодействия МДОУ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ье и физическое развит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распоряжение родителей программы, ознакомление родителей с критериями оценки здоровья детей с целью обеспечение смысловой однозначности информ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изация передачи информации о здоровье каждого ребенка, реализуемой разнообразными средствами («Паспорт здоровья ребенка» и др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«Дня здоровья» и физкультурных праздников с родителя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ых стендов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е и  речев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знакомление родителей с основными показателями речевого развития детей (звуковая культура речи, фонетическая, грамматическая, лексическая сторона речи, связная реч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ндивидуальное обсуждение с родителями результатов обследования познавательно - речевого развития детей при их личной встрече с педагогом, психологом, учителем- логопедом или через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дение родителями обследования речи детей и их математического развития с помощью специальных тетрадей с печатной осн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, математических и др. праздни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о – коммуникативное  развит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основными показателями социального развития детей (игровое взаимодействие детей и общение, взаимодействие детей на занятиях, усвоение социальных норм и правил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суждение с родителями результатов обследования социально - личностного развития детей при их личной встрече с педагогом или педагогом - психологом или через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ественно - эстетическое развит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тендов, стеллажей для демонстрации работ по рисованию и лепке с последующим индивидуальным комментированием результатов детск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квартальных выставок детских работ по свободной (самостоятельной)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рнет - выставок с детскими работами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оставления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и групповой ст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аз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каты различной тематики (противопожарная, санитарная, гигиеническая, психолого - педагогическая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пки, листовки, памятки, буклеты, бюллет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ллажи для демонстрации детских работ по лепке и небольши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спорт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невник дости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ециальные тетради с печатной основ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ртфоли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словесной форме передача информации коллективу родителей в целом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одительских собраниях, встречах, «круглых столах» и п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 проведении открытых занятий и совместных празд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устной словесной форме индивидуальное взаимодействие с родителями каждого ребенка осуществляетс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жедневных непосредственных контактах педагогов с родителя</w:t>
        <w:softHyphen/>
        <w:t>м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неформальных бесед о детях или запланированных встреч с родителям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по телефону;</w:t>
      </w:r>
    </w:p>
    <w:p>
      <w:pPr>
        <w:pStyle w:val="Style22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. ОРГАНИЗАЦИОННЫЙ РАЗДЕЛ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Описание материально-технического обеспече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DejaVu Sans;Arial" w:cs="Times New Roman" w:ascii="Times New Roman" w:hAnsi="Times New Roman"/>
          <w:bCs/>
          <w:kern w:val="2"/>
          <w:sz w:val="28"/>
          <w:szCs w:val="24"/>
          <w:lang w:eastAsia="hi-IN" w:bidi="hi-IN"/>
        </w:rPr>
        <w:t xml:space="preserve">В учреждении созданы необходимые условия для организации работы по физическому развитию детей и организации самостоятельной двигательной деятельности. </w:t>
      </w:r>
      <w:r>
        <w:rPr>
          <w:rFonts w:eastAsia="DejaVu Sans;Arial" w:cs="Times New Roman" w:ascii="Times New Roman" w:hAnsi="Times New Roman"/>
          <w:kern w:val="2"/>
          <w:sz w:val="28"/>
          <w:szCs w:val="24"/>
          <w:lang w:eastAsia="hi-IN" w:bidi="hi-IN"/>
        </w:rPr>
        <w:t>Имеется музыкальный зал, совмещенный со спортивным с необходимым музыкальным и физкультурным оборудованием. На территории детского сада расположены волейбольное и баскетбольные площадки, беговая дорожка, площадки для подвижных игр, яма для прыжков. Имеется спортивный инвентарь для игры в волейбол, баскетбол, футбол, городки, бадминтон. Занятия с данным инвентарём направлены на формирование у детей самостоятельности, самоконтроля, умения действовать в группе сверстников, заботиться о своём здоровье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DejaVu Sans;Arial" w:cs="Times New Roman"/>
          <w:kern w:val="2"/>
          <w:sz w:val="28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8"/>
          <w:szCs w:val="24"/>
          <w:lang w:eastAsia="hi-IN" w:bidi="hi-IN"/>
        </w:rPr>
        <w:t>В группах имеются физкультурные уголки с необходимым набором спортивного инвентаря для организации двигательной деятельности детей в течение дня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DejaVu Sans;Arial" w:cs="Lohit Hindi;Arial Unicode MS" w:ascii="Times New Roman" w:hAnsi="Times New Roman"/>
          <w:kern w:val="2"/>
          <w:sz w:val="28"/>
          <w:szCs w:val="24"/>
          <w:lang w:eastAsia="hi-IN" w:bidi="hi-IN"/>
        </w:rPr>
        <w:t>Для организации оздоровительной и профилактической работы в дошкольном учреждении имеются медицинский кабинет,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4"/>
          <w:lang w:eastAsia="hi-IN" w:bidi="hi-IN"/>
        </w:rPr>
        <w:t xml:space="preserve"> прививочный кабинет, 2 изолятора, бактерицидные лампы. Проводится витаминизация третьего блю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Для формирования положительного отношения к себе и окружающим людям, окружающему миру, самостоятельности и ответственности за свое поведение в разных жизненных ситуациях, коммуникативной компетентности, социальных навыков во всех группах оборудованы уголки безопасного поведения на дороге; имеются дидактические игры по формированию представлений по формированию представлений о безопасном поведении на дороге, в природе, дом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рганизации разных форм детского труда способствуют: уголки природы; огород; тематические клумбы на территории каждой группового прогулочного участка; оборудование для организации хозяйственно-бытового труда; схемы, образцы и материал для ручного тру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4"/>
          <w:lang w:eastAsia="hi-IN" w:bidi="hi-IN"/>
        </w:rPr>
        <w:t>Работа по формированию познавательной активности дошкольников осуществляется в мероприятиях по расширению кругозора дете</w:t>
      </w:r>
      <w:r>
        <w:rPr>
          <w:rFonts w:eastAsia="DejaVu Sans;Arial" w:cs="Times New Roman" w:ascii="Times New Roman" w:hAnsi="Times New Roman"/>
          <w:kern w:val="2"/>
          <w:sz w:val="28"/>
          <w:szCs w:val="24"/>
          <w:lang w:eastAsia="ar-SA"/>
        </w:rPr>
        <w:t xml:space="preserve">й, познавательно-исследовательской, коммуникативной и конструктивной деятельности. </w:t>
      </w:r>
      <w:r>
        <w:rPr>
          <w:rFonts w:eastAsia="DejaVu Sans;Arial" w:cs="Times New Roman" w:ascii="Times New Roman" w:hAnsi="Times New Roman"/>
          <w:kern w:val="2"/>
          <w:sz w:val="28"/>
          <w:szCs w:val="24"/>
          <w:lang w:eastAsia="hi-IN" w:bidi="hi-IN"/>
        </w:rPr>
        <w:t xml:space="preserve">В дошкольном учреждении созданы благоприятные </w:t>
      </w:r>
      <w:r>
        <w:rPr>
          <w:rFonts w:eastAsia="DejaVu Sans;Arial" w:cs="Times New Roman" w:ascii="Times New Roman" w:hAnsi="Times New Roman"/>
          <w:i/>
          <w:kern w:val="2"/>
          <w:sz w:val="28"/>
          <w:szCs w:val="24"/>
          <w:lang w:eastAsia="hi-IN" w:bidi="hi-IN"/>
        </w:rPr>
        <w:t>условия</w:t>
      </w:r>
      <w:r>
        <w:rPr>
          <w:rFonts w:eastAsia="DejaVu Sans;Arial" w:cs="Times New Roman" w:ascii="Times New Roman" w:hAnsi="Times New Roman"/>
          <w:kern w:val="2"/>
          <w:sz w:val="28"/>
          <w:szCs w:val="24"/>
          <w:lang w:eastAsia="hi-IN" w:bidi="hi-IN"/>
        </w:rPr>
        <w:t xml:space="preserve"> для организации познавательной деятельности дошкольников: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4"/>
          <w:lang w:eastAsia="hi-IN" w:bidi="hi-IN"/>
        </w:rPr>
        <w:t>уголки развития с конструктивно-строительными играми, пособиями для интеллектуального развития, познавательной литературой;</w:t>
      </w:r>
      <w:r>
        <w:rPr>
          <w:rFonts w:eastAsia="DejaVu Sans;Arial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4"/>
          <w:lang w:eastAsia="hi-IN" w:bidi="hi-IN"/>
        </w:rPr>
        <w:t>экологическая тропа;</w:t>
      </w:r>
      <w:r>
        <w:rPr>
          <w:rFonts w:eastAsia="DejaVu Sans;Arial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Cs/>
          <w:kern w:val="2"/>
          <w:sz w:val="28"/>
          <w:szCs w:val="24"/>
          <w:lang w:eastAsia="hi-IN" w:bidi="hi-IN"/>
        </w:rPr>
        <w:t>мини-лаборатории и познавательные центры в группах.</w:t>
      </w:r>
      <w:r>
        <w:rPr>
          <w:rFonts w:eastAsia="DejaVu Sans;Arial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Для успешной реализации образовательной области «Художественно-эстетическое развитие» в каждой группе  детского сада созданы центры изобразительного искусства; стенды для выставок детских работ,</w:t>
      </w: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 аудиотека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bCs/>
          <w:sz w:val="28"/>
          <w:szCs w:val="24"/>
          <w:lang w:eastAsia="ar-SA"/>
        </w:rPr>
        <w:t>дидактический материал для музыкаль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тельной деятельности в МДОУ определяется реализацией образовательной программы дошкольного образования, разработанной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ьзуемы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ок реализ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основная общеобразовательная программа дошкольного образования «От рождения до школы» под редакцией Н.Е. Вераксы, Т. С. Комаровой, М. А. Васильевой с учебно-методическим комплек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1,5 до 7 лет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пользуются следующие дополнительные образовательные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ьзуем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детей к истокам русской народной культуры» О.Л. Князевой, М.Д. Махане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3 до 7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Ладушки» И. Каплунова, И.Новоосколь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2 до 7 ле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«Социально-коммуникативное развити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3"/>
        <w:gridCol w:w="7381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тор-составите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лина Т.Ф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м дошкольников с правилами дорожного движения.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>
          <w:trHeight w:val="89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ия «Уроки для самых маленьких»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поведения для малышей; Уроки безпасности; Дорожная азбука;  Безопасность дома и на улице; Что такое хорошо и  что такое плохо</w:t>
            </w:r>
          </w:p>
        </w:tc>
      </w:tr>
      <w:tr>
        <w:trPr>
          <w:trHeight w:val="4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дня; Дорога и дети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каты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ям о правилах пожарной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тор-состав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акова Л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Конструирование из строительного материала: Старша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онструирование из строительного материала: Подготовительная груп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енникова О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знакомление с природой в детском саду: Старша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знакомление с природой в детском саду: Подготовительная груп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бина О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знакомление с предметным и социальным окружением: Старша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знакомление с предметным и социальным окружением: Подготовительнаягруп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акса Н.Е., Галимов О.Р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исследовательская деятельность дошколь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акса Н.Е., Веракса А.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 дошкольни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ра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ина В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Формирование элементарных математических представлений. Старша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Формирование элементарных математических представлений. Подготовительная  групп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«Уроки для самых маленьких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; Животные  Арктики и Антарктики; Деревья;  Бытовая техника; Дикие животные; Мамы и детки; Еда и напитки; Посуда; Космос; Обитатели морей и океанов; Насекомые; Мебель; Одежда; Птицы; Цветы; Цвета; Виды спорта; Герои русских сказок; Профессии; Времена года; Сравниваем противополож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«Рассказы в картинках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а года; Зима; Осень; Лето; Весна; Родная природа;  Профессии; Хлеб всему голова; Защитники Отечества; Распорядок дня; Великая Отечественная вой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«Расскажи детям о…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ых ягодах; деревьях; морских обитателях; птицах; насекомых; космосе.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вокруг н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ья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и; Фрукты; Домашние животные; Космос; Лесные звери; Цифры; Счет до 10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плакатов «Уроки экологии»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 xml:space="preserve"> </w:t>
      </w:r>
      <w:r>
        <w:rPr/>
        <w:t>«Речевое развити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78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-составитель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ова В.В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 в детском саду: Старша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 в детском саду: Подготовительная групп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ская Р.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естоматия для детей старшего возраст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>
          <w:trHeight w:val="3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Гербова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 в детском саду 4-6 л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речи в детском саду 3-4 лет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фавит; 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«Художественно – эстетическое развити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47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 составител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Т.С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ая деятельность в детском саду. Старша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ая деятельность в детском саду. Подготовительна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глядно – дидактические пособия</w:t>
            </w:r>
          </w:p>
        </w:tc>
      </w:tr>
      <w:tr>
        <w:trPr>
          <w:trHeight w:val="7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детя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очная гжель; Чудесная гжель;Дымковская игрушка; Каргопольская игрушка; Хохломская роспись; Цветочные узоры Полхов-Майдана; Филимоновская свистулька</w:t>
            </w:r>
          </w:p>
        </w:tc>
      </w:tr>
      <w:tr>
        <w:trPr>
          <w:trHeight w:val="1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р вокруг нас 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ыслы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«Физическое развитие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858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-составитель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зда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 М.М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подвижные игры и игровые упражнения. Для занятий с детьми 3-7 лет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зулаева Л.И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в детском саду: Старшая групп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в детском саду: Подготовительная груп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режима дня в образовательном учрежден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«Детский сад «Родничок» с.Колыхалино»  Валуйского района Белгородской области  функционирует в режиме 10, 5 -часового пребывания воспитанников в период с 7-00 до 17-30  при 5-дневной рабочей неделе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 составлена в соответствии с Примерной Общеобразовательной программой дошкольного образования «От рождения до школы» под редакцией Н.Е. Вераксы, Т.С. Комаровой и требованиями СанПиН 2.4.1.3049-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в МДОУ «Детский сад «Родничок» с.Колыхалино» строится на основе плана деятельности на год и ООП ДО, разрабатываемой детским садом  самостоятельно, утвержденную заведующей и регламентируется расписанием непосредственно образовательно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етей в дошкольном образовательном учреждении формируется исходя из запросов родителей и при наличии необходимых условий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ый возраст (2-7 лет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воспитателя – создавать положительное настроение у детей, организовывать рациональный двигательный режим, предупреждать детское утомление разумным чередованием разнообразной активной деятельности и отдыха. Использовать в организованной образовательной деятельности физкультминутки, двигательные паузы между образовательными ситуациями, разнообразить двигательную деятельность детей в течение дня. Продуманная организация питания, сна, содержательной деятельности каждого ребенка обеспечивает его хорошее самочувствие и активность, предупреждает утомляемость и перевозбуждение. Уделяется внимание закаливанию, забота о достаточном пребывании детей на свежем возду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строится в строгом соответствии с санитарно-гигиеническими требованиями.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жедневная организация жизни и деятельности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учето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-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организации режима пребывания детей в образовательном учреждении учитывае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учет местных климатических и конкретных погодных условий. Так как  программа в качестве первоочередной ставит задачу сохранения здоровья детей, предполагается приоритетное использование времени для пребывания детей на свежем воздухе и для их двигательной активности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обязательное сохранение в режиме дня не менее 1 - 1,5 часа на ведущую деятельность детей дошкольного возраста – свободную игру или другую самостоятельную деятельност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учет требований к сочетанию разных видов деятельности, к чередованию спокойных занятий, требующих статических поз, с двигательны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учет динамики работоспособности детей в течение дня, недели, года. Разгрузочными являются: утреннее время до завтрака; первая половина дня в понедельник и вторая половина дня в среду и пятницу; первая половина сентября, вторая половина декабря и начало января, вторая половина 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 компоненты  режима: дневной  сон,  бодрствование  (игры, трудовая  деятельность, непосредственно-образовательная  и самостоятельная  деятельность), прием  пищи,  время  прогу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оведении режимных процессов педагоги и помощники воспитателей детского сада придерживаются следующих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и своевременное удовлетворение всех органических потребностей детей (во  сне, пита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щательный гигиенический уход, обеспечение чистоты тела, одежды, пос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культурно-гигиен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моциональное общение в ходе выполнения режимны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потребностей детей, индивидуальных особенностей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н для детей важная составляющая режима дня. Общая  продолжительность  суточного  сна  для детей  дошкольного  возраста  12-12,5 часов,  из  которых  2,0-2,5 часа  отводят  дневному  сн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сна учитываются следующ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омент подготовки детей ко сну обстановка должна быть спокойной, шумные игры исключаются за 30 мин до с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ыми за обеденный стол садятся дети с ослабленным здоровьем, чтобы затем они первыми ложились в пос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альню перед сном проветривают со снижением температуры воздуха в помещении на 3—5 граду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 время сна детей  присутствие    воспитателя  (или  его  помощника)  в  спальне  обяза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допускается хранение в спальне лекарства и дезинфицирующи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обходимо  правильно  разбудить  детей;  дать  возможность  5-10  минут  полежать,  но  не  задерживать  их  в пос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улка – одно из звеньев в режиме дня. Ежедневная  продолжительность  прогулки  детей  в  ДОУ  составляет  около  4- 4,5 часов.  Прогулку  организуем  2  раза  в  день:  в  первую  половину  дня – до  обеда  и во  вторую   половину  дня – после  дневного  сна  и  (или)  перед  уходом  детей  домой.  При  температуре  воздуха  ниже  -  15°С  и  скорости  ветра более  7 м/с  продолжительность  прогулки  сокращается.  Прогулка  не  проводится  при  температуре  воздуха  ниже  -  15°С  и  скорости ветра  более  15 м/с  для  детей  до  4  лет,  а  для  детей  5-7  лет  -  при  температуре  воздуха  ниже  - 20°С  и  скорости  ветра  более  15  м/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атели ДОУ  прогулку  осуществляют по  следующим  направлениям</w:t>
      </w:r>
      <w:r>
        <w:rPr>
          <w:rFonts w:cs="Times New Roman" w:ascii="Times New Roman" w:hAnsi="Times New Roman"/>
          <w:vanish/>
          <w:sz w:val="28"/>
          <w:szCs w:val="28"/>
        </w:rPr>
        <w:t>следующихт по рганизуютвных кля режима дня. ждении ого вида г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на участке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игровую деятельность  детей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ую работу с  детьми  по развитию физических кач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ы дети не перегревались и не простужались, выход на прогулку организовывается подгруппами, а продолжительность регулируется   индивидуально, в соответствии с возрастом, состоянием здоровья и погодными условиями. Детей учатся правильно одеваться, в определенн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предыдущей организованной образовательной деятельности и погодных условий – изменяется и последовательность разных видов деятельности детей на прогулке. Так, если в холодное время дети находились на занятии, требующем больших умственных усилий, усидчивости, на прогулке вначале проводятся подвижные игры, пробежки, а затем переходят к наблюдениям. Если до прогулки было физкультурное или музыкальное занятие, то начинают  с наблюдений, спокойных иг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ый режим д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         состоянием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72"/>
        <w:gridCol w:w="2428"/>
        <w:gridCol w:w="2898"/>
      </w:tblGrid>
      <w:tr>
        <w:trPr>
          <w:trHeight w:val="2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емая    деятельность (НОД)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3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2-3   до 20-2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3   до 30 ми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-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школьных группах -  подгрупповые, фронтальны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04DA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6-го года жизни - не более 25 мину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7-го года жизни - не более 30 мину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в старшей группе не превышает 1.5 часов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ый процесс строится с учетом контингента    воспитанников,      их  индивидуальных        и  возрастных     особенностей,-                                                                                                                            социального заказа родите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   организации      воспитательно-образовательного   процесса   обеспечивается   единство   воспитательных,   развивающих   и   обучающих   целей   и   задач,   избегая    перегрузки     детей,   на  необходимом        и  достаточном    материале,       максимально       приближаясь        к  разумному   «минимуму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роение   образовательного   процесса   на   комплексно-тематическом                                      принципе       с  учетом   интеграции      образовательных        областей     дает  возможность достичь этой цел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й   принцип   построения   образовательного   процесса   позволяет органично вводить региональные и культурные компоненты, учитывать специфику дошкольного учреждения                              -                                           Одной   теме   следует   уделяется   не   менее   одной   недели.   Оптимальный   период — 2–3 недели. Тема отражается в подборе материалов, находящихся в группе и центрах (уголках) развития. </w:t>
      </w:r>
      <w:r>
        <w:rPr>
          <w:rFonts w:cs="Times New Roman" w:ascii="Times New Roman" w:hAnsi="Times New Roman"/>
          <w:sz w:val="28"/>
        </w:rPr>
        <w:t>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явлениям нравственной жизни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ружающей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иру искусства и литера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езонным явлен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родной культуре и  традициям.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Программе      дано    комплексно-тематическое           планирование       для  каждой возрастной группы  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ланирование образовательной деятельности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666"/>
        <w:gridCol w:w="13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</w:tr>
      <w:tr>
        <w:trPr>
          <w:trHeight w:val="59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арш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дготовитель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(1 на улиц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 (1 на улице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2 нед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2 нед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2 нед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2 нед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ы закаливающи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ическ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тивные беседы при проведении режимных мо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у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 в центрах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ание  непосредственно образовательной деятельност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регламентируется расписанием организованной  образователь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организованной  образовательной деятельности с детьми доминирует игровая деятельность, в зависимости от программного содержания, проводится фронтально, подгруппами, индивиду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обенности традиционных событий, праздников,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но досуговой деятельности дошкольников по интересам позволяет обеспечить каждому ребенку отдых (пассивный, активный), эмоциональное благополучие, способствует формированию умения занимать себ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я – то, что перешло от одного поколения к другому, что унаследовано от предшествующих поко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ади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Поэтому мы считаем необходимым введение традиций в жизнедеятельность детского сада. Однако каждая традиция должна решать определенные воспитательные задачи и соответствовать возрастным особенностям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детском саду особое внимание придается задаче обеспечения эмоционального благополучия для эффективного воспитания, развития и обучения детей. Введение в режим дня добрых традиций, обычаев, нравов позволяет детям непринужденно общаться друг с другом, с взрослыми, чувствовать себя спокойно и комфортно. Добрые традиции помогают снять монотонность детской жизни, за счет разнообразия деятельности с учетом возрастных особенностей. В течение года чередой друг за другом проходят праздники, досуги, развлечения, выставки - это общесадовские события, но в каждой группе есть свои добрые обычаи, ритуа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ды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чать детей в свободное время заниматься интересной самостоятельной деятельностью, любоваться красотой природных явлений: слушать пение птиц, шум дождя, музыку мастерить, рисовать, музицировать и т.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л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здавать условия для самостоятельной деятельности детей, отдыха и получения новых впечатлений. Развивать интерес к познавательным развлечениям, знакомящим с традициями и обычаями народа, истокам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кать детей в процесс подготовки разных видов развлечений; формировать желание участвовать в кукольном спектакле, музыкальных и литературных концертах; спортивных играх и т.д.</w:t>
      </w:r>
    </w:p>
    <w:p>
      <w:pPr>
        <w:pStyle w:val="Normal"/>
        <w:shd w:fill="FFFFFF" w:val="clear"/>
        <w:spacing w:lineRule="exact" w:line="288" w:before="0" w:after="0"/>
        <w:ind w:right="461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 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Успешное выполнение образовательной программы требует создания современной пространственной, предметно-развивающей среды, с учетом требований ФГОС, принципов, предложен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тровским В.А., рекомендаций программой дошкольного образования «От рождения до школы» под редакцией Н.Е. Вераксы, Т.С. Комаровой должна отражать  индивидуальность педагога и детей групп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ъявляет определенные требования к предметно – развивающей сре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МДОУ, группы, а также территории, прилегающей к М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функциональность материалов предполаг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риативность среды предполаг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упность среды предполаг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состав групповой ячейки входят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. Раздевальная (приемная) – предназначена для приема детей и хранения верхней  одежды.  Раздевальные  оборудованы  шкафами  для  верхней  одежды детей. Шкафы для одежды и обуви оборудованы индивидуальными ячейками  -  полками  для  головных  уборов  и  крючками  для  верхней  одежды. Каждая  индивидуальная  ячейка  маркируется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Также в приемной расположены информационные уголки для родителей, выполненные  в  едином  стиле  («Для  вас,  родители»,  «Будь  здоров»,  «Меню», «Информация»),  куда  помещается  информационный  материал  для  родителей, консультации, рекомендации специалист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2. Групповая - предназначена для проведения игр, занятий и приема пищ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групповых  установлены  столы  и  стулья по  числу детей в  группах.  Стулья  и столы  одной  группы  мебели  и  промаркированы.  Подбор  мебели  для  детей проводится  с  учетом  роста  детей.  Каждая  групповая  оснащена  мебелью  для размещения  игрового  развивающего  материала  и  для  организации  различных видов  деятельности  детей.  Также  в  групповых  находятся  учебные  доски.  Игрушки, безопасные и  безвредные  для  здоровья  детей,  отвечают  санитарно-эпидемиологическим  требованиям  и могут быть подвергнуты влажной обработке и дезинфекции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группе имеются оборудование, дидактические игры, пособия,  методическая  и  художественная  литература,  необходимые  для организации  разных  видов  деятельности  детей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собенности  организации  развивающей  предметно-пространственной среды обеспечивает  возможность  организации  различных  видов  детской деят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рганизация  развивающей  предметно-пространственной  среды  в средней  группе осуществляется с учётом основных направлений развития ребёнка-дошкольни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бстановка  создана  таким  образом,  чтобы  предоставить  ребёнку возможность  самостоятельно  делать  выбор.  Содержание  развивающей  среды соответствует интересам мальчиков и девоче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 группах созданы следующие центры детской активности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Книжный уголок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сновные задачи книжного уголка: развитие познавательных и творческих способностей  детей  средствами  детской  художественной  литературы; формирование навыка слушания, умения обращаться с книгой; формирование и расширение представлений об окружающем мир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 Уголок природ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сновные  задачи  уголка  природы:  обогащение  представлений  детей  о многообразии  природного  мира,  воспитание  любви  и  бережного  отношения  к природе, формирование начал экологической культуры, развитие эмоциональной сферы, приобретение навыков ухода за живыми организм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Уголок строительных иг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сновные задачи уголка строительных игр: развитие мелкой моторики рук, представлений  о  цвете,  форме  и  ориентировки  в  пространстве;  развит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воображения, логического и образного мыш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 Уголок ролевых игр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Задачи уголка сюжетно-ролевых игр: обогащение жизненного опыта детей, налаживание контактов и формирование партнерских отношений со взрослым и сверстник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 Музыкальный угол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Задачи музыкального уголка: формирование интереса к музыке, знакомство с музыкальными инструмент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 Уголок театрализ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Задачи  уголка  театрализации:  формирование  интереса  к  миру  театра, театрализованным  играм,  обогащение  игрового  опыта  детей,  развитие творческих способностей, воображения, эмоциональной сфе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 Уголок детского творчеств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Задачи уголка детского творчества: формирование творческого потенциала детей,  развитие  интереса  к  изобразительной  деятельности,  формирование эстетического  восприятия,  воображения,  художественно-творческих способностей, самостоятельности, актив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 Физкультурно-оздоровительный уголок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Задачи  физкультурно-оздоровительного  уголка:  развитие  двигательной активности и физических качеств дете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 Уголок занимательной математ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Задачи  уголка  занимательной  математики:  формирование  элементарных математических  представлений,  развитие  логического  мышления,  памяти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смекалки, интереса к действиям с числами, геометрическими фигурами и т.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 Уголок безопасност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Задачи  уголка  безопасности:  знакомство  с  правилами  безопасного поведения  на  дороге,  дома,  в  природе;  формирование  предпосылок  к осознанному соблюдению детьми правил безопасного пове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 Уголок уедин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Задачи  уголка  уединения:  обеспечение  возможности  уединения  ребенка, возможности расслабиться, устранить беспокойство, возбуждение, скованность, снять  эмоциональное  и  физическое  напряжение,  восстановить  силы,  увеличить запас энергии, почувствовать себя защищенным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 Спальня  –  предназначена  для  организации  дневного  сна  детей.  В спальнях  расставлены  кровати.  Дети  обеспечены  индивидуальными постельными  принадлежностями,  полотенцами,  предметами  личной  гигие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Имеют  не  менее  2  комплектов  постельного  белья.  Постельное  белье  маркируется индивидуально для каждого ребен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4. Буфетная  -  предназначена  для  подготовки  готовых  блюд  к  раздаче 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мытья столовой посуд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5. Туалетная совмещенная с умывальной - здесь установлены умывальные раковины  с  подводкой  горячей  и  холодной  воды  для  детей,  рядом  с умывальниками  установлены  вешалки  для  детских  полотенец,  кроме  того  в туалетных  установлены  душевой  поддон шкаф  для  уборочного  инвентаря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Детская  мебель  и  оборудование  для  помещений  изготовлены  из материалов,  безвредных  для  здоровья  де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узыкальный и  физкультурный зал.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spacing w:lineRule="auto" w:line="240"/>
        <w:ind w:left="6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КРАТКАЯ ПРЕЗЕНТАЦИЯ ПРОГРАММЫ</w:t>
      </w:r>
    </w:p>
    <w:p>
      <w:pPr>
        <w:pStyle w:val="Normal"/>
        <w:tabs>
          <w:tab w:val="clear" w:pos="708"/>
          <w:tab w:val="left" w:pos="5959" w:leader="none"/>
        </w:tabs>
        <w:spacing w:lineRule="auto" w:line="240" w:before="0" w:after="0"/>
        <w:ind w:left="6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тегории детей, на которых ориентирована Программа</w:t>
      </w:r>
    </w:p>
    <w:p>
      <w:pPr>
        <w:pStyle w:val="Normal"/>
        <w:tabs>
          <w:tab w:val="clear" w:pos="708"/>
          <w:tab w:val="left" w:pos="5239" w:leader="none"/>
        </w:tabs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состоит из трех основных разделов (целевого, содержательного, организационного) и дополнительного раздела — краткой презентации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из трех основных разделов  Программы  включает обязательную часть и часть, формируемую участниками образовательных отношений. Обязательная ча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 определяет содержание и организацию образовательного процесса для детей дошкольного возраста от 5 до 7 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5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.</w:t>
      </w:r>
      <w:r>
        <w:rPr>
          <w:rFonts w:cs="Times New Roman" w:ascii="Times New Roman" w:hAnsi="Times New Roman"/>
          <w:b/>
          <w:bCs/>
          <w:color w:val="6D6E7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части, формируемой участниками образовательного процесса, отражается приоритетное направление деятельности дошкольного образовательного учреждения — познавательное развитие, социально-коммуникативное разви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Цель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создание благоприятных услов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ь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организация (креативность) воспитательно-образовательного процесса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о подходов к воспитании.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я давления предметного обуч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9" w:leader="none"/>
        </w:tabs>
        <w:spacing w:lineRule="auto" w:line="240" w:before="0" w:after="0"/>
        <w:ind w:lef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9" w:leader="none"/>
        </w:tabs>
        <w:spacing w:lineRule="auto" w:line="240" w:before="0" w:after="0"/>
        <w:ind w:left="6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дходы к формированию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построено с учетом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ологических подход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ятельностный подхо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бразовательного процесса строится на основе ведущих видов детской деятельности: общении, игре, познавательно-исследовательской деятельности - как сквозных механизмах развития ребенка. Деятельность развивается от возраста к возрасту, меняются ее содержание и форм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ля детей дошкольного возраст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года - 8 лет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гров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ключая сюжетно-ролевую игру как ведущую деятельность детей дошкольного возраста, а также игру с правилами и другие виды игры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ммуникатив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щение и взаимодействие с взрослыми и сверстниками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знавательно-исследователь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сследования объектов окружающего мира и экспериментирования с ними; восприятие художественной литературы и фольклора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амообслуживание и элементарный бытовой тру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помещении и на улице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онстру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разного материала, включая конструкторы, модули, бумагу, природный и иной материа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зобразите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исования, лепки, аппликации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узык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осприятие и понимание смысла музыкальных произведений, пение, музыкально-ритмические движения, игры на детских музыкальных инструментах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вигате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владение основными движениями) активность ребен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дивидуально-дифференцированный подход: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воспитательные мероприятия, приемы обучения дошкольников направлены на утверждение самоценности личности ребенка, на создание условий для включения в успешную деятельность каждого ребенка. Обучение и воспитание соматически ослабленных детей в образовательно-воспитательном процессе ДОУ имеют реабилитационную направленность. Педагоги владеют информацией о состоянии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доровья, знанием возрастных и индивидуальных особенностей, специфических возможностей развития каждого ребен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Компетентностный подход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зволяет педагогам МДОУ структурировать содержание и организацию образовательного процесса в соответствии с потребностями, интересами воспитанни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Интегративный подход </w:t>
      </w:r>
      <w:r>
        <w:rPr>
          <w:rFonts w:cs="Times New Roman" w:ascii="Times New Roman" w:hAnsi="Times New Roman"/>
          <w:sz w:val="28"/>
          <w:szCs w:val="28"/>
          <w:lang w:eastAsia="en-US"/>
        </w:rPr>
        <w:t>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сформирована на основе требований ФГОС ДО, предъявляемых к структуре образовательной программы дошкольного образования и ее объёму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tabs>
          <w:tab w:val="clear" w:pos="708"/>
          <w:tab w:val="left" w:pos="595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 Используемые Примерные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язательная часть программы полностью соответствует ПООП ДО «От рождения до школы»</w:t>
      </w:r>
      <w:r>
        <w:rPr>
          <w:rFonts w:cs="Times New Roman" w:ascii="Times New Roman" w:hAnsi="Times New Roman"/>
          <w:color w:val="181717"/>
          <w:sz w:val="28"/>
          <w:szCs w:val="28"/>
        </w:rPr>
        <w:t xml:space="preserve"> под ред. Н. Е. Вераксы, Т. С. Комаровой, М. А. Васильево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разработанной в соответствии с ФГОС ДО. («</w:t>
      </w:r>
      <w:r>
        <w:rPr>
          <w:rFonts w:cs="Times New Roman" w:ascii="Times New Roman" w:hAnsi="Times New Roman"/>
          <w:color w:val="181717"/>
          <w:sz w:val="28"/>
          <w:szCs w:val="28"/>
        </w:rPr>
        <w:t>ОТ РОЖДЕНИЯ ДО ШКОЛЫ». Примерная общеобразовательная программа дошкольного образования</w:t>
      </w:r>
      <w:r>
        <w:rPr>
          <w:rFonts w:cs="Times New Roman" w:ascii="Times New Roman" w:hAnsi="Times New Roman"/>
          <w:b/>
          <w:color w:val="18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17"/>
          <w:sz w:val="28"/>
          <w:szCs w:val="28"/>
        </w:rPr>
        <w:t>(пилотный вариант)</w:t>
      </w:r>
      <w:r>
        <w:rPr>
          <w:rFonts w:cs="Times New Roman" w:ascii="Times New Roman" w:hAnsi="Times New Roman"/>
          <w:b/>
          <w:color w:val="18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717"/>
          <w:sz w:val="28"/>
          <w:szCs w:val="28"/>
        </w:rPr>
        <w:t>/ Под ред. Н. Е. Вераксы, Т. С. Комаровой, М. А. Васильевой. — М.: МОЗАИКА СИНТЕЗ, 2014. — 368 с.)</w:t>
      </w:r>
    </w:p>
    <w:p>
      <w:pPr>
        <w:pStyle w:val="Normal"/>
        <w:tabs>
          <w:tab w:val="clear" w:pos="708"/>
          <w:tab w:val="left" w:pos="595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программы, формируемая участниками образовательных отношений, разработана с учетом следующих парциальных программ: </w:t>
      </w:r>
    </w:p>
    <w:p>
      <w:pPr>
        <w:pStyle w:val="Normal"/>
        <w:tabs>
          <w:tab w:val="clear" w:pos="708"/>
          <w:tab w:val="left" w:pos="595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ехнологий программы «Ладушки» И.М. Каплунова, И.А. Новосельцева. - Санкт-Петербург:  ООО «Невская нота», 2010. – 64с</w:t>
      </w:r>
    </w:p>
    <w:p>
      <w:pPr>
        <w:pStyle w:val="Normal"/>
        <w:tabs>
          <w:tab w:val="clear" w:pos="708"/>
          <w:tab w:val="left" w:pos="59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 подготовить детей к восприятию музыкальных образов и представлений; заложить основы гармоничного развития (музыкальный слух, внимание, чувство ритма и красоты мелодии, движение и индивидуальных музыкальных способностей); приобщить к русской народно-традиционной мировой музыкальной культуре; подготовить к освоению приемов и навыков в различных видах музыкальной деятельности в соответствии с индивидуальными способностями; развивать коммуникативные способности (общение детей друг с другом, творческое использование музыкальных впечатлений в повседневной жизни). познакомить с многообразием музыкальных форм и жанров в доступной форме.</w:t>
      </w:r>
    </w:p>
    <w:p>
      <w:pPr>
        <w:pStyle w:val="Normal"/>
        <w:tabs>
          <w:tab w:val="clear" w:pos="708"/>
          <w:tab w:val="left" w:pos="59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ехнологий программы «Приобщение детей к истокам русской народной культуры»  О.Л. Князева, М.Д. Маханева.  - Санкт-Петербург: ДЕТСТВО-ПРЕСС, 2000. – 304с.  Цель: формирование у детей личностной культуры, приобщение их к богатому культурному наследию русского народа. Задачи:  создание прочного фундамента в освоении детьми национальной культуры на основе знакомства с жизнью и бытом русского народа, его характером, присущими ему нравственны ми ценностями, традициями, особенностями материальной и духовной среды.</w:t>
      </w:r>
    </w:p>
    <w:p>
      <w:pPr>
        <w:pStyle w:val="Normal"/>
        <w:tabs>
          <w:tab w:val="clear" w:pos="708"/>
          <w:tab w:val="left" w:pos="5959" w:leader="none"/>
        </w:tabs>
        <w:spacing w:lineRule="auto" w:line="240" w:before="0" w:after="0"/>
        <w:ind w:left="69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9" w:leader="none"/>
        </w:tabs>
        <w:spacing w:lineRule="auto" w:line="240" w:before="0" w:after="0"/>
        <w:ind w:left="6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Характеристика  взаимодействия педагогического коллектива с семьями воспитанников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взаимодействия  с родителями  включает: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МДОУ на общих родительских собраниях, анализом участия родительской общественности в жизни МДОУ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МДОУ, направленной на физическое, психическое и социальное  развитие ребенка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и требованиями  к подготовке родителей к сопровождению ребёнка-дошкольника в рамках его траектории развития при реализации примерной основной общеобразовательной программы дошкольного образования является информирование родителей о соответствии развития ребенка задачам, поставленным в основной общеобразовательной программе по следующим линиям развития: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физическое развитие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 развитие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е развитие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родителей о результатах освоения примерной основной общеобразовательной программы, полученных при проведении психолого-педагогической диагностики, которые сообщаются родителям в процессе индивидуального общения (в сентябре, январе и мае)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ллективом МДОУ систематической работы,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изации получаемой информации. Информация должна охватывать все четыре направления развития ребенка (здоровье и физическое, познавательно-речевое, социально-личностное, художественно -эстетическое). Получаемая информация должна интегрироваться в целостный информационный комплекс представлений о конкретном ребенке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и динамичность информации. Воспитательно-образовательный процесс,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. Реальное отражение этого про¬цесса предполагает соответствующий характер информации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сть информации. Информация должна адекватно отражать заданные свойства объекта изучения (признаки, связи, измерения)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, а сама информация выступает как информационное поле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нформации реализуется при непосредственном контакте педагога с родителем или использовании дополнительных средств коммуникации (телефон, Интернет и др.). 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м направлением в области расширения коммуникативных возможностей взаимодействия с семьей является Интернет, индивидуальное консультирование родителей в режиме онлайн или по электронной почте. 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нформационного взаимодействия МДОУ с родителями 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физическое развитие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распоряжение родителей программы, ознакомление родителей с критериями оценки здоровья детей с целью обеспечение смысловой однозначности информации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изация передачи информации о здоровье каждого ребенка, реализуемой разнообразными средствами («Паспорт здоровья ребенка» и др.)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Дня здоровья» и физкультурных праздников с родителями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ых стендов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и  речевое развитие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знакомление родителей с основными показателями речевого развития детей (звуковая культура речи, фонетическая, грамматическая, лексическая сторона речи, связная речь)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ндивидуальное обсуждение с родителями результатов обследования познавательно - речевого развития детей при их личной встрече с педагогом, психологом, логопедом или через Интернет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дение родителями обследования речи детей и их математического развития с помощью специальных тетрадей с печатной основой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, математических и др. праздниках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основными показателями социального развития детей (игровое взаимодействие детей и общение, взаимодействие детей на занятиях, усвоение социальных норм и правил)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суждение с родителями результатов обследования социально - личностного развития детей при их личной встрече с педагогом или педагогом - психологом или через Интернет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- эстетическое развитие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тендов, стеллажей для демонстрации работ по рисованию и лепке с последующим индивидуальным комментированием результатов детской деятельности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квартальных выставок детских работ по свободной (самостоятельной) деятельности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рнет - выставок с детскими работами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оставления информации: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и групповой стенды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азеты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каты различной тематики (противопожарная, санитарная, гигиеническая, психолого - педагогическая и др.)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пки, листовки, памятки, буклеты, бюллетени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ллажи для демонстрации детских работ по лепке и небольших конструкций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спорт здоровья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невник достижений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ециальные тетради с печатной основой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ртфолио.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словесной форме передача информации коллективу родителей в целом осуществляется: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одительских собраниях, встречах, «круглых столах» и пр.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 проведении открытых занятий и совместных праздников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словесной форме индивидуальное взаимодействие с родителями каждого ребенка осуществляется: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ежедневных непосредственных контактах педагогов с родителями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неформальных бесед о детях или запланированных встреч с родителями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по телефону;</w:t>
      </w:r>
    </w:p>
    <w:p>
      <w:pPr>
        <w:pStyle w:val="Normal"/>
        <w:shd w:fill="FFFFFF" w:val="clear"/>
        <w:spacing w:lineRule="exact" w:line="295" w:before="0" w:after="0"/>
        <w:ind w:left="22" w:right="50" w:firstLine="50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etersburgC">
    <w:charset w:val="cc"/>
    <w:family w:val="auto"/>
    <w:pitch w:val="default"/>
  </w:font>
  <w:font w:name="PetersburgC-Bold">
    <w:charset w:val="cc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МУНИЦИПАЛЬНОЕ ДОШКОЛЬНОЕ ОБРАЗОВАТЕЛЬНОЕ УЧРЕЖДЕНИЕ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ru-RU"/>
      </w:rPr>
      <w:t>«Детский сад «Родничок» с. Колыхалино» г. Валуйского района Белгородской области.</w:t>
    </w:r>
  </w:p>
  <w:p>
    <w:pPr>
      <w:pStyle w:val="Header"/>
      <w:spacing w:before="0" w:after="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30"/>
      <w:szCs w:val="30"/>
    </w:rPr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12">
    <w:name w:val="Основной текст1"/>
    <w:basedOn w:val="Style17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8">
    <w:name w:val="Основной текст8"/>
    <w:basedOn w:val="Style17"/>
    <w:qFormat/>
    <w:rPr/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331">
    <w:name w:val="Заголовок №3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3">
    <w:name w:val="Заголовок №2 (3)_"/>
    <w:qFormat/>
    <w:rPr>
      <w:rFonts w:ascii="Times New Roman" w:hAnsi="Times New Roman" w:cs="Times New Roman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269">
    <w:name w:val="Основной текст (269)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695">
    <w:name w:val="Основной текст (69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114">
    <w:name w:val="Основной текст (114)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322">
    <w:name w:val="Заголовок №3 (2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1MicrosoftSansSerif1">
    <w:name w:val="Основной текст (61) + Microsoft Sans Serif1"/>
    <w:qFormat/>
    <w:rPr>
      <w:rFonts w:ascii="Microsoft Sans Serif" w:hAnsi="Microsoft Sans Serif" w:cs="Microsoft Sans Serif"/>
      <w:b/>
      <w:bCs/>
      <w:spacing w:val="-10"/>
      <w:sz w:val="17"/>
      <w:szCs w:val="17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35">
    <w:name w:val="Основной текст (3)_"/>
    <w:qFormat/>
    <w:rPr>
      <w:b/>
      <w:bCs/>
      <w:sz w:val="14"/>
      <w:szCs w:val="14"/>
      <w:shd w:fill="FFFFFF" w:val="clear"/>
    </w:rPr>
  </w:style>
  <w:style w:type="character" w:styleId="36">
    <w:name w:val="Основной текст + Полужирный3"/>
    <w:qFormat/>
    <w:rPr>
      <w:b/>
      <w:bCs/>
      <w:spacing w:val="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spacing w:val="30"/>
      <w:sz w:val="14"/>
      <w:szCs w:val="14"/>
      <w:shd w:fill="FFFFFF" w:val="clear"/>
    </w:rPr>
  </w:style>
  <w:style w:type="character" w:styleId="43">
    <w:name w:val="Основной текст (4)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spacing w:val="0"/>
      <w:sz w:val="32"/>
      <w:szCs w:val="32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eastAsia="Times New Roman" w:cs="Times New Roman"/>
      <w:b w:val="false"/>
      <w:bCs w:val="false"/>
      <w:spacing w:val="0"/>
      <w:sz w:val="14"/>
      <w:szCs w:val="14"/>
      <w:shd w:fill="FFFFFF" w:val="clear"/>
    </w:rPr>
  </w:style>
  <w:style w:type="character" w:styleId="26">
    <w:name w:val="Основной текст + Полужирный2"/>
    <w:basedOn w:val="62"/>
    <w:qFormat/>
    <w:rPr/>
  </w:style>
  <w:style w:type="character" w:styleId="55">
    <w:name w:val="Основной текст + Полужирный5"/>
    <w:basedOn w:val="62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>
      <w:rFonts w:cs="Times New Roman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0" w:before="600" w:after="2760"/>
      <w:ind w:hanging="340"/>
      <w:jc w:val="center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82" w:before="360" w:after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26" w:before="60" w:after="0"/>
      <w:ind w:firstLine="320"/>
      <w:jc w:val="both"/>
      <w:outlineLvl w:val="3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50" w:before="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 w:before="0" w:after="0"/>
      <w:ind w:firstLine="230"/>
      <w:jc w:val="both"/>
    </w:pPr>
    <w:rPr>
      <w:rFonts w:ascii="Tahoma" w:hAnsi="Tahoma" w:cs="Tahoma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Calibri" w:cs="Times New Roman"/>
      <w:spacing w:val="-10"/>
      <w:sz w:val="23"/>
      <w:szCs w:val="23"/>
      <w:lang w:val="en-US"/>
    </w:rPr>
  </w:style>
  <w:style w:type="paragraph" w:styleId="3221">
    <w:name w:val="Заголовок №3 (22)"/>
    <w:basedOn w:val="Normal"/>
    <w:qFormat/>
    <w:pPr>
      <w:shd w:fill="FFFFFF" w:val="clear"/>
      <w:spacing w:lineRule="atLeast" w:line="240" w:before="0" w:after="180"/>
      <w:outlineLvl w:val="2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66" w:leader="dot"/>
      </w:tabs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30" w:before="60" w:after="0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5:00Z</dcterms:created>
  <dc:creator>Admin</dc:creator>
  <dc:description/>
  <cp:keywords/>
  <dc:language>en-US</dc:language>
  <cp:lastModifiedBy>User</cp:lastModifiedBy>
  <cp:lastPrinted>2015-12-23T20:42:00Z</cp:lastPrinted>
  <dcterms:modified xsi:type="dcterms:W3CDTF">2016-02-17T09:20:00Z</dcterms:modified>
  <cp:revision>10</cp:revision>
  <dc:subject/>
  <dc:title/>
</cp:coreProperties>
</file>