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рок чтения по произведению Редьярда Киплинга « Рикки-тикки-тави»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Игнатьева Наталья Борисовна</w:t>
      </w:r>
    </w:p>
    <w:p>
      <w:pPr>
        <w:pStyle w:val="Normal"/>
        <w:rPr>
          <w:sz w:val="52"/>
        </w:rPr>
      </w:pPr>
      <w:r>
        <w:rPr>
          <w:sz w:val="52"/>
        </w:rPr>
        <w:t>учитель МБОУ "Локнянская средняя общеобразовательная школа"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Цели урока:</w:t>
      </w:r>
    </w:p>
    <w:p>
      <w:pPr>
        <w:pStyle w:val="Normal"/>
        <w:rPr>
          <w:sz w:val="36"/>
        </w:rPr>
      </w:pPr>
      <w:r>
        <w:rPr>
          <w:sz w:val="36"/>
        </w:rPr>
        <w:t>1)учить быстро и внимательно читать текст про себя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выразительно вслух,</w:t>
      </w:r>
    </w:p>
    <w:p>
      <w:pPr>
        <w:pStyle w:val="Normal"/>
        <w:rPr>
          <w:sz w:val="36"/>
        </w:rPr>
      </w:pPr>
      <w:r>
        <w:rPr>
          <w:sz w:val="36"/>
        </w:rPr>
        <w:t>2) продолжить формирование навыка самостоятельной работы с текстом,</w:t>
      </w:r>
    </w:p>
    <w:p>
      <w:pPr>
        <w:pStyle w:val="Normal"/>
        <w:rPr>
          <w:sz w:val="36"/>
        </w:rPr>
      </w:pPr>
      <w:r>
        <w:rPr>
          <w:sz w:val="36"/>
        </w:rPr>
        <w:t>3)развитие монологической речи,</w:t>
      </w:r>
    </w:p>
    <w:p>
      <w:pPr>
        <w:pStyle w:val="Normal"/>
        <w:rPr>
          <w:sz w:val="36"/>
        </w:rPr>
      </w:pPr>
      <w:r>
        <w:rPr>
          <w:sz w:val="36"/>
        </w:rPr>
        <w:t>4)развитие внимания и зрительной памят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Оборудование: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2"/>
        <w:rPr/>
      </w:pPr>
      <w:r>
        <w:rPr/>
        <w:t>Портрет Киплинга, книги Киплинга для выставки, изображение мангуста, карточки с названиями оттенков интонации, карточки с пословицами, плакат для упражнения « Фотоглаз», карточки для теста по проверке домашнего задан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</w:t>
      </w:r>
      <w:r>
        <w:rPr>
          <w:sz w:val="52"/>
        </w:rPr>
        <w:t>Ход урока: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4"/>
        </w:rPr>
      </w:pPr>
      <w:r>
        <w:rPr>
          <w:sz w:val="44"/>
        </w:rPr>
        <w:t>1.Сообщение темы и целей урока:</w:t>
      </w:r>
    </w:p>
    <w:p>
      <w:pPr>
        <w:pStyle w:val="2"/>
        <w:rPr/>
      </w:pPr>
      <w:r>
        <w:rPr/>
        <w:t>Сегодня на уроке чтения мы с вами продолжим работу над рассказом Редьярда Киплинга « Рикки-тикки-тави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44"/>
        </w:rPr>
        <w:t>2.Повторение о Киплинге:</w:t>
      </w:r>
    </w:p>
    <w:p>
      <w:pPr>
        <w:pStyle w:val="Normal"/>
        <w:rPr>
          <w:sz w:val="36"/>
        </w:rPr>
      </w:pPr>
      <w:r>
        <w:rPr>
          <w:sz w:val="36"/>
        </w:rPr>
        <w:t>Давайте вспомним, что же это за человек Р. Киплинг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 какой стране он родился и жил? ( в Англии)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 какое время? ( в начале 20 века)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О чём написаны лучшие произведения Киплинга? ( о животных, о дружбе животных и человека)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 какие страны любил путешествовать писатель? ( в экзотические, например, в Индию)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акие произведения Киплинга вы знаете?( посмотрите на выставку)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Где происходит действие рассказа « Рикки-тикки-тави»? ( в Индии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3.Проверка домашнего задания:</w:t>
      </w:r>
    </w:p>
    <w:p>
      <w:pPr>
        <w:pStyle w:val="Normal"/>
        <w:rPr>
          <w:sz w:val="36"/>
        </w:rPr>
      </w:pPr>
      <w:r>
        <w:rPr>
          <w:sz w:val="36"/>
        </w:rPr>
        <w:t>На прошлом уроке мы читали 1 и 2 части рассказа, дома вам нужно было ознакомиться с содержанием 3 и 4 частей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Понравился ли вам рассказ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Сейчас мы узнаем, как внимательно вы читали рассказ и хорошо ли усвоили его содержание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Мы проведём тестирование. Если предложение подходит к содержанию рассказа, то вы ставите+, если не подходит, то вы ставите-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1) Рикки был мангуст +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2)Действие происходило в посёлке Сигаули +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3)Боевой клич мангуста был ого-го –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4)Было наводнение +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5) После наводнения мангуст был мёртв –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6)Матери понравилось, что Рикки спит рядом с Тедди –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7)Наг – это кобра +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8)Нагайна – это сестра Нага –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9)Рикки был очень любопытен +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роводится самопроверка по записи на доске и самооценк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4. Доклад о мангусте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3"/>
        </w:numPr>
        <w:rPr/>
      </w:pPr>
      <w:r>
        <w:rPr/>
        <w:t>О каком же животном этот рассказ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На прошлом уроке мы читали художественное описание мангуста. Давайте перечитаем его на стр. 154.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Сегодня мы приготовили научное описание, послушайте его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Доклад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Мангуст – это хищник. Длина его тела равна примерно 65 см, хвост длиной 50 см. Шерсть серо-коричневая. Хвост покрыт длинными волосами. По другому мангуста называют Фараонова крыса. Живёт в Африке, Азии, на юге Европы. Обитает в зарослях кустарника, около жилья человека. Охотится ночью. Питается змеями, мышами, птицами, насекомыми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Показ иллюстрации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Подробнее об этом животном можно прочитать в книге Б. Житкова « Мангуста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5. Речевая разминка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3"/>
        </w:numPr>
        <w:rPr/>
      </w:pPr>
      <w:r>
        <w:rPr/>
        <w:t>Прежде, чем читать давайте проведём речевую разминку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1)Упражнения на дыхание ( набираем воздух и произносим на одном дыхании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проколотый мяч,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назойливый комар,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упрямая свеча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2) Суггрестивность – чтение с различными оттенками интонации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« футбол»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Heading1"/>
        <w:ind w:left="360" w:hanging="0"/>
        <w:rPr/>
      </w:pPr>
      <w:r>
        <w:rPr/>
        <w:t>6.Работа с текстом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Словарная работа: перед чтением давайте повторим трудные слова хором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Рикки-тикки-тави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Рикки-тикки-тави-чк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Мангуст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Посёлок Сигаули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Тедди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Теддина мать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Птица Дарзи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Наг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Нагайна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Кобра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Чтение 3 части текста.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Текст читают 2 подготовленных ученика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Беседа после прочтения 3 части с выборочным чтением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Понравился ли Рикки сад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Почему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Прочитайте, что Рикки сказал по этому поводу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то такой Дарзи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Найдите описание гнезда Дарзи в тексте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Что случилось у семейства Дарзи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Прочитайте слова Дарзи об этой трагедии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то такой Наг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ак он появился? Прочитайте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Было ли страшно мангусту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Долго ли длился этот страх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ак можно узнать, что Рикки сердится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Прочитайте на стр. 150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Почему Рикки не пытался преследовать врагов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7. Физминутка « Фотоглаз»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2"/>
        <w:rPr/>
      </w:pPr>
      <w:r>
        <w:rPr/>
        <w:t>Это упражнение на развитие внимания и зрительной памяти.</w:t>
      </w:r>
    </w:p>
    <w:p>
      <w:pPr>
        <w:pStyle w:val="Normal"/>
        <w:rPr>
          <w:sz w:val="36"/>
        </w:rPr>
      </w:pPr>
      <w:r>
        <w:rPr>
          <w:sz w:val="36"/>
        </w:rPr>
        <w:t>Показываем плакат 1 мин.. Если есть слово – встаём. Если нет- сидим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Плакат:              </w:t>
      </w:r>
    </w:p>
    <w:p>
      <w:pPr>
        <w:pStyle w:val="Normal"/>
        <w:rPr>
          <w:sz w:val="36"/>
        </w:rPr>
      </w:pPr>
      <w:r>
        <w:rPr>
          <w:sz w:val="36"/>
        </w:rPr>
        <w:t>Мех</w:t>
      </w:r>
    </w:p>
    <w:p>
      <w:pPr>
        <w:pStyle w:val="Normal"/>
        <w:rPr>
          <w:sz w:val="36"/>
        </w:rPr>
      </w:pPr>
      <w:r>
        <w:rPr>
          <w:sz w:val="36"/>
        </w:rPr>
        <w:t>Хвост</w:t>
      </w:r>
    </w:p>
    <w:p>
      <w:pPr>
        <w:pStyle w:val="Normal"/>
        <w:rPr>
          <w:sz w:val="36"/>
        </w:rPr>
      </w:pPr>
      <w:r>
        <w:rPr>
          <w:sz w:val="36"/>
        </w:rPr>
        <w:t>Мангуст</w:t>
      </w:r>
    </w:p>
    <w:p>
      <w:pPr>
        <w:pStyle w:val="Normal"/>
        <w:rPr>
          <w:sz w:val="36"/>
        </w:rPr>
      </w:pPr>
      <w:r>
        <w:rPr>
          <w:sz w:val="36"/>
        </w:rPr>
        <w:t>Мальчик</w:t>
      </w:r>
    </w:p>
    <w:p>
      <w:pPr>
        <w:pStyle w:val="Normal"/>
        <w:rPr>
          <w:sz w:val="36"/>
        </w:rPr>
      </w:pPr>
      <w:r>
        <w:rPr>
          <w:sz w:val="36"/>
        </w:rPr>
        <w:t>Смелый</w:t>
      </w:r>
    </w:p>
    <w:p>
      <w:pPr>
        <w:pStyle w:val="Normal"/>
        <w:rPr>
          <w:sz w:val="36"/>
        </w:rPr>
      </w:pPr>
      <w:r>
        <w:rPr>
          <w:sz w:val="36"/>
        </w:rPr>
        <w:t>Охотник</w:t>
      </w:r>
    </w:p>
    <w:p>
      <w:pPr>
        <w:pStyle w:val="Normal"/>
        <w:rPr>
          <w:sz w:val="36"/>
        </w:rPr>
      </w:pPr>
      <w:r>
        <w:rPr>
          <w:sz w:val="36"/>
        </w:rPr>
        <w:t>Хищник</w:t>
      </w:r>
    </w:p>
    <w:p>
      <w:pPr>
        <w:pStyle w:val="Normal"/>
        <w:rPr>
          <w:sz w:val="36"/>
        </w:rPr>
      </w:pPr>
      <w:r>
        <w:rPr>
          <w:sz w:val="36"/>
        </w:rPr>
        <w:t xml:space="preserve">любопытство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Слова, которые называет учитель: хвост, книга, мальчик, отец, мех, мангуст, охота, хищник, смелый, конь, любопытство, храбрый, охотник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8.Словарная работа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3"/>
        </w:numPr>
        <w:rPr/>
      </w:pPr>
      <w:r>
        <w:rPr/>
        <w:t>Мангуст – кто это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акие слова характеризуют это животное 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ыберите: глупый, злой, смелый, трус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Подберите синонимы к слову смелый ( храбрый, бесстрашный)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спомните пословицы о смелости и страхе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Смелый приступ – половина победы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У страха глаза велики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акая пословица больше всего подходит к поведению мангуста? Почему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9. Работа над выразительным чтением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3"/>
        </w:numPr>
        <w:rPr/>
      </w:pPr>
      <w:r>
        <w:rPr/>
        <w:t>Какой момент в 3 части взволновал вас больше всего? ( встреча Рикки со змеями)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Мы попробуем читать этот отрывок с разными оттенками интонации: грозно, тревожно, со страхом, с вызовом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1 раз читает учитель, дети определяют интонацию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Затем читают дет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10. Обобщение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3"/>
        </w:numPr>
        <w:rPr/>
      </w:pPr>
      <w:r>
        <w:rPr/>
        <w:t>Что нового вы узнали на сегодняшнем уроке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Что узнали о мангусте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акие задания и упражнения вам понравились больше всего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48"/>
        </w:rPr>
        <w:t>11.Домашнее задание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2"/>
        <w:numPr>
          <w:ilvl w:val="0"/>
          <w:numId w:val="3"/>
        </w:numPr>
        <w:rPr/>
      </w:pPr>
      <w:r>
        <w:rPr/>
        <w:t>Дома дочитайте рассказ до конца, научитесь читать его выразительно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По желанию сделайте иллюстрацию понравившегося отрывк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12.Оценивание учащихся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3. Итог урок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55:00Z</dcterms:created>
  <dc:creator>админ</dc:creator>
  <dc:description/>
  <cp:keywords/>
  <dc:language>en-US</dc:language>
  <cp:lastModifiedBy>USER</cp:lastModifiedBy>
  <dcterms:modified xsi:type="dcterms:W3CDTF">2012-02-05T12:19:00Z</dcterms:modified>
  <cp:revision>4</cp:revision>
  <dc:subject/>
  <dc:title>Урок чтения по произведению Редьярда Киплинга « Рикки-тикки-тави»</dc:title>
</cp:coreProperties>
</file>