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ортфолио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right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i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  <w:lang w:val="en-US"/>
        </w:rPr>
      </w:pPr>
      <w:r>
        <w:rPr>
          <w:b/>
          <w:caps/>
          <w:embos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  <w:lang w:val="en-US"/>
        </w:rPr>
      </w:pPr>
      <w:r>
        <w:rPr>
          <w:b/>
          <w:caps/>
          <w:embos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общие сведения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Преподаватель</w:t>
      </w:r>
      <w:r>
        <w:rPr>
          <w:b/>
          <w:sz w:val="36"/>
          <w:szCs w:val="36"/>
        </w:rPr>
        <w:t xml:space="preserve"> 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дисциплины ___________________________________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right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 ПЕДАГОГЕ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4867" w:type="dxa"/>
        <w:jc w:val="left"/>
        <w:tblInd w:w="2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541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 преподава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амилия 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>Имя _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>Отчество 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>Дата рождения 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сто рождения ______________________________________</w:t>
      </w:r>
    </w:p>
    <w:p>
      <w:pPr>
        <w:pStyle w:val="Normal"/>
        <w:rPr/>
      </w:pPr>
      <w:r>
        <w:rPr>
          <w:sz w:val="40"/>
          <w:szCs w:val="40"/>
        </w:rPr>
        <w:t>Почтовый адрес учреждения ____________________________</w:t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>Контактный телефон _______________ Факс ______________</w:t>
      </w:r>
    </w:p>
    <w:p>
      <w:pPr>
        <w:pStyle w:val="Normal"/>
        <w:rPr/>
      </w:pPr>
      <w:r>
        <w:rPr>
          <w:sz w:val="40"/>
          <w:szCs w:val="40"/>
        </w:rPr>
        <w:t xml:space="preserve">Мобильный телефон ________________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 xml:space="preserve"> 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щий трудовой стаж ______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дицинский стаж _________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щий стаж педагогической работы _______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ж работы в данном учреждении ________ лет</w:t>
      </w:r>
    </w:p>
    <w:p>
      <w:pPr>
        <w:pStyle w:val="Normal"/>
        <w:rPr/>
      </w:pPr>
      <w:r>
        <w:rPr>
          <w:sz w:val="40"/>
          <w:szCs w:val="40"/>
        </w:rPr>
        <w:t>Ученая степень ________________________________________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АВТОБИОГРАФИЯ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Б ОБРАЗОВАНИИ</w:t>
      </w:r>
    </w:p>
    <w:p>
      <w:pPr>
        <w:pStyle w:val="Normal"/>
        <w:rPr>
          <w:b/>
          <w:b/>
          <w:caps/>
          <w:emboss/>
          <w:sz w:val="36"/>
          <w:szCs w:val="36"/>
        </w:rPr>
      </w:pPr>
      <w:r>
        <w:rPr>
          <w:b/>
          <w:caps/>
          <w:embos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бразование 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еднее специальное, высше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вание учебного заведения ___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иод обучения 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лификация 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876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пия диплома + вкладыш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2. Образование 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еднее специальное, высше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вание учебного заведения 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иод обучения 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лификация 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пия диплома + вклады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 ПОВЫШЕНИИ КВАЛИФИКАЦИ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1"/>
        <w:gridCol w:w="3863"/>
        <w:gridCol w:w="3873"/>
        <w:gridCol w:w="2225"/>
        <w:gridCol w:w="2732"/>
      </w:tblGrid>
      <w:tr>
        <w:trPr>
          <w:trHeight w:val="1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обуч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реждение, проводившее повышение квалифик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ур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огласно документ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(согласно документу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и номер документа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е количество часов: ________________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ДОКУМЕНТЫ О ПОВЫШЕНИИ КВАЛИФИКАЦИ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БЛАГОДАРНОСТ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93"/>
        <w:gridCol w:w="3206"/>
        <w:gridCol w:w="3203"/>
      </w:tblGrid>
      <w:tr>
        <w:trPr>
          <w:trHeight w:val="16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благодарность, благодарственное письмо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м выд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луги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  <w:sz w:val="32"/>
                <w:szCs w:val="32"/>
              </w:rPr>
            </w:pPr>
            <w:r>
              <w:rPr>
                <w:b/>
                <w:caps/>
                <w:emboss/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  <w:sz w:val="32"/>
                <w:szCs w:val="32"/>
              </w:rPr>
            </w:pPr>
            <w:r>
              <w:rPr>
                <w:b/>
                <w:caps/>
                <w:emboss/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  <w:sz w:val="32"/>
                <w:szCs w:val="32"/>
              </w:rPr>
            </w:pPr>
            <w:r>
              <w:rPr>
                <w:b/>
                <w:caps/>
                <w:emboss/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  <w:sz w:val="32"/>
                <w:szCs w:val="32"/>
              </w:rPr>
            </w:pPr>
            <w:r>
              <w:rPr>
                <w:b/>
                <w:caps/>
                <w:emboss/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КОПИя БЛАГОДАРственного письма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Б УЧАСТИИ в СЕМИНАРАХ, КОНФЕРЕНЦИЯХ, КОНКУРСА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6"/>
        <w:gridCol w:w="2747"/>
        <w:gridCol w:w="27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, месяц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именование документ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иплом, сертификат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учас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ероприят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  <w:sz w:val="32"/>
                <w:szCs w:val="32"/>
              </w:rPr>
            </w:pPr>
            <w:r>
              <w:rPr>
                <w:b/>
                <w:caps/>
                <w:emboss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  <w:sz w:val="32"/>
                <w:szCs w:val="32"/>
              </w:rPr>
            </w:pPr>
            <w:r>
              <w:rPr>
                <w:b/>
                <w:caps/>
                <w:emboss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  <w:sz w:val="32"/>
                <w:szCs w:val="32"/>
              </w:rPr>
            </w:pPr>
            <w:r>
              <w:rPr>
                <w:b/>
                <w:caps/>
                <w:emboss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  <w:sz w:val="32"/>
                <w:szCs w:val="32"/>
              </w:rPr>
            </w:pPr>
            <w:r>
              <w:rPr>
                <w:b/>
                <w:caps/>
                <w:emboss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КОПИя диплома (СЕРТИФИКАТА)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ортфолио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  <w:lang w:val="en-US"/>
        </w:rPr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iI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  <w:lang w:val="en-US"/>
        </w:rPr>
      </w:pPr>
      <w:r>
        <w:rPr>
          <w:b/>
          <w:caps/>
          <w:embos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РЕЗУЛЬТАТЫ ПЕДАГОГИЧЕСКОЙ ДЕЯТЕЛЬНОСТ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Преподаватель</w:t>
      </w:r>
      <w:r>
        <w:rPr>
          <w:b/>
          <w:sz w:val="36"/>
          <w:szCs w:val="36"/>
        </w:rPr>
        <w:t xml:space="preserve"> 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дисциплины ___________________________________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right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АМОАНАЛИЗ ПЕДАГОГИЧЕСКОЙ ДЕЯТЕЛЬНОСТ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учение по дисциплине 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уществлялось в соответствии с 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ОС, примерная программ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32"/>
          <w:szCs w:val="32"/>
        </w:rPr>
        <w:t>Какие учебные задачи ставились, в какой степени были решены 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усвоения программы в текущем учебном год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37"/>
        <w:gridCol w:w="397"/>
        <w:gridCol w:w="397"/>
        <w:gridCol w:w="397"/>
        <w:gridCol w:w="397"/>
        <w:gridCol w:w="686"/>
        <w:gridCol w:w="1564"/>
        <w:gridCol w:w="1598"/>
        <w:gridCol w:w="2419"/>
      </w:tblGrid>
      <w:tr>
        <w:trPr>
          <w:trHeight w:val="11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/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качества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успеваемости</w:t>
            </w:r>
          </w:p>
        </w:tc>
      </w:tr>
      <w:tr>
        <w:trPr>
          <w:trHeight w:val="7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учения за три года в сравнении показывают 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2"/>
        <w:gridCol w:w="2142"/>
        <w:gridCol w:w="2157"/>
        <w:gridCol w:w="218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количество учащих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а 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успеваемост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тверждение результатов обучения в процессе промежуточн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52"/>
        <w:gridCol w:w="1931"/>
        <w:gridCol w:w="1558"/>
        <w:gridCol w:w="1588"/>
        <w:gridCol w:w="218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количество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а 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успеваемости</w:t>
            </w:r>
          </w:p>
        </w:tc>
      </w:tr>
      <w:tr>
        <w:trPr>
          <w:trHeight w:val="9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 контрольная рабо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, заче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 контрольная рабо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, заче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 контрольная рабо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, заче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рамма, отражающая результаты обучения в течение 3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94" w:type="dxa"/>
        <w:jc w:val="left"/>
        <w:tblInd w:w="1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</w:tblGrid>
      <w:tr>
        <w:trPr>
          <w:trHeight w:val="398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результаты достигнуты благодаря тому, что ___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кая работа проводилась по формированию компетенций 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лись следующие педагогические технологии 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 с учащимися (подготовка к конкурсам, студенческим конференциям, олимпиадам) 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на следующий учебный год 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АНАЛИЗ ВЫПОЛНЕНИЯ ПРОГРАММНОГО МАТЕРИА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______________________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циплина 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учебная литература 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34"/>
        <w:gridCol w:w="2734"/>
        <w:gridCol w:w="2734"/>
      </w:tblGrid>
      <w:tr>
        <w:trPr>
          <w:trHeight w:val="5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казат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b/>
                <w:sz w:val="40"/>
                <w:szCs w:val="40"/>
              </w:rPr>
              <w:t>семест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b/>
                <w:sz w:val="40"/>
                <w:szCs w:val="40"/>
              </w:rPr>
              <w:t>семест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</w:tr>
      <w:tr>
        <w:trPr>
          <w:trHeight w:val="8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по план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ически выполне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ста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контрольных работ по план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практических работ по план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и по план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 нестандартной формы по план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АНАЛИЗ ВЫПОЛНЕНИЯ ПРОГРАММНОГО МАТЕРИА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______________________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циплина 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учебная литература ________________________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я нестандартной фор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23"/>
        <w:gridCol w:w="2412"/>
        <w:gridCol w:w="4004"/>
      </w:tblGrid>
      <w:tr>
        <w:trPr>
          <w:trHeight w:val="4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рм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</w:tr>
      <w:tr>
        <w:trPr>
          <w:trHeight w:val="463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b/>
                <w:sz w:val="40"/>
                <w:szCs w:val="40"/>
              </w:rPr>
              <w:t>семестр</w:t>
            </w:r>
          </w:p>
        </w:tc>
      </w:tr>
      <w:tr>
        <w:trPr>
          <w:trHeight w:val="4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8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b/>
                <w:sz w:val="40"/>
                <w:szCs w:val="40"/>
              </w:rPr>
              <w:t>семестр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АНАЛИЗ ВЫПОЛНЕНИЯ ПРОГРАММНОГО МАТЕРИА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______________________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циплина 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учебная литература 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кущий контро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6"/>
        <w:gridCol w:w="2198"/>
        <w:gridCol w:w="2198"/>
        <w:gridCol w:w="21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мест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 контро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ний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I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ИЕ СТУДЕНТОВ В УЧЕБНО-ИССЛЕДОВАТЕЛЬСКИХ КОНФЕРЕНЦИЯХ, КОНКУРСАХ, ОЛИМПИАД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2"/>
        <w:gridCol w:w="2604"/>
        <w:gridCol w:w="2463"/>
        <w:gridCol w:w="1617"/>
        <w:gridCol w:w="2400"/>
        <w:gridCol w:w="2055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студе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учас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ортфолио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  <w:lang w:val="en-US"/>
        </w:rPr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III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  <w:lang w:val="en-US"/>
        </w:rPr>
      </w:pPr>
      <w:r>
        <w:rPr>
          <w:b/>
          <w:caps/>
          <w:embos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НАУЧНО-МЕТОДИЧЕСКАЯ ДЕЯТЕЛЬНОСТЬ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b/>
          <w:sz w:val="40"/>
          <w:szCs w:val="40"/>
        </w:rPr>
        <w:t>Преподаватель</w:t>
      </w:r>
      <w:r>
        <w:rPr>
          <w:b/>
          <w:sz w:val="36"/>
          <w:szCs w:val="36"/>
        </w:rPr>
        <w:t xml:space="preserve"> 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дисциплины ___________________________________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подпись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РОВЕДЕНИЕ ОТКРЫТЫХ ЗАНЯТИЙ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51"/>
        <w:gridCol w:w="2524"/>
        <w:gridCol w:w="1589"/>
        <w:gridCol w:w="4569"/>
        <w:gridCol w:w="3745"/>
      </w:tblGrid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 слушателей</w:t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конспект урока + мультимедийные материалы прилагаются в отдельной папк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ВЫСТУПЛЕНИЯ НА ЦИКЛОВЫХ МЕТОДИЧЕСКИХ КОМИССИЯ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93"/>
        <w:gridCol w:w="3420"/>
        <w:gridCol w:w="738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ЦМ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тексты выступлений + мультимедийные материалы прилагаются в отдельной папке</w:t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АСТИЕ В РАБОТЕ «ШКОЛЫ ПЕДАГОГИЧЕСКОГО МАСТЕРСТВА»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93"/>
        <w:gridCol w:w="3420"/>
        <w:gridCol w:w="738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учас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, методической разработки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тексты выступлений + мультимедийные материалы прилагаются в отдельной папке</w:t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АСТИЕ В РАБОТЕ «ШКОЛЫ МОЛОДОГО ПЕДАГОГА»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93"/>
        <w:gridCol w:w="3420"/>
        <w:gridCol w:w="738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учас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, методической разработки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тексты выступлений + мультимедийные материалы прилагаются в отдельной папке</w:t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ВЫСТУПЛЕНИЯ НА ПЕДАГОГИЧЕСКОМ СОВЕТЕ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34"/>
        <w:gridCol w:w="2035"/>
        <w:gridCol w:w="9427"/>
      </w:tblGrid>
      <w:tr>
        <w:trPr>
          <w:trHeight w:val="8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</w:t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тексты выступлений + мультимедийные материалы прилагаются в отдельной папке</w:t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ВЫСТУПЛЕНИЯ С ДОКЛАДАМИ НА КОНФЕРЕНЦИЯХ, СЕМИНАРА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47"/>
        <w:gridCol w:w="1699"/>
        <w:gridCol w:w="2329"/>
        <w:gridCol w:w="2793"/>
        <w:gridCol w:w="2632"/>
        <w:gridCol w:w="2079"/>
        <w:gridCol w:w="2079"/>
      </w:tblGrid>
      <w:tr>
        <w:trPr>
          <w:trHeight w:val="14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бластной, Всероссийск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</w:t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тексты выступлений + мультимедийные материалы прилагаются в отдельной папк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УБЛИКАЦИИ В ПРОФЕССИОНАЛЬНЫХ ИЗДАНИЯ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6"/>
        <w:gridCol w:w="2520"/>
        <w:gridCol w:w="1572"/>
        <w:gridCol w:w="1746"/>
        <w:gridCol w:w="1394"/>
        <w:gridCol w:w="6402"/>
      </w:tblGrid>
      <w:tr>
        <w:trPr>
          <w:trHeight w:val="1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журнала, сбор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рнала, 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татьи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>тексты публикаций (копии страниц журнала) прилагаются отдельн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ЕЗУЛЬТАТЫ РУКОВОДСТВА ДИПЛОМНЫМИ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(КВАЛИФИКАЦИОННЫМИ) работами</w:t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50"/>
        <w:gridCol w:w="3350"/>
        <w:gridCol w:w="3350"/>
        <w:gridCol w:w="3350"/>
      </w:tblGrid>
      <w:tr>
        <w:trPr>
          <w:trHeight w:val="7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дипломн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ипломной работ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А (защиты)</w:t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АВТОРСКИЕ ПРИМЕРНЫЕ ПРОГРАММЫ</w:t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476"/>
        <w:gridCol w:w="4476"/>
        <w:gridCol w:w="4476"/>
      </w:tblGrid>
      <w:tr>
        <w:trPr>
          <w:trHeight w:val="7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изда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РИМЕРНЫЕ ПРОГРАММЫ</w:t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239260" cy="607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6"/>
                            </w:tblGrid>
                            <w:tr>
                              <w:trPr>
                                <w:trHeight w:val="9559" w:hRule="atLeast"/>
                              </w:trPr>
                              <w:tc>
                                <w:tcPr>
                                  <w:tcW w:w="6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Фото титульных листов, утвержденных и изданных 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478.45pt;mso-wrap-distance-left:9pt;mso-wrap-distance-right:9pt;mso-wrap-distance-top:0pt;mso-wrap-distance-bottom:0pt;margin-top:6.1pt;mso-position-vertical-relative:text;margin-left:10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6"/>
                      </w:tblGrid>
                      <w:tr>
                        <w:trPr>
                          <w:trHeight w:val="9559" w:hRule="atLeast"/>
                        </w:trPr>
                        <w:tc>
                          <w:tcPr>
                            <w:tcW w:w="6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Фото титульных листов, утвержденных и изданных 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ЕБНЫЕ ПОСОБИЯ, иЗДАННЫЕ НА ФЕДЕРАЛЬНОМ УРОВНЕ</w:t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83"/>
        <w:gridCol w:w="2794"/>
        <w:gridCol w:w="2325"/>
        <w:gridCol w:w="1912"/>
        <w:gridCol w:w="2061"/>
        <w:gridCol w:w="1773"/>
        <w:gridCol w:w="2338"/>
      </w:tblGrid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изд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изд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</w:tr>
      <w:tr>
        <w:trPr>
          <w:trHeight w:val="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9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ЕБНЫЕ ПОСОБИЯ</w:t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239260" cy="607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6"/>
                            </w:tblGrid>
                            <w:tr>
                              <w:trPr>
                                <w:trHeight w:val="9559" w:hRule="atLeast"/>
                              </w:trPr>
                              <w:tc>
                                <w:tcPr>
                                  <w:tcW w:w="6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Фото титульных листов, утвержденных и изд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чебных пособ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478.45pt;mso-wrap-distance-left:9pt;mso-wrap-distance-right:9pt;mso-wrap-distance-top:0pt;mso-wrap-distance-bottom:0pt;margin-top:6.1pt;mso-position-vertical-relative:text;margin-left:10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6"/>
                      </w:tblGrid>
                      <w:tr>
                        <w:trPr>
                          <w:trHeight w:val="9559" w:hRule="atLeast"/>
                        </w:trPr>
                        <w:tc>
                          <w:tcPr>
                            <w:tcW w:w="6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Фото титульных листов, утвержденных и из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учебных пособ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ортфолио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  <w:lang w:val="en-US"/>
        </w:rPr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IV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  <w:lang w:val="en-US"/>
        </w:rPr>
      </w:pPr>
      <w:r>
        <w:rPr>
          <w:b/>
          <w:caps/>
          <w:embos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УЧЕБНО – МАТЕРИАЛЬНАЯ БАЗА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Преподаватель</w:t>
      </w:r>
      <w:r>
        <w:rPr>
          <w:b/>
          <w:sz w:val="36"/>
          <w:szCs w:val="36"/>
        </w:rPr>
        <w:t xml:space="preserve"> 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дисциплины ___________________________________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right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основной учебной литературы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Богданова Е.П. Стандартизация в сестринском деле. – М.: Медицина, 2007. – 345 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дополнительной учебной литературы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Методической обеспечение Дисциплины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 дисциплины _________________________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тверждена зам. директора по учебной работе _____________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____» __________________ 20 ____г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о-тематический план дисциплины ______________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твержден зам. директора по учебной работе _____________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____» __________________ 20 ____г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хнологические карты ________ шт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о-методические разработки: _______________________</w:t>
      </w:r>
    </w:p>
    <w:p>
      <w:pPr>
        <w:pStyle w:val="Normal"/>
        <w:rPr/>
      </w:pPr>
      <w:r>
        <w:rPr>
          <w:b/>
          <w:i/>
          <w:sz w:val="36"/>
          <w:szCs w:val="36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емы зан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даточный материал ________________________________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хемы 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дивидуальные задания 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я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стовые задания  _________ шт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итуационные задачи   ______ шт.</w:t>
      </w:r>
      <w:r>
        <w:br w:type="page"/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ЕРЕЧЕНЬ АВТОРСКИХ МУЛЬТИМЕДИЙНЫХ ПРЕЗЕНТАЦИЙ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4"/>
        <w:gridCol w:w="5296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слай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ВИДЕМАТЕРИАЛОВ, ВИДЕОФИЛЬМОВ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АУДИОМАТЕРИАЛОВ, АУДИОЗАПИСЕЙ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КОМПЬЮТЕРНЫХ ПРОГРАММ, ЭЛЕКТРОННЫХ ПОСОБИЙ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bCs/>
          <w:color w:val="993300"/>
          <w:sz w:val="27"/>
          <w:szCs w:val="27"/>
        </w:rPr>
        <w:t>Структура и содержание портфолио преподавателя</w:t>
      </w:r>
      <w:r>
        <w:rPr/>
        <w:br/>
        <w:t>Портфолио представляет собой папку-накопитель собранных аттестуемым документов и материалов, свидетельствующих об уровне его профессиональной компетентности и результатах педагогической деятельности за последние 3 года, с соблюдением достоверности представленных сведений; аккуратности и эстетичности оформления; целостности и завершенности представленных материалов; наглядности.</w:t>
        <w:br/>
      </w:r>
      <w:r>
        <w:rPr>
          <w:b/>
          <w:bCs/>
          <w:color w:val="008080"/>
        </w:rPr>
        <w:t>Структура портфолио включает:</w:t>
      </w:r>
      <w:r>
        <w:rPr/>
        <w:t xml:space="preserve"> 1. Титульный лист. 2. Перечень документов и материалов (содержание). 3. Критерии и показатели,  характеризующие  качество результатов, процесса и условий профессиональной деятельности преподавателя, содержащие самооценку результатов педагогической деятельности. 5. Информационно-аналитическая справка. 6. Документы и материалы, подтверждающие результаты  педагогической деятельности.</w:t>
      </w:r>
      <w:r>
        <w:rPr>
          <w:b/>
          <w:bCs/>
        </w:rPr>
        <w:br/>
        <w:t>1.      Титульный лист.</w:t>
      </w:r>
      <w:r>
        <w:rPr/>
        <w:t xml:space="preserve"> На титульном листе указываются: - фамилия, имя, отчество аттестуемого, год рождения; - место работы, должность; - образование (что и когда закончил, полученная специальность и квалификация по диплому); - общий трудовой и педагогический стаж, педагогический стаж в данном образовательном учреждении; - награды, ученые и почетные звания; - заявленная квалификационная категория,  результат самооценки в баллах. </w:t>
        <w:br/>
      </w:r>
      <w:r>
        <w:rPr>
          <w:b/>
          <w:bCs/>
        </w:rPr>
        <w:t>2. Перечень документов и материалов  (оглавление).</w:t>
      </w:r>
      <w:r>
        <w:rPr/>
        <w:t xml:space="preserve"> Перечень документов и материалов  портфолио составляется в строгом соответствии с критериями и показателями оценки, характеризующими качество профессиональной деятельности педагогического работника.</w:t>
        <w:br/>
      </w:r>
      <w:r>
        <w:rPr>
          <w:b/>
          <w:bCs/>
        </w:rPr>
        <w:t>3. Критерии и показатели,  характеризующие  качество результатов</w:t>
      </w:r>
      <w:r>
        <w:rPr/>
        <w:t>, процесса и условий профессиональной деятельности мастера производственного обучения, содержащие самооценку результатов педагогической деятельности (приложение). Выбирается один  из вариантов  предложенных  баллов (0,1, 2, 3); баллы, указанные со знаком «+»  - это  бонусы; бонусы прибавляются к выставленному баллу по данному показателю (вне зависимости от их количества).</w:t>
      </w:r>
    </w:p>
    <w:p>
      <w:pPr>
        <w:pStyle w:val="Normal"/>
        <w:jc w:val="center"/>
        <w:rPr/>
      </w:pPr>
      <w:r>
        <w:rPr/>
        <w:t>Образец заяв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w:t>В аттестационную комиссию</w:t>
              <w:br/>
              <w:t xml:space="preserve">Департамента образования и науки </w:t>
              <w:br/>
              <w:t>Краснодарского края</w:t>
              <w:br/>
              <w:t>Шульгиной Оксаны Витальевны</w:t>
              <w:br/>
              <w:t>преподавателя экономики</w:t>
              <w:br/>
              <w:t xml:space="preserve">государственного бюджетного </w:t>
              <w:br/>
              <w:t xml:space="preserve">образовательного учреждения </w:t>
              <w:br/>
              <w:t>среднего профессионального образования</w:t>
              <w:br/>
              <w:t>«Вознесенский техникум пищевых  производств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ЯВЛЕНИЕ</w:t>
            </w:r>
          </w:p>
          <w:p>
            <w:pPr>
              <w:pStyle w:val="Normal"/>
              <w:rPr/>
            </w:pPr>
            <w:r>
              <w:rPr/>
              <w:br/>
              <w:t xml:space="preserve">                          Прошу аттестовать меня в 2012– 2013 учебном году на установление высшей   квалификационной  категории   по должности «преподаватель».  </w:t>
              <w:br/>
              <w:t xml:space="preserve">                   В настоящее время имею высшую  квалификационную  категорию,  присвоенную по должности «преподаватель» предмета «экономика»  приказом  Федерального агентства по образованию от 29.05.2008  № 542,срок ее действия по 29.05.2013г.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<w:br/>
              <w:t xml:space="preserve">                   Основанием для установления  заявленной квалификационной категории считаю следующие  результаты работы: </w:t>
              <w:br/>
              <w:t>                   В практической профессиональной деятельности использую современные  педагогические технологии: информационно-коммуникационную и  модульно-блочную, что позволило повысить средний балл на 0,6, качественный балл на 43 %. Высокий уровень  качества обучения подтверждается участием   в Федеральном интернет-экзамене с 2007 по 2009 г.г.  по дисциплине   «Основы экономики» с минимальным уровнем освоения дидактических единиц 84 %.</w:t>
              <w:br/>
              <w:t xml:space="preserve">                   Активно занимаюсь методической работой. По всем преподаваемым дисциплинам имеются учебно-методические комплексы в электронном виде. Разработала рабочую  программу III вида и УМК  по дисциплине «Техника трудоустройства». Всем  методическим разработкам присвоен гриф УМО  регионального методического центра аграрных ОУ СПО ЮФ и CКФ округов РФ. По рекомендациям Законодательного собрания Краснодарского края выполнена программа учебного курса III вида «Организация предпринимательской деятельности».  </w:t>
              <w:br/>
              <w:t xml:space="preserve">                   Хорошо владею навыками организации педагогической деятельности, о чем свидетельствует  организация и проведение  региональной  педагогической  конференции «Применение информационных технологий в образовательном пространстве». </w:t>
              <w:br/>
              <w:t xml:space="preserve">                   На протяжении ряда лет  участвовала в краевом конкурсе работников учреждений СПО «Лучший инновационный проект». В 2007-2008 уч.году заняла второе место в XIII краевом конкурсе «Лучший инновационный проект» в номинации «Методическое и программное обеспечение содержания образования». В 2008-2009 уч.г. за инновационный проект «Дистанционное обучение на заочном отделении» получила диплом II степени в номинации «Методическое и программное обеспечение содержания образования». В 2009-2010 уч.г.  за инновационный проект «Педагогическая диагностика  в системе качества подготовки специалиста» получила диплом I степени в номинации «Научно-исследовательские работы в области педагогики». </w:t>
              <w:br/>
              <w:t xml:space="preserve">                   Уровень квалификации позволил участвовать в качестве эксперта в работе лицензионных и аккредитационных комиссий ФГОУ СПО «Венцы-Заря зооветеринарный техникум», ГОУ СПО «Лабинский аграрный техникум». Получила сертификат ДОН на право осуществление экспертной деятельности. </w:t>
              <w:br/>
              <w:t>                   Активно занимаюсь инновационной  деятельностью. Выполнено несколько проектов по развитию малых форм хозяйствования, получивших положительный отзыв специалистов и Законодательного собрания края.</w:t>
              <w:br/>
              <w:t xml:space="preserve">                   С 2007 года руковожу методическим объединением «Школа молодого преподавателя». Результаты деятельности проявляются в повышении педагогического мастерства начинающих преподавателей -  проведении открытых уроков и мероприятий, разработка методических пособий, осуществление исследовательской деятельности. </w:t>
              <w:br/>
              <w:t>                   С целью распространения педагогического  опыта опубликовано 16 статей в различных сборниках и специальных журналах.</w:t>
              <w:br/>
              <w:t>                   Использование проблемно-поисковых педагогических технологий позволяет добиваться хороших результатов в студенческих научно-исследовательских  работах: дипломы лауреатов Всероссийского открытого конкурса «Национальное достояние России» и «Меня оценят в XXI веке», первое место в V  региональной студенческой НПК «Наш дом-  Земля», дипломы II  и III степеней в краевых  конкурсах  студентов СПО.</w:t>
              <w:br/>
              <w:t>                   Повышение квалификации:  2009 г. в ФИРО Министерства образования и науки РФ  по программе  «Модульно-компетентностный подход как основа перехода на федеральные государственные образовательные стандарты нового поколения» (удостоверение № 436);  2011 г.  Департамент образования и науки КК  по программе  «Подготовка экспертов для проведения государственной аккредитации образовательных учреждений департамента образования и науки Краснодарского края» (сертификат № 04591), в Ставропольском отраслевом межрегиональном ресурсном центре ФГБОУ ВПО «Ставропольский государственный аграрный университет» по программе «Прикладные аспекты учебно-методической работы по бизнес-планированию малых предприятий сельскохозяйственного направления» (сертификат № 095/11);  2012 г. в   СКБ Контур по программе  «Бухгалтерское обслуживание и сопровождение для индивидуальных предпринимателей» (сертификат № П-1203116), в Ставропольском отраслевом межрегиональном ресурсном центре ФГБОУ ВПО по программе «Организация предпринимательской деятельности», «Центре поддержки регионального развития» и ФГАУ ФИРО г. Москва по программе ««Разработка и экспертиза примерной основной профессиональной образовательной программы НПО/СПО».</w:t>
              <w:br/>
              <w:t xml:space="preserve">                   С 2009 года обучение в аспирантуре ФБГОУ ВПО «Кубанский государственный аграрный университет». </w:t>
              <w:br/>
              <w:t xml:space="preserve">                   Сообщаю о себе следующие сведения:    </w:t>
              <w:br/>
              <w:t>                   Образование высшее,  ГОУ ВПО «Кубанский государственный университет»  по специальности «Бухгалтерский учет, анализ и аудит»,  квалификация «Экономист», Кубанская   государственная   медицинская  академия по программе "Педагогика и психология".</w:t>
              <w:br/>
              <w:br/>
              <w:t xml:space="preserve">                   Стаж педагогической работы   14  лет,  в данной должности  8  лет, в  данном учреждении  19  лет.  </w:t>
              <w:br/>
              <w:t xml:space="preserve">                   Имею следующие награды: награждена Почетной грамотой  главы муниципального образования Лабинский  район.  </w:t>
              <w:br/>
              <w:t>                   С порядком аттестации педагогических работников    государственных   и  муниципальных   образовательных учреждений ознакомлена.</w:t>
              <w:br/>
              <w:br/>
              <w:br/>
              <w:br/>
              <w:t>“9” июня 2012 г.                                                              Подпись ________________</w:t>
              <w:br/>
              <w:t>Телефон дом. ___________________________ сл. (86169)7-01-31</w:t>
            </w:r>
          </w:p>
        </w:tc>
      </w:tr>
    </w:tbl>
    <w:p>
      <w:pPr>
        <w:pStyle w:val="Normal"/>
        <w:rPr/>
      </w:pPr>
      <w:r>
        <w:rPr/>
        <w:t xml:space="preserve">Опубликовано 25.07.2012 12:02 </w:t>
      </w:r>
    </w:p>
    <w:p>
      <w:pPr>
        <w:pStyle w:val="Normal"/>
        <w:tabs>
          <w:tab w:val="clear" w:pos="708"/>
          <w:tab w:val="left" w:pos="6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ттестационную комисс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образования и науки РФ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должность, место работы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: 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данной должности ________ лет; в данном учреждении _______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ю следующие награды, звания, ученую степень, ученое звание 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__ 20__ г.             Подпись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дом. __________,           сл. _______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  <w:t xml:space="preserve">Требования к заполнению заявления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FF"/>
          <w:sz w:val="26"/>
          <w:szCs w:val="28"/>
        </w:rPr>
      </w:pPr>
      <w:r>
        <w:rPr>
          <w:b/>
          <w:i/>
          <w:color w:val="0000FF"/>
          <w:sz w:val="26"/>
          <w:szCs w:val="28"/>
        </w:rPr>
        <w:t>Общие требов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>заявление представляется в  печатном вид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>при заполнении позиции «место работы» указывается полное наименование образовательного учреждения в соответствии с его Уставо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>полные наименования образовательных учреждений, организаций, которые окончил аттестуемый, в которых проходил повышение квалификации  указываются полно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FF"/>
          <w:sz w:val="26"/>
          <w:szCs w:val="28"/>
        </w:rPr>
        <w:t>В строке «наличие квалификационной категории»</w:t>
      </w:r>
      <w:r>
        <w:rPr>
          <w:color w:val="0000FF"/>
          <w:sz w:val="26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>указывать начало и окончание действия квалификационной категории (число, месяц, го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FF"/>
          <w:sz w:val="26"/>
          <w:szCs w:val="28"/>
        </w:rPr>
        <w:t>В строке  «Основанием для аттестации на указанную в заявлении квалификационную категорию считаю следующие результаты работы»:</w:t>
      </w:r>
      <w:r>
        <w:rPr>
          <w:color w:val="0000FF"/>
          <w:sz w:val="26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  <w:t>указыва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>какими современными образовательными технологиями и методиками владеет аттестуемый, как применяет  их в практической профессиона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>показатели  результатов освоения обучающимися аттестуемого  образовательных программ (в динамике за 5 лет) и сравнение этих показателей с подобными средними показателями в данном образовательном учрежден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>результаты участия обучающихся аттестуемого  во всероссийских, международных олимпиадах, конкурсах, соревнованиях (в динамике за 5 лет);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>описать личный вклад в инновационную деятельность образовательного учреждения,  активное распространение собственного опыта в области повышения качества образования и вос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FF"/>
          <w:sz w:val="26"/>
          <w:szCs w:val="28"/>
        </w:rPr>
        <w:t>В строке «Образование»:</w:t>
      </w:r>
      <w:r>
        <w:rPr>
          <w:color w:val="0000FF"/>
          <w:sz w:val="26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>указывать  специальность по образованию и квалификацию  (по диплому об образовании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FF"/>
          <w:sz w:val="26"/>
          <w:szCs w:val="28"/>
        </w:rPr>
      </w:pPr>
      <w:r>
        <w:rPr>
          <w:b/>
          <w:i/>
          <w:color w:val="0000FF"/>
          <w:sz w:val="26"/>
          <w:szCs w:val="28"/>
        </w:rPr>
        <w:t>В строке «Наличие наград, званий, ученой степени, ученого звания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  <w:t>указыва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 xml:space="preserve"> </w:t>
      </w:r>
      <w:r>
        <w:rPr>
          <w:color w:val="0000FF"/>
          <w:sz w:val="26"/>
          <w:szCs w:val="28"/>
        </w:rPr>
        <w:t>полное наименование наград и год присужд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>полное наименование ученой степени, наименование учреждения, где состоялась  защита диссертации, указывать тему диссертационной работы, год ее защи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 xml:space="preserve">полное наименование ученого звания  и год присужд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FF"/>
          <w:sz w:val="26"/>
          <w:szCs w:val="28"/>
        </w:rPr>
      </w:pPr>
      <w:r>
        <w:rPr>
          <w:b/>
          <w:i/>
          <w:color w:val="0000FF"/>
          <w:sz w:val="26"/>
          <w:szCs w:val="28"/>
        </w:rPr>
        <w:t>В строке «Сведения о повышении квалификации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  <w:t>указыва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 xml:space="preserve"> </w:t>
      </w:r>
      <w:r>
        <w:rPr>
          <w:color w:val="0000FF"/>
          <w:sz w:val="26"/>
          <w:szCs w:val="28"/>
        </w:rPr>
        <w:t>наименование программы повышения квалификации, наименование образовательного учреждения (организации), в котором аттестуемый проходил повышение квалификации, номер свидетельства о повышении квалификации и дату прохождения повышения квалифик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>для преподавателей дисциплин (модулей) профессионального цикла указывать наименование программы стажировки, наименование  профильной организации (предприятия), в которой аттестуемый проходил стажировку, копию документа о прохождении стажиров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before="0" w:after="0"/>
        <w:ind w:left="57" w:hanging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4"/>
        <w:gridCol w:w="119"/>
        <w:gridCol w:w="4479"/>
      </w:tblGrid>
      <w:tr>
        <w:trPr/>
        <w:tc>
          <w:tcPr>
            <w:tcW w:w="6174" w:type="dxa"/>
            <w:tcBorders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В аттестационную комиссию департамента образования и науки Краснодарского края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 </w:t>
            </w:r>
          </w:p>
        </w:tc>
        <w:tc>
          <w:tcPr>
            <w:tcW w:w="45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СТАВЛЕНИЕ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u w:val="single"/>
              </w:rPr>
              <w:t>Божко Татьяну Михайловну</w:t>
            </w:r>
            <w:r>
              <w:rPr>
                <w:color w:val="000000"/>
              </w:rPr>
              <w:t>, преподавателя специальных дисциплин специальности 260202.51 государственного бюджетного образовательного учреждения среднего профессионального образования «Вознесенский техникум пищевых производств», аттестуемую с целью подтверждения соответствия занимаемой должности.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Год и дата рождения: </w:t>
            </w:r>
            <w:r>
              <w:rPr>
                <w:u w:val="single"/>
              </w:rPr>
              <w:t>03.09.1973 г.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Окончила Кубанский государственный аграрный университет по специальности: «Технология хранения и переработки сельскохозяйственной продукции», квалификация «Технолог».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Стаж педагогической работы </w:t>
            </w:r>
            <w:r>
              <w:rPr>
                <w:u w:val="single"/>
              </w:rPr>
              <w:t>4 года</w:t>
            </w:r>
            <w:r>
              <w:rPr/>
              <w:t xml:space="preserve">, </w:t>
            </w:r>
            <w:r>
              <w:rPr>
                <w:u w:val="single"/>
              </w:rPr>
              <w:t>в занимаемой должности – 4 года.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u w:val="single"/>
              </w:rPr>
              <w:t xml:space="preserve">Преподаватель специальных дисциплин государственного бюджетного образовательного учреждения среднего профессионального образования «Вознесенский техникум пищевых производств» с 18.09.2009 </w:t>
            </w:r>
            <w:r>
              <w:rPr>
                <w:color w:val="000000"/>
              </w:rPr>
              <w:t>г. (приказ ВКМП № 14-л от 15.09.2009 г.)</w:t>
            </w:r>
          </w:p>
        </w:tc>
      </w:tr>
      <w:tr>
        <w:trPr>
          <w:trHeight w:val="1995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/>
              <w:t>Божко Т.М. осуществляет обучение и воспитание студентом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понимания социальной значимости будущей профессии. Владея методикой преподавания предмета, реализуя образовательный процесс в соответствии с программой образовательного учреждения, она разработала рабочие программы II вида по дисциплинам «Технология и организация кондитерского производства», «Технологическое оборудование кондитерского производства» на 2011-2012 учебный год для 3-4 курсов, дополнив их наглядным, дидактическим материалом, тестами, индивидуальными заданиями, что позволило развить познавательные интересы учащихся, повысить их мотивацию к изучению специальных дисциплин. Татьяна Михайловна активно включилась в разработку рабочей программы III вида по дисциплине «Технология и организация производств предприятий малой мощности» (протокол цикловой комиссии № 1 от 01.09.2011 г.)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уководствуясь одним из основных требований к современному занятию, преподаватель целесообразно отбирает различные методы и приемы обучения для занятий в целом и для каждого его звена, обеспечивающих активную познавательную деятельность студентов на протяжении всего занятия и повышения высокого уровня их интеллектуальной деятельности. В технологии обучения акцент делает на использовании информационных, проблемных, поисковых, игровых педагогических технологий. Качество обучения за 2 года в группах возросла на 10,33 %. Демонстрацией достигнутых результатов деятельности педагога являлось проведение открытого урока по дисциплине «Технология и организация кондитерского производства» (анализ урока председателя цикловой комиссии). </w:t>
            </w:r>
          </w:p>
          <w:p>
            <w:pPr>
              <w:pStyle w:val="Normal"/>
              <w:ind w:firstLine="709"/>
              <w:rPr/>
            </w:pPr>
            <w:r>
              <w:rPr/>
              <w:t>Закрепление практических навыков Татьяна Михайловна реализует, используя систему внеурочной деятельности. Применение игровых имитационных методов положительно сказываются на мотивации, что проявляется в повышении ответственности студентов и привитии любви к профессии (протокол № 7 от 04.03.2011 г.). Находкой преподавателя стало проведение Божко Т.М. совместно с преподавателями Куб ГАУ открытого внеклассного мероприятия «Урок качества» для учащихся 7 класса МОУ СОШ № 28, на котором были показаны педагогические приемы, направленные на популяризацию профессии, активизацию познавательного интереса школьников (методическая разработка, утвержденная 22.11.2010 г.).</w:t>
            </w:r>
          </w:p>
          <w:p>
            <w:pPr>
              <w:pStyle w:val="Normal"/>
              <w:ind w:firstLine="709"/>
              <w:rPr/>
            </w:pPr>
            <w:r>
              <w:rPr/>
              <w:t>Преподаватель руководит исследовательской работой студентов, которые участвовали с презентацией работ в научно – практических конференциях колледжа, края и всероссийского уровня.</w:t>
            </w:r>
            <w:r>
              <w:rPr>
                <w:shd w:fill="FFFFFF" w:val="clear"/>
              </w:rPr>
              <w:t xml:space="preserve"> Божко Т.М. получила диплом Национальной системы «Интеграция» за подготовку лауреата (ЮНК XXVI № 015018). </w:t>
            </w:r>
          </w:p>
          <w:p>
            <w:pPr>
              <w:pStyle w:val="Normal"/>
              <w:ind w:firstLine="709"/>
              <w:rPr/>
            </w:pPr>
            <w:r>
              <w:rPr>
                <w:shd w:fill="FFFFFF" w:val="clear"/>
              </w:rPr>
              <w:t>Татьяна Михайловна распространяет педагогический опыт, публикуясь в средствах массовой информации.</w:t>
            </w:r>
            <w:r>
              <w:rPr>
                <w:color w:val="000000"/>
              </w:rPr>
              <w:t>Статья «</w:t>
            </w:r>
            <w:r>
              <w:rPr/>
              <w:t xml:space="preserve">Формирование здорового образа жизни в системе профессионального образования» опубликована в материалах Всероссийской НПК. </w:t>
            </w:r>
          </w:p>
          <w:p>
            <w:pPr>
              <w:pStyle w:val="Normal"/>
              <w:ind w:firstLine="709"/>
              <w:rPr/>
            </w:pPr>
            <w:r>
              <w:rPr/>
              <w:t>Понимая важность самообразования, преподаватель систематически повышает свою профессиональную квалификацию и педагогическое мастерство. В 2010 году проходила стажировку на ООО «Вознесенский хлебокомбинат». В 2011 году прошла краткосрочное обучение по программе «Управление качеством в системе НПО и СПО» ФГБОУ ВПО «Южного федерального университета» г. Ростов.</w:t>
            </w:r>
          </w:p>
          <w:p>
            <w:pPr>
              <w:pStyle w:val="Normal"/>
              <w:ind w:firstLine="709"/>
              <w:rPr/>
            </w:pPr>
            <w:r>
              <w:rPr/>
              <w:t>Божко Т.М. отличают дисциплинированность, исполнительность требовательность, трудолюбие, ответственность за порученное дело, доброжелательность, инициативность и творческая устремленность. По итогам учебного года дважды награждена почетными грамотами администрации колледжа в номинации «Эврика».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/>
              <w:t>Преподаватель Божко Татьяна Михайловна категории не имеет, но имеет потенциал работы в должности преподавателя специальных дисциплин.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Администрация Вознесенского техникума пищевых производств ходатайствует о подтверждении соответствия по должности «преподаватель» Божко Татьяны Михайловны. </w:t>
            </w:r>
          </w:p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93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16.05.2012 г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уководитель образовательного учреждения 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Н.Ф.Лысенко</w:t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едседатель первичной профсоюзной организации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Д.А.Кучерова</w:t>
            </w:r>
          </w:p>
        </w:tc>
      </w:tr>
      <w:tr>
        <w:trPr>
          <w:trHeight w:val="780" w:hRule="atLeast"/>
        </w:trPr>
        <w:tc>
          <w:tcPr>
            <w:tcW w:w="6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 представлением ознакомлена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Т.М.Божк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Экспертное 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аттестационного обслед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СШУЮ квалификационную категор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рстовой Елены Геннадь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 июля 1965 года ро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подавателя специальных дисципли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-банковский колледж №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ородское подчин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b/>
          <w:sz w:val="26"/>
          <w:szCs w:val="26"/>
          <w:u w:val="single"/>
        </w:rPr>
        <w:t>Общие сведения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u w:val="single"/>
        </w:rPr>
      </w:pPr>
      <w:r>
        <w:rPr/>
        <w:t>Квалификационная категория, срок предыдущей аттестации – высшая квалификационная  категория 28 января 2003 года.</w:t>
      </w:r>
    </w:p>
    <w:p>
      <w:pPr>
        <w:pStyle w:val="Normal"/>
        <w:jc w:val="both"/>
        <w:rPr/>
      </w:pPr>
      <w:r>
        <w:rPr/>
        <w:t>Образование : высшее, окончила Московский институт приборостроения, специальность: «Автоматизация и механизация процессов обработки и выдачи информации», квалификация: «инженер по информационным системам» (1992 год),профессиональная переподготовка в Межотраслевом институте повышения квалификации кадров при МГТУ им.Баумана по программе «Менеджмент в образовании» (968 часов,2006 год) Общий трудовой стаж – 22 года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u w:val="single"/>
        </w:rPr>
      </w:pPr>
      <w:r>
        <w:rPr/>
        <w:t>Общий педагогический стаж – 10 лет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u w:val="single"/>
        </w:rPr>
      </w:pPr>
      <w:r>
        <w:rPr/>
        <w:t>Стаж работы в должности, по которой проходит аттестацию – 10 лет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u w:val="single"/>
        </w:rPr>
      </w:pPr>
      <w:r>
        <w:rPr/>
        <w:t>Стаж работы в данном учреждении –  10 лет.</w:t>
      </w:r>
    </w:p>
    <w:p>
      <w:pPr>
        <w:pStyle w:val="Normal"/>
        <w:numPr>
          <w:ilvl w:val="1"/>
          <w:numId w:val="5"/>
        </w:numPr>
        <w:rPr>
          <w:i/>
          <w:i/>
          <w:u w:val="single"/>
        </w:rPr>
      </w:pPr>
      <w:r>
        <w:rPr/>
        <w:t>Система повышения квалификации и переподготовки: 2003 г., Учебно-методический центр</w:t>
      </w:r>
      <w:r>
        <w:rPr>
          <w:i/>
          <w:u w:val="single"/>
        </w:rPr>
        <w:t xml:space="preserve"> </w:t>
      </w:r>
      <w:r>
        <w:rPr/>
        <w:t>по информационно-аналитической работе Департамента образования города по программе  «Информационно-методическое обеспечение образовательного процесса»(72 часа)</w:t>
      </w:r>
    </w:p>
    <w:p>
      <w:pPr>
        <w:pStyle w:val="Normal"/>
        <w:numPr>
          <w:ilvl w:val="1"/>
          <w:numId w:val="5"/>
        </w:numP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37" w:hanging="0"/>
        <w:rPr/>
      </w:pPr>
      <w:r>
        <w:rPr/>
        <w:t>Награды, полученные аттестуемы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нт Москвы в области наук и технологий в сфере образования (2002 го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мота Департамента образования города Москвы за многолетнюю и плодотворную работу по подготовке специалистов по экономическим специальностям (2005 год), грамоты и благодарности от администрации коллед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валификации и переподготовки.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573"/>
        <w:gridCol w:w="2381"/>
        <w:gridCol w:w="234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меся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 пробле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>
          <w:trHeight w:val="22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 методический центр по профессиональному образованию  Департамента образования города Москвы по программе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2005г.,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о-методическое обеспечение образовательного процесс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ас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2.</w:t>
        <w:tab/>
      </w:r>
      <w:r>
        <w:rPr>
          <w:b/>
          <w:sz w:val="26"/>
          <w:szCs w:val="26"/>
          <w:u w:val="single"/>
        </w:rPr>
        <w:t>Результаты экспертизы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оценка теоретической подготовки преподавателя проводилась в форме собеседования. При экспертизе были использованы следующие методы: анализ учебно-программной документации преподавателя.</w:t>
      </w:r>
    </w:p>
    <w:p>
      <w:pPr>
        <w:pStyle w:val="Normal"/>
        <w:ind w:firstLine="562"/>
        <w:jc w:val="both"/>
        <w:rPr/>
      </w:pPr>
      <w:r>
        <w:rPr>
          <w:sz w:val="26"/>
          <w:szCs w:val="26"/>
        </w:rPr>
        <w:t>Уровень обученности студентов оценивался путём сравнительного анализа деятельности преподавателя за последние три года на основании документов, заверенных администрацией. Эксперты посетили уроки, провели контрольные срезы знаний.</w:t>
      </w:r>
      <w:r>
        <w:rPr>
          <w:b/>
        </w:rPr>
        <w:t xml:space="preserve"> </w:t>
      </w:r>
      <w:r>
        <w:rPr/>
        <w:t>Фирстова Е.Г.. работает в данном учебном заведении с 1997 года преподавателем специальных  дисциплин: «Информатика», «Информационные системы в профессиональной деятельности», «Практикум по специальности», «Информационно-коммуникационные технологии в ГМУ», «Практика получения первичных профессиональных навык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офессиональный уровень аттестуем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группа провела собеседование с Фирстовой Е.Г. во время, которого затрагивались важнейшие проблемы методики преподавания, общей дидактики и возрастной психологии, соответствующие требованиям, предъявляемые к аттестуемым на высшую квалификационную категорию. Собеседование показало глубокие знания преподавателя теоретических и практических основ преподаваемых дисциплин: «Информатика», «Информационно-коммуникационные технологии в ГМУ», «Практикум по специальности» и др., знания проблем психолого-педагогических условий сотрудничества педагога и студента, владение конкретными методиками, обеспечивающими активизацию познавательной деятельности студентов и придание процессу обучения творческого характера.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Фирстова Е.Г. проводит занятия на высоком профессиональном уровне, с использованием  современных педагогических технологий и современного профессионального программного обеспечения. На занятиях преподаватель не только формирует профессиональные умения и навыки студентов, но и методикой организации занятий способствует развитию познавательной активности студентов, используя личностно-ориентированные технологии. Преподаватель систематически повышает педагогическое мастерство в системе повышения квалификации и самообразованием.. С целью повышения эффективности и качества обучения студентов большое внимание уделяется созданию условий для профессионального самоопределения учащихся: оснащение кабинета, соответствующей литературой, методическими, дидактическими и раздаточными материалами. Многие выпускники, продолжающие образование в высших учебных заведениях, отмечают высокий уровень подготовки по дисциплине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Фирстова Е.Г.ведет большую практически значимую методическую работу : разработка методических  и  электронных методических  пособий  по преподаваемым дисциплинам. Принимает активное участие во внутренних (научно-практические конференции, круглые столы , педсоветы и др.) и внешних (городских) мероприятиях колледжа. Готовит студентов к городским конкурсам по информационным технологиям. Являясь заведующей кафедрой «Информационных технологий», ведет большую научно-экспериментальную работу по разным направлениям, активно участвует в информатизации колледжа. Фирстовой Е.Г. также организованы и ведутся  курсы (мастер -классы) по обучению преподавателей предметников компьютерной грамотности.  Занятия проводятся  в соответствии с требованиями государственных образовательных стандартов и других документов, регламентирующих работу преподава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ь не только формирует профессиональные умения и навыки, но и методикой организации занятий способствует развитию познавательной активности студентов, используя личностно-ориентированные технолог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2.      </w:t>
      </w:r>
      <w:r>
        <w:rPr>
          <w:sz w:val="26"/>
          <w:szCs w:val="26"/>
          <w:u w:val="single"/>
        </w:rPr>
        <w:t>Результативность профессионально-педагогической деятель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рстова Е.Г. преподаёт дисциплины специального цикла и представила экспертной группе рабочие программы, методические разработки и другая учебно-методическая документация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Фирстовой Е.Г. разработаны рабочие программы дисциплинам : «Практикум по специальности», «Информационные системы в профессиональной деятельности», для курсов для преподавателей-предметников разработаны программы : «Основы компьютерных знаний», «Расширенные возможности пользователя ПК», Созданы УМК  по Информатике , методические разработки : «Разработка и редактирование тестов», «Автоматизация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»,по заданию администрации была проведена информационно-аналитическая работа «Анализ Устава колледжа», «Особенности менеджмента образовательного учреждения типа колледж» . Фирстова Е.Г. активно участвует в экспериментальной работе колледжа   по теме «Создание профессиональной среды колледжа», «Портфолио преподавател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риобретённые на курсах повышения квалификации широко используются в профессиональной деятельности преподавателя, они проявляются в эффективности организации обучения: проведение мастер –классов для студентов и преподавателей , в ведении факультативных занятий и компьютерного клуба , что повышает успешность об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владеет разными способами и формами организации работы студентов на занятиях,  умело активизирует  творческую и самостоятельную деятельность студентов. Фирстова Е.Г. проводит большую работу по формированию у студентов базовых и профессиональных навы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05 году Коммерческо-банковский колледж №6 проходил процедуру аттестации и аккредитации. При аттестации колледжа по компьютерным  дисциплинам  студенты Фирстовой Е.Г.  показали высокий уровень зн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40"/>
        <w:gridCol w:w="1080"/>
        <w:gridCol w:w="900"/>
        <w:gridCol w:w="900"/>
        <w:gridCol w:w="720"/>
        <w:gridCol w:w="1016"/>
        <w:gridCol w:w="126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студентов писавш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усвоения знаний  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1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2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 в Г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 в 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3. Продуктивность профессионально-педагогической деятельности в работе со студентам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успеваемости студентов за 3 учебных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9"/>
        <w:gridCol w:w="1260"/>
        <w:gridCol w:w="2196"/>
        <w:gridCol w:w="17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туден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буч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воения знани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/20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2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 в 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 в 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/20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2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 в 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 в 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/20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2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 в 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 в 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ускники Фирстовой Е.Г., получившие после окончания колледжа «Диплом с отличием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661"/>
        <w:gridCol w:w="281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/20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1, 0604, 06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/20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10,080108,08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/20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10,080108,08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окончания колледжа 95% выпускников продолжают своё обучение в высших учебных заведениях, сочетая свою работу по специальности с получением высшего экономическ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результативность профессиональной деятельности Фирстовой Е.Г, следует отметить динамику развития знаний студентов колледжа, которые принимают активное участие в региональных мероприятиях по экономическим дисциплинам, изучаемым в колледж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9"/>
        <w:gridCol w:w="2522"/>
        <w:gridCol w:w="1976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час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Компьютерная деловая игра «Никсдорф Дельта»экономи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Компьютерная деловая игра «Никсдорф Дельта»экономи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«Иформационным технологиям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«Иформационным технологиям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4. Профессионально-педагогическая деятельность в научно-методической рабо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рстова Е.Г. имеет достаточно высокий уровень самостоятельной и организационной деятельности, в первую очередь это касается методического обеспечения кабинета необходимым дидактическим материалом по различным экономическим дисциплина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Фирстова Е.Г. разработала рабочие программы по преподаваемым дисциплинам «Информатика», «ИС в ПД», «Практикум по специальности», разработаны практические задания к занятиям, контрольным работам, зачетам и др. и методические разъяснения к ним. Фирстова Е.Г. имеет профессиональный интерес к подходам и методам преподавания, дифференцированно по специальностям, например, в настоящее время готовится электронное пособие по компьютерным дисциплинам : раздел : «Финансово-экономические расчеты в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Фирстовой Е.Г.. в научно-методической работе в городских мероприят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5"/>
        <w:gridCol w:w="2173"/>
        <w:gridCol w:w="21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уровне проводилось мероприятие (ОУ, муниципалитет, округ, город, РФ, международны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аттестуемого в мероприят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6г.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 в образован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6 г.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в СПС «Гаран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 Гара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астер – классе по использованию компьютерной программы </w:t>
            </w:r>
            <w:r>
              <w:rPr>
                <w:sz w:val="26"/>
                <w:szCs w:val="26"/>
                <w:lang w:val="en-US"/>
              </w:rPr>
              <w:t>Projek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per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зможности использования в учебном процессе </w:t>
            </w:r>
            <w:r>
              <w:rPr>
                <w:sz w:val="26"/>
                <w:szCs w:val="26"/>
                <w:lang w:val="en-US"/>
              </w:rPr>
              <w:t>Flash</w:t>
            </w:r>
            <w:r>
              <w:rPr>
                <w:sz w:val="26"/>
                <w:szCs w:val="26"/>
              </w:rPr>
              <w:t>-технолог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тель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рстова Е.Г. сотрудничает с Учебно-методическим центром по профессиональному образованию ДОгМ в форме участия в семинарах, в качестве жюри конкурсов по ИТ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5. Коммуникативные культура и качество личности аттестуем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аттестации, а также на основании наблюдений в ходе экспертизы можно сделать вывод о личностных характеристиках преподавателя Фирстову Елену Геннадьевну отличают глубокий профессионализм, внимание к личности каждого студента, умение органично сочетать высокую требовательность с чуткостью и добротой к своим воспитанникам. В воспитательной работе она отдаёт приоритет раскрытию индивидуальных особенностей своих воспитанников. Формированию гражданственности и дисциплинированности. Фирстова Е.Г. оказывает большую помощь молодым преподавателям, посещает их занятия, делится опытом. Елена Геннадьевна  пользуется заслуженным уважением и авторитетом коллег, администрации  и студен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u w:val="single"/>
        </w:rPr>
        <w:t>Вывод:</w:t>
      </w:r>
      <w:r>
        <w:rPr>
          <w:sz w:val="26"/>
          <w:szCs w:val="26"/>
        </w:rPr>
        <w:t xml:space="preserve"> Проведенная экспертиза профессиональной деятельности Фирстовой Елены Геннадьевны – преподавателя государственного образовательного учреждения среднего профессионального образования Коммерческо-банковского колледжа №6 позволяет сделать вывод о соответствии заявленной категории преподавате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u w:val="single"/>
        </w:rPr>
        <w:t>Заключение:</w:t>
      </w:r>
      <w:r>
        <w:rPr>
          <w:sz w:val="26"/>
          <w:szCs w:val="26"/>
        </w:rPr>
        <w:t xml:space="preserve"> По результатам экспертной оценки профессиональной деятельности эксперты рекомендуют аттестовать Фирстову Елену Геннадьевну  на высшую квалификационную категор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ертной группы:_____________________________________________________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нова Н.Н – рук.тер.подр.по УР ГОУ СПО Технический пожарно-спасательный колледж№57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ьбакова В.П. – зам.директора по УПР ГОУ СПО Строительный колледж № 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результатами экспертизы ознакомлен ___________________ </w:t>
      </w:r>
    </w:p>
    <w:p>
      <w:pPr>
        <w:pStyle w:val="Normal"/>
        <w:tabs>
          <w:tab w:val="clear" w:pos="708"/>
          <w:tab w:val="left" w:pos="6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Название учебного заведения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Название учебного заведения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Название учебного завед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Название учебного заведени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Название учебного заведени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Название учебного заведения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Название учебного заведения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Название учебного заведения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Название учебного заведения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Название учебного заведения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Название учебного завед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Ф.И.О. преподавателя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Ф.И.О. преподавателя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Ф.И.О. преподавате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Ф.И.О. преподавател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Ф.И.О. преподавател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Ф.И.О. преподавател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Ф.И.О. преподавател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Ф.И.О. преподавател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Ф.И.О. преподавател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Ф.И.О. преподавателя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Ф.И.О. преподава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57"/>
        </w:tabs>
        <w:ind w:left="95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08" w:hanging="435"/>
      </w:pPr>
      <w:rPr>
        <w:dstrike w:val="false"/>
        <w:strike w:val="false"/>
        <w:i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237"/>
        </w:tabs>
        <w:ind w:left="237" w:hanging="360"/>
      </w:pPr>
      <w:rPr>
        <w:rFonts w:ascii="Symbol" w:hAnsi="Symbol" w:cs="Symbol" w:hint="default"/>
        <w:dstrike w:val="false"/>
        <w:strike w:val="false"/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957"/>
        </w:tabs>
        <w:ind w:left="957" w:hanging="180"/>
      </w:pPr>
    </w:lvl>
    <w:lvl w:ilvl="3">
      <w:start w:val="1"/>
      <w:numFmt w:val="decimal"/>
      <w:lvlText w:val="%4."/>
      <w:lvlJc w:val="left"/>
      <w:pPr>
        <w:tabs>
          <w:tab w:val="num" w:pos="1677"/>
        </w:tabs>
        <w:ind w:left="1677" w:hanging="360"/>
      </w:pPr>
    </w:lvl>
    <w:lvl w:ilvl="4">
      <w:start w:val="1"/>
      <w:numFmt w:val="lowerLetter"/>
      <w:lvlText w:val="%5."/>
      <w:lvlJc w:val="left"/>
      <w:pPr>
        <w:tabs>
          <w:tab w:val="num" w:pos="2397"/>
        </w:tabs>
        <w:ind w:left="2397" w:hanging="360"/>
      </w:pPr>
    </w:lvl>
    <w:lvl w:ilvl="5">
      <w:start w:val="1"/>
      <w:numFmt w:val="lowerRoman"/>
      <w:lvlText w:val="%6."/>
      <w:lvlJc w:val="right"/>
      <w:pPr>
        <w:tabs>
          <w:tab w:val="num" w:pos="3117"/>
        </w:tabs>
        <w:ind w:left="3117" w:hanging="180"/>
      </w:pPr>
    </w:lvl>
    <w:lvl w:ilvl="6">
      <w:start w:val="1"/>
      <w:numFmt w:val="decimal"/>
      <w:lvlText w:val="%7."/>
      <w:lvlJc w:val="left"/>
      <w:pPr>
        <w:tabs>
          <w:tab w:val="num" w:pos="3837"/>
        </w:tabs>
        <w:ind w:left="3837" w:hanging="360"/>
      </w:pPr>
    </w:lvl>
    <w:lvl w:ilvl="7">
      <w:start w:val="1"/>
      <w:numFmt w:val="lowerLetter"/>
      <w:lvlText w:val="%8."/>
      <w:lvlJc w:val="left"/>
      <w:pPr>
        <w:tabs>
          <w:tab w:val="num" w:pos="4557"/>
        </w:tabs>
        <w:ind w:left="4557" w:hanging="360"/>
      </w:pPr>
    </w:lvl>
    <w:lvl w:ilvl="8">
      <w:start w:val="1"/>
      <w:numFmt w:val="lowerRoman"/>
      <w:lvlText w:val="%9."/>
      <w:lvlJc w:val="right"/>
      <w:pPr>
        <w:tabs>
          <w:tab w:val="num" w:pos="5277"/>
        </w:tabs>
        <w:ind w:left="527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WW8Num2z1">
    <w:name w:val="WW8Num2z1"/>
    <w:qFormat/>
    <w:rPr>
      <w:rFonts w:ascii="Symbol" w:hAnsi="Symbol" w:cs="Symbol"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38:00Z</dcterms:created>
  <dc:creator>Asus</dc:creator>
  <dc:description/>
  <cp:keywords/>
  <dc:language>en-US</dc:language>
  <cp:lastModifiedBy>Елена Эктова</cp:lastModifiedBy>
  <dcterms:modified xsi:type="dcterms:W3CDTF">2016-01-11T19:00:00Z</dcterms:modified>
  <cp:revision>6</cp:revision>
  <dc:subject/>
  <dc:title/>
</cp:coreProperties>
</file>