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50"/>
        <w:ind w:left="-360" w:hanging="18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Разновозрастная группа занятие, с использованием презентации посвященное ко дню 9 мая «Никто не забыт, ничто не забыто</w:t>
      </w:r>
    </w:p>
    <w:p>
      <w:pPr>
        <w:pStyle w:val="Heading1"/>
        <w:spacing w:lineRule="atLeast" w:line="240" w:before="0" w:after="150"/>
        <w:ind w:left="-360" w:hanging="18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eastAsia="Arial" w:cs="Arial" w:ascii="Arial" w:hAnsi="Arial"/>
          <w:bCs w:val="false"/>
          <w:sz w:val="32"/>
          <w:szCs w:val="32"/>
        </w:rPr>
        <w:t xml:space="preserve">                                                                         </w:t>
      </w:r>
      <w:r>
        <w:rPr>
          <w:rFonts w:cs="Arial" w:ascii="Arial" w:hAnsi="Arial"/>
          <w:bCs w:val="false"/>
          <w:sz w:val="32"/>
          <w:szCs w:val="32"/>
        </w:rPr>
        <w:t>Выполнила: Евгения</w:t>
      </w:r>
    </w:p>
    <w:p>
      <w:pPr>
        <w:pStyle w:val="Heading1"/>
        <w:spacing w:lineRule="atLeast" w:line="240" w:before="0" w:after="150"/>
        <w:ind w:left="-360" w:hanging="18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2015 г</w:t>
      </w:r>
    </w:p>
    <w:p>
      <w:pPr>
        <w:pStyle w:val="Heading1"/>
        <w:spacing w:lineRule="atLeast" w:line="240" w:before="0" w:after="150"/>
        <w:ind w:left="-360" w:hanging="18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lineRule="atLeast" w:line="240" w:before="0" w:after="150"/>
        <w:ind w:left="-360" w:hanging="18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«Никто не забыт, ничто не забыто»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презентации: Систематизировать знания дошкольников о ВОВ, наглядно познакомить с памятниками защитникам ВОВ, воспитывать глубокое уважение и чувство большой благодарности ко всем, тем кому так тяжело далась наша ПОБЕДА, формирование нравственных ценностей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ное содержание: уточнить знания детей о празднике – Дне Победы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ать знакомить детей с памятниками защитникам Отечества. Расширять представления детей о воинах-защитниках ВОВ. Воспитывать у детей уважение и чувство благодарности ко всем, кто защищал Родину.</w:t>
      </w:r>
    </w:p>
    <w:p>
      <w:pPr>
        <w:pStyle w:val="Style14"/>
        <w:spacing w:lineRule="atLeast" w:line="315" w:before="225" w:after="225"/>
        <w:ind w:left="-360" w:hanging="180"/>
        <w:jc w:val="both"/>
        <w:rPr/>
      </w:pPr>
      <w:r>
        <w:rPr>
          <w:rFonts w:cs="Arial" w:ascii="Arial" w:hAnsi="Arial"/>
          <w:sz w:val="28"/>
          <w:szCs w:val="28"/>
        </w:rPr>
        <w:t>Предварительная работа: Чтение произведений о ВОВ (рассказ Л. Кассиля «Никто на знает, но помнят все», заучивание стихов, , экскурсия к памятнику «ЗЕМЛЯКАМ, ПАВШИМ В ГОДЫ ВЕЛИКОЙ ОТЕЧЕСТВЕННОЙ ВОЙНЫ 1941-1945гг.»; беседы о Родине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имодействие с семьей: рисунки на тему «9 МАЯ – ДЕНЬ ПОБЕДЫ»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 к занятию: слайды с изображением жизни во время войны, русский солдат в Берлине, День победы, Георгиевская лента и т. д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НОД</w:t>
      </w:r>
    </w:p>
    <w:p>
      <w:pPr>
        <w:pStyle w:val="Style14"/>
        <w:spacing w:lineRule="atLeast" w:line="315" w:before="225" w:after="225"/>
        <w:ind w:left="-360" w:hanging="180"/>
        <w:jc w:val="both"/>
        <w:rPr/>
      </w:pPr>
      <w:r>
        <w:rPr>
          <w:rFonts w:cs="Arial" w:ascii="Arial" w:hAnsi="Arial"/>
          <w:sz w:val="28"/>
          <w:szCs w:val="28"/>
        </w:rPr>
        <w:t>Воспитатель: Ребята, вы наверно обратили внимание на то, что улицы нашей деревни  украшены флагами. А как вы думаете, почему они такие нарядные? К какому празднику готовиться наша деревня и вся наша страна? (ответы детей) Верно. А почему он так называется «День Победы»?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ы № 2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войны все люди жили мирно, дружно, как мы с вами. Никто и не думал, что на нашу страну нападёт враг. Далёкое июньское утро 1941 года было спокойным. Но внезапно мирную жизнь нарушили взрывы снарядов. Это немецкие захватчики напали на нашу страну, началась ВОВ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3.</w:t>
      </w:r>
    </w:p>
    <w:p>
      <w:pPr>
        <w:pStyle w:val="Style14"/>
        <w:spacing w:lineRule="atLeast" w:line="315" w:before="225" w:after="225"/>
        <w:ind w:left="-360" w:hanging="180"/>
        <w:jc w:val="both"/>
        <w:rPr/>
      </w:pPr>
      <w:r>
        <w:rPr>
          <w:rFonts w:cs="Arial" w:ascii="Arial" w:hAnsi="Arial"/>
          <w:sz w:val="28"/>
          <w:szCs w:val="28"/>
        </w:rPr>
        <w:t>Главой Германии, а следовательно всего фашистского движения был Адольф Гитлер. Он хотел захватить наши земли, города и села, а наших людей либо убить, либо сделать своими слугами и рабами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ы № 4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мецкие самолеты бомбили города, аэродромы, железнодорожные станции. Бомбы сыпались на больницы, жилые дома, школы и детские сады. Некоторые города, села были стерты с лица земли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5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адио объявили о начавшейся войне. Естественно наш народ встал на защиту своей Родины. Началась Великая Отечественная война. Она продолжалась четыре года. Бои шли на земле, в небе, на море. Храбро воевали советские солдаты!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6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лионы людей, в том числе и дети, трудились у заводских станков и на полях страны. Советские люди (Советский Союз – так называлась наша страна в те годы) делали все, чтобы остановить фашистов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7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ие художники запечатлели образ войны в своих работах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культминутка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олдаты на параде,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шагаем ряд за рядом,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вой – раз, правой – раз,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те все на нас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захлопали в ладошки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но, веселей!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тучали наши ножки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омче и быстрей!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8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дкие часы отдыха солдаты писали письма своим родным и любимым. Письма писались на лис-точке бумаги, а затем складывались особым образом, чтобы получился треугольник. Такие треугольники пересылались военной почтой. Они были без марок, только с печатью военно-полевой почты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9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даты старались не унывать, и в огне этой страшной войны рождались замечательные песни (прослушивание песен о войне) 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ы № 10</w:t>
      </w:r>
    </w:p>
    <w:p>
      <w:pPr>
        <w:pStyle w:val="Style14"/>
        <w:spacing w:lineRule="atLeast" w:line="315" w:before="225" w:after="225"/>
        <w:ind w:left="-360" w:hanging="180"/>
        <w:jc w:val="both"/>
        <w:rPr/>
      </w:pPr>
      <w:r>
        <w:rPr>
          <w:rFonts w:cs="Arial" w:ascii="Arial" w:hAnsi="Arial"/>
          <w:sz w:val="28"/>
          <w:szCs w:val="28"/>
        </w:rPr>
        <w:t>И вот наступил тот долгожданный день – День Победы! Случилось это 9 мая 1945г. Водрузили над Берлином КРАСНОЕ ЗНАМЯ ПОБЕДЫ! С той поры этот день стал нашим великим праздником – Днем Победы! В первый мирный день весь народ вышел на улицы. Люди от радости пели, плясали. Все поздравляли друг друга с Великой Победой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ы № 11-12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ование Дня Победы начинается с парада на главной площади нашей страны – Красная площадь в Москве. А заканчивается грандиозным салютом. А ещё ребята чтят минутой молчания. Давайте и мы с вами сейчас встанем и почтем минутой молчания тех, кто погиб, защищая нашу Родину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13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нун празднования Дня Победы люди прикрепляют к своей одежде Георгиевскую ленточку в знак памяти о героическом прошлом, выражая уважение к ветеранам. Цвета ленты – черный и оранжевый – означают «дым и пламень» и являются знаком личной доблести солдата, проявленной им в бою. На Георгиевской ленточке носится медаль «За победу над Германией в Великой Отечественной войне 1941-1945 гг» - самая распространенная награда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14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чный огонь – постоянно горящий огонь, символизирующий вечную память солдатам, не вернувшимся с войны, неизвестным солдатам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15-16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ло очень много времени с той страшной поры, когда напали на нашу страну фашисты. Вспомните добрым словом своих дедов и прадедов, всех тех, кто принес нам победу. Поклонитесь героям Великой Отечественной войны, героям великой войны с фашистами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йчас мы с вами вспомнить стихи о солдатах, о Родине, и о мире:</w:t>
      </w:r>
    </w:p>
    <w:p>
      <w:pPr>
        <w:pStyle w:val="Poem"/>
        <w:spacing w:lineRule="atLeast" w:line="234"/>
        <w:ind w:left="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й ребёнок: День Победы, праздник долгожданный,</w:t>
        <w:br/>
        <w:t>Мирная небес голубизна.</w:t>
        <w:br/>
        <w:t>Помнят на земле народы, страны:</w:t>
        <w:br/>
        <w:t>В этот день окончилась война!</w:t>
      </w:r>
    </w:p>
    <w:p>
      <w:pPr>
        <w:pStyle w:val="Poem"/>
        <w:spacing w:lineRule="atLeast" w:line="234"/>
        <w:ind w:left="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й ребёнок: По площадям идут седые ветераны,</w:t>
        <w:br/>
        <w:t>На их груди медали, звёзды, ордена.</w:t>
        <w:br/>
        <w:t>О днях военных им напоминают раны,</w:t>
        <w:br/>
        <w:t>О днях победы – наступившая весна.</w:t>
      </w:r>
    </w:p>
    <w:p>
      <w:pPr>
        <w:pStyle w:val="Poem"/>
        <w:spacing w:lineRule="atLeast" w:line="234"/>
        <w:ind w:left="450" w:hanging="0"/>
        <w:rPr/>
      </w:pPr>
      <w:r>
        <w:rPr>
          <w:rFonts w:cs="Arial" w:ascii="Arial" w:hAnsi="Arial"/>
          <w:sz w:val="28"/>
          <w:szCs w:val="28"/>
        </w:rPr>
        <w:t>3-й ребёнок: Боролись не только солдаты на фронте.</w:t>
        <w:br/>
        <w:t>Все, кто способен винтовку держать:</w:t>
        <w:br/>
        <w:t>Старшие школьники, дяди и тёти</w:t>
        <w:br/>
        <w:t>Сами пошли за страну воевать.</w:t>
      </w:r>
    </w:p>
    <w:p>
      <w:pPr>
        <w:pStyle w:val="Poem"/>
        <w:spacing w:lineRule="atLeast" w:line="234"/>
        <w:ind w:left="450" w:hanging="0"/>
        <w:rPr/>
      </w:pPr>
      <w:r>
        <w:rPr>
          <w:rFonts w:cs="Arial" w:ascii="Arial" w:hAnsi="Arial"/>
          <w:sz w:val="28"/>
          <w:szCs w:val="28"/>
        </w:rPr>
        <w:t>4-й ребёнок: А в городах не хватало продуктов.</w:t>
        <w:br/>
        <w:t>Голод и смерть здесь на каждом шагу,</w:t>
        <w:br/>
        <w:t>Но не сдавались советские люди!</w:t>
        <w:br/>
        <w:t>Упорно трудились на горе врагу!</w:t>
      </w:r>
    </w:p>
    <w:p>
      <w:pPr>
        <w:pStyle w:val="Poem"/>
        <w:spacing w:lineRule="atLeast" w:line="234"/>
        <w:ind w:left="450" w:hanging="0"/>
        <w:rPr/>
      </w:pPr>
      <w:r>
        <w:rPr>
          <w:rFonts w:cs="Arial" w:ascii="Arial" w:hAnsi="Arial"/>
          <w:sz w:val="28"/>
          <w:szCs w:val="28"/>
        </w:rPr>
        <w:t>5-й ребёнок: Дедушка мой был мальчишкой в те годы.</w:t>
        <w:br/>
        <w:t>Он на заводе снаряды точил,</w:t>
        <w:br/>
        <w:t>Чтобы солдат из тяжёлых орудий</w:t>
        <w:br/>
        <w:t>Землю родную в бою защитил.</w:t>
      </w:r>
    </w:p>
    <w:p>
      <w:pPr>
        <w:pStyle w:val="Poem"/>
        <w:spacing w:lineRule="atLeast" w:line="234"/>
        <w:ind w:left="450" w:hanging="0"/>
        <w:rPr/>
      </w:pPr>
      <w:r>
        <w:rPr>
          <w:rFonts w:cs="Arial" w:ascii="Arial" w:hAnsi="Arial"/>
          <w:sz w:val="28"/>
          <w:szCs w:val="28"/>
        </w:rPr>
        <w:t>6-й ребёнок: Шли бои за каждый город,</w:t>
        <w:br/>
        <w:t>Бой за улицу, за дом,</w:t>
        <w:br/>
        <w:t>Помогали люди фронту</w:t>
        <w:br/>
        <w:t>Честным доблестным трудом.</w:t>
      </w:r>
    </w:p>
    <w:p>
      <w:pPr>
        <w:pStyle w:val="Poem"/>
        <w:spacing w:lineRule="atLeast" w:line="234"/>
        <w:ind w:left="450" w:hanging="0"/>
        <w:rPr/>
      </w:pPr>
      <w:r>
        <w:rPr>
          <w:rFonts w:cs="Arial" w:ascii="Arial" w:hAnsi="Arial"/>
          <w:sz w:val="28"/>
          <w:szCs w:val="28"/>
        </w:rPr>
        <w:t>7-й ребёнок: Уходили в бой мужчины,</w:t>
        <w:br/>
        <w:t>Встали женщины к станку,</w:t>
        <w:br/>
        <w:t>Чтобы больше мин, снарядов</w:t>
        <w:br/>
        <w:t>Било точно по врагу!</w:t>
      </w:r>
    </w:p>
    <w:p>
      <w:pPr>
        <w:pStyle w:val="Poem"/>
        <w:spacing w:lineRule="atLeast" w:line="234"/>
        <w:ind w:left="450" w:hanging="0"/>
        <w:rPr/>
      </w:pPr>
      <w:r>
        <w:rPr>
          <w:rFonts w:cs="Arial" w:ascii="Arial" w:hAnsi="Arial"/>
          <w:sz w:val="28"/>
          <w:szCs w:val="28"/>
        </w:rPr>
        <w:t>8-й ребёнок: День Победы, День Победы,</w:t>
        <w:br/>
        <w:t>Этот праздник твой и мой!</w:t>
        <w:br/>
        <w:t>Пусть же чистым будет небо</w:t>
        <w:br/>
        <w:t>У ребят над головой!</w:t>
      </w:r>
    </w:p>
    <w:p>
      <w:pPr>
        <w:pStyle w:val="Poem"/>
        <w:spacing w:lineRule="atLeast" w:line="234"/>
        <w:ind w:left="450" w:hanging="0"/>
        <w:rPr/>
      </w:pPr>
      <w:r>
        <w:rPr>
          <w:rFonts w:cs="Arial" w:ascii="Arial" w:hAnsi="Arial"/>
          <w:sz w:val="28"/>
          <w:szCs w:val="28"/>
        </w:rPr>
        <w:t>9-й ребёнок: Пусть гремят сегодня пушки</w:t>
        <w:br/>
        <w:t>На парадах и в кино.</w:t>
        <w:br/>
        <w:t>Мы за мир! Войны не нужно,</w:t>
        <w:br/>
        <w:t>Это точно решено!</w:t>
      </w:r>
    </w:p>
    <w:p>
      <w:pPr>
        <w:pStyle w:val="Poem"/>
        <w:spacing w:lineRule="atLeast" w:line="234"/>
        <w:ind w:left="450" w:hanging="0"/>
        <w:rPr/>
      </w:pPr>
      <w:r>
        <w:rPr>
          <w:rFonts w:cs="Arial" w:ascii="Arial" w:hAnsi="Arial"/>
          <w:sz w:val="28"/>
          <w:szCs w:val="28"/>
        </w:rPr>
        <w:t>10-й ребёнок: Мы за то, чтоб в мире дети</w:t>
        <w:br/>
        <w:t>Не играли бы в войну.</w:t>
        <w:br/>
        <w:t>Чтобы утром на рассвете</w:t>
        <w:br/>
        <w:t>Слышать мира тишину!</w:t>
      </w:r>
    </w:p>
    <w:p>
      <w:pPr>
        <w:pStyle w:val="Poem"/>
        <w:spacing w:lineRule="atLeast" w:line="234"/>
        <w:ind w:left="450" w:hanging="0"/>
        <w:rPr/>
      </w:pPr>
      <w:r>
        <w:rPr>
          <w:rFonts w:cs="Arial" w:ascii="Arial" w:hAnsi="Arial"/>
          <w:sz w:val="28"/>
          <w:szCs w:val="28"/>
        </w:rPr>
        <w:t>11-й ребёнок: Мы за то, чтоб вся планета</w:t>
        <w:br/>
        <w:t>Зеленела словно сад,</w:t>
        <w:br/>
        <w:t>Чтобы нёс спокойно службу</w:t>
        <w:br/>
        <w:t>Мирной Родины солдат!</w:t>
      </w:r>
    </w:p>
    <w:p>
      <w:pPr>
        <w:pStyle w:val="Poem"/>
        <w:spacing w:lineRule="atLeast" w:line="234"/>
        <w:ind w:left="450" w:hanging="0"/>
        <w:rPr/>
      </w:pPr>
      <w:r>
        <w:rPr>
          <w:rFonts w:cs="Arial" w:ascii="Arial" w:hAnsi="Arial"/>
          <w:sz w:val="28"/>
          <w:szCs w:val="28"/>
        </w:rPr>
        <w:t>12-й ребёнок: Встань сегодня утром рано,</w:t>
        <w:br/>
        <w:t>Выйди в город – погляди,</w:t>
        <w:br/>
        <w:t>Как шагают ветераны</w:t>
        <w:br/>
        <w:t>С орденами на груди.</w:t>
      </w:r>
    </w:p>
    <w:p>
      <w:pPr>
        <w:pStyle w:val="Poem"/>
        <w:spacing w:lineRule="atLeast" w:line="234"/>
        <w:ind w:left="450" w:hanging="0"/>
        <w:rPr>
          <w:sz w:val="28"/>
          <w:szCs w:val="28"/>
        </w:rPr>
      </w:pPr>
      <w:r>
        <w:rPr>
          <w:sz w:val="28"/>
          <w:szCs w:val="28"/>
        </w:rPr>
        <w:t>13-й ребёнок: Морякам, артиллеристам,</w:t>
        <w:br/>
        <w:t>Пограничникам, связистам –</w:t>
        <w:br/>
        <w:t>Всем, кто мир наш бережёт</w:t>
        <w:br/>
        <w:t>И границы стережёт,</w:t>
      </w:r>
    </w:p>
    <w:p>
      <w:pPr>
        <w:pStyle w:val="Poem"/>
        <w:spacing w:lineRule="atLeast" w:line="234"/>
        <w:ind w:left="450" w:hanging="0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великие дела…</w:t>
      </w:r>
    </w:p>
    <w:p>
      <w:pPr>
        <w:pStyle w:val="Style14"/>
        <w:spacing w:lineRule="atLeast" w:line="234"/>
        <w:jc w:val="both"/>
        <w:rPr/>
      </w:pPr>
      <w:r>
        <w:rPr>
          <w:rFonts w:cs="Georgia" w:ascii="Georgia" w:hAnsi="Georgia"/>
          <w:sz w:val="28"/>
          <w:szCs w:val="28"/>
        </w:rPr>
        <w:t>Дети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Style w:val="Emphasis"/>
          <w:rFonts w:cs="Georgia" w:ascii="Georgia" w:hAnsi="Georgia"/>
          <w:sz w:val="28"/>
          <w:szCs w:val="28"/>
        </w:rPr>
        <w:t>(вместе)</w:t>
      </w:r>
      <w:r>
        <w:rPr>
          <w:rFonts w:cs="Georgia" w:ascii="Georgia" w:hAnsi="Georgia"/>
          <w:sz w:val="28"/>
          <w:szCs w:val="28"/>
        </w:rPr>
        <w:t>: Слава, честь вам и хвала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tLeast" w:line="315" w:before="225" w:after="225"/>
        <w:ind w:left="-360" w:hanging="180"/>
        <w:jc w:val="both"/>
        <w:rPr/>
      </w:pPr>
      <w:r>
        <w:rPr>
          <w:rFonts w:cs="Arial" w:ascii="Arial" w:hAnsi="Arial"/>
          <w:sz w:val="28"/>
          <w:szCs w:val="28"/>
        </w:rPr>
        <w:t>Ребята, скажите, как сейчас люди благодарят и помнят тех, кто погиб, защищая нашу Родину (ответы детей). Правильно. В этот день, люди несут живые цветы к памятникам войнам Отечественной войны. Так люди благодарят и помнят тех, кто погиб, защищая нашу Родину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но, придя сегодня домой, расспросите родителей о своих дедушках и бабушках, защищавших нашу Родину, чтобы память об их подвиге передавалась из поколения в поколение и ваши дети помнили о героическом поступке советского народа.</w:t>
      </w:r>
    </w:p>
    <w:p>
      <w:pPr>
        <w:pStyle w:val="Style14"/>
        <w:spacing w:lineRule="atLeast" w:line="315" w:before="225" w:after="225"/>
        <w:ind w:left="-36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этом наше занятие закончилось. Желаю вам мира и добра.</w:t>
      </w:r>
    </w:p>
    <w:p>
      <w:pPr>
        <w:pStyle w:val="Normal"/>
        <w:ind w:left="-36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4:00Z</dcterms:created>
  <dc:creator>Евгения Иванова</dc:creator>
  <dc:description/>
  <cp:keywords/>
  <dc:language>en-US</dc:language>
  <cp:lastModifiedBy>1</cp:lastModifiedBy>
  <dcterms:modified xsi:type="dcterms:W3CDTF">2016-02-23T17:16:00Z</dcterms:modified>
  <cp:revision>4</cp:revision>
  <dc:subject/>
  <dc:title/>
</cp:coreProperties>
</file>