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Конспект НОД по экспериментальной деятельности</w:t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«Вода — водичка» (2 младшая группа)</w:t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rFonts w:ascii="Verdana" w:hAnsi="Verdana" w:cs="Verdana"/>
          <w:color w:val="3366FF"/>
          <w:sz w:val="40"/>
          <w:szCs w:val="40"/>
        </w:rPr>
      </w:pPr>
      <w:r>
        <w:rPr>
          <w:rFonts w:cs="Verdana" w:ascii="Verdana" w:hAnsi="Verdana"/>
          <w:color w:val="3366FF"/>
          <w:sz w:val="40"/>
          <w:szCs w:val="40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Воспитатель</w:t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 xml:space="preserve">Панасенко С.Н </w:t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МБДОУ д/с ОВ № 8</w:t>
      </w:r>
    </w:p>
    <w:p>
      <w:pPr>
        <w:pStyle w:val="Heading3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shd w:fill="FFFFFF" w:val="clear"/>
        <w:spacing w:lineRule="atLeast" w:line="345" w:before="345" w:after="345"/>
        <w:jc w:val="righ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3"/>
        <w:shd w:fill="FFFFFF" w:val="clear"/>
        <w:spacing w:lineRule="atLeast" w:line="345" w:before="345" w:after="345"/>
        <w:jc w:val="both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Конспект НОД по экспериментальной деятельности «Вода — водичка» (2 младшая группа)</w:t>
      </w:r>
    </w:p>
    <w:p>
      <w:pPr>
        <w:pStyle w:val="Style14"/>
        <w:shd w:fill="FFFFFF" w:val="clear"/>
        <w:spacing w:lineRule="atLeast" w:line="315" w:before="0" w:after="120"/>
        <w:rPr>
          <w:color w:val="3366FF"/>
        </w:rPr>
      </w:pPr>
      <w:r>
        <w:rPr>
          <w:rStyle w:val="StrongEmphasis"/>
          <w:color w:val="3366FF"/>
        </w:rPr>
        <w:t>Цели: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знакомить детей с некоторыми свойствами воды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вать анализирующее восприятие предметов неживой природы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вать творческое воображение, умение проводить несложные  эксперименты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вать любознательность, познавательный интерес в процессе экспериментирования с жидкостями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3366FF"/>
        </w:rPr>
        <w:t>Задачи</w:t>
      </w:r>
      <w:r>
        <w:rPr>
          <w:color w:val="3366FF"/>
        </w:rPr>
        <w:t>: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развивать внима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наглядно – действенное мышление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ывать интерес и добрые чувства к окружающему миру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вать любознательность, речь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ывать бережное отношение к воде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Словарная рабо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да, жидкость, бесцветная, безвкусная, прозрачная, опыт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color w:val="3366FF"/>
        </w:rPr>
        <w:t>Материалы и оборудование:</w:t>
      </w:r>
      <w:r>
        <w:rPr>
          <w:rStyle w:val="Appleconvertedspace"/>
          <w:b/>
          <w:bCs/>
          <w:color w:val="FF5E00"/>
        </w:rPr>
        <w:t> </w:t>
      </w:r>
      <w:r>
        <w:rPr>
          <w:color w:val="000000"/>
        </w:rPr>
        <w:t>стаканчики с водой, стаканчики с молоком и соком (для каждого ребенка), маленькие ложечки, соломинки для коктейля, камушки, игровой персонаж — Буратино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color w:val="3366FF"/>
        </w:rPr>
        <w:t>Ход НОД</w:t>
      </w:r>
      <w:r>
        <w:rPr>
          <w:color w:val="3366FF"/>
        </w:rPr>
        <w:t>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отгадайте загадку: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Она и в озере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Она и в лужице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Она и в чайнике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У нас кипит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Она и в реченьке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Бежит, журчит. (Вода)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годня мы с вами больше узнаем о воде; познакомимся с ней поближе, а помогать нам будет Буратино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Буратино: Здравствуйте ребята!  А как вы думаете, для чего нам нужна вода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юди пьют воду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арят еду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ют грязные фрукты и овощи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ждый день моют руки и лицо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ивают растения, чтобы не засохли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да нужна рыбам и другим обитателям рек, озёр, морей и океанов;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юди смывают грязь с мебели, моют посуду, стирают одежду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мы с вами и Буратино превращаемся в исследователей и узнаем о том, что такое вода, её свойства. Вы готовы? Тогда в путь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(Дети проходят к столам и надевают  фартуки)</w:t>
      </w:r>
    </w:p>
    <w:p>
      <w:pPr>
        <w:pStyle w:val="Style14"/>
        <w:shd w:fill="FFFFFF" w:val="clear"/>
        <w:spacing w:lineRule="atLeast" w:line="315" w:before="0" w:after="120"/>
        <w:rPr>
          <w:b/>
          <w:b/>
          <w:color w:val="3366FF"/>
        </w:rPr>
      </w:pPr>
      <w:r>
        <w:rPr>
          <w:b/>
          <w:bCs/>
          <w:color w:val="3366FF"/>
        </w:rPr>
        <w:t>Опыт 1: «Вода – жидкость».</w:t>
      </w:r>
    </w:p>
    <w:p>
      <w:pPr>
        <w:pStyle w:val="Style14"/>
        <w:shd w:fill="FFFFFF" w:val="clear"/>
        <w:spacing w:lineRule="atLeast" w:line="315" w:before="0" w:after="120"/>
        <w:rPr>
          <w:b/>
          <w:b/>
          <w:color w:val="FF6600"/>
        </w:rPr>
      </w:pPr>
      <w:r>
        <w:rPr>
          <w:color w:val="000000"/>
        </w:rPr>
        <w:t>Дать детям два стаканчика: один – с водой, другой – пустой. Предложить аккуратно перелить воду из одного в другой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происходит с водой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а льётся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она льётся? Вода льётся, потому что она жидкая. Итак, какая вода? (Жидкая)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b/>
          <w:color w:val="3366FF"/>
        </w:rPr>
        <w:t>Вывод</w:t>
      </w:r>
      <w:r>
        <w:rPr>
          <w:color w:val="3366FF"/>
        </w:rPr>
        <w:t>:</w:t>
      </w:r>
      <w:r>
        <w:rPr>
          <w:color w:val="FF6600"/>
        </w:rPr>
        <w:t xml:space="preserve"> </w:t>
      </w:r>
      <w:r>
        <w:rPr>
          <w:color w:val="000000"/>
        </w:rPr>
        <w:t>поскольку вода жидкая, может течь, её называют жидкостью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486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3366FF"/>
        </w:rPr>
      </w:pPr>
      <w:r>
        <w:rPr>
          <w:rStyle w:val="StrongEmphasis"/>
          <w:color w:val="3366FF"/>
        </w:rPr>
        <w:t>Опыт 2: «У воды нет вкуса»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</w:rPr>
        <w:t>Буратино:</w:t>
      </w:r>
      <w:r>
        <w:rPr>
          <w:color w:val="000000"/>
        </w:rPr>
        <w:t xml:space="preserve"> Ребята, какая вода на вкус? (Ответы детей)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ы сейчас попробуем воду. Предлагаю детям попробовать воду через соломинку. Есть ли у нее вкус? (Ответы детей). Давайте попробуем сок. Если дети не убедились, что вода не имеет вкуса, предлагаю еще раз попробовать воду. Выясняем, что вода не имеет вкуса. А вот морская вода на вкус соленая, потому что в ней много солей. Ее человек пить не может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</w:rPr>
        <w:t>Буратино:</w:t>
      </w:r>
      <w:r>
        <w:rPr>
          <w:color w:val="000000"/>
        </w:rPr>
        <w:t xml:space="preserve"> Я все понял, вода очень вкусная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Буратино, ты не прав. Когда человек очень хочет пить, то с удовольствием пьет воду, и, чтобы выразить свое удовольствие, говорит «Какая вкусная вода», хотя на самом деле ее вкуса не чувствует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StrongEmphasis"/>
          <w:color w:val="3366FF"/>
        </w:rPr>
        <w:t>Вывод:</w:t>
      </w:r>
      <w:r>
        <w:rPr>
          <w:rStyle w:val="Appleconvertedspace"/>
          <w:b/>
          <w:bCs/>
          <w:color w:val="FF5E00"/>
        </w:rPr>
        <w:t> </w:t>
      </w:r>
      <w:r>
        <w:rPr>
          <w:color w:val="000000"/>
        </w:rPr>
        <w:t>у воды нет вкуса.</w:t>
      </w:r>
    </w:p>
    <w:p>
      <w:pPr>
        <w:pStyle w:val="Style14"/>
        <w:shd w:fill="FFFFFF" w:val="clear"/>
        <w:spacing w:lineRule="atLeast" w:line="345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947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color w:val="3366FF"/>
        </w:rPr>
        <w:t>Опыт 3: «Вода прозрачная»</w:t>
      </w:r>
      <w:r>
        <w:rPr>
          <w:rStyle w:val="Appleconvertedspace"/>
          <w:b/>
          <w:bCs/>
          <w:color w:val="FF5E00"/>
        </w:rPr>
        <w:t> </w:t>
      </w:r>
      <w:r>
        <w:rPr>
          <w:color w:val="000000"/>
        </w:rPr>
        <w:t>Перед детьми стоят два стаканчика: один с водой, другой — с молоком. В оба стаканчика положить по ложечки. В каком из стаканчиков ложечка видна, а в каком — нет? Почему?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еред нами молоко и вода, в стаканчике с водой мы видим ложечку, а в стаканчике с молоком — нет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</w:rPr>
        <w:t>Буратино</w:t>
      </w:r>
      <w:r>
        <w:rPr>
          <w:color w:val="000000"/>
        </w:rPr>
        <w:t>: что будет, если опустить в воду и в молоко камушки? Я думаю, что камушки будут видны и воде и в молоке. (Рассуждения детей)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давайте проведем опыт с камушками и увидим, кто прав — вы или Буратино (дети опускают камушки в воду и молоко). Вот видите, ребята, вы правы. Скажите Буратино, какая вода? (прозрачная)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StrongEmphasis"/>
          <w:color w:val="3366FF"/>
        </w:rPr>
        <w:t>Выв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да прозрачная — через нее все видно, а через молоко — нет.</w:t>
      </w:r>
    </w:p>
    <w:p>
      <w:pPr>
        <w:pStyle w:val="Style14"/>
        <w:shd w:fill="FFFFFF" w:val="clear"/>
        <w:spacing w:lineRule="atLeast" w:line="345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2420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3366FF"/>
        </w:rPr>
      </w:pPr>
      <w:r>
        <w:rPr>
          <w:rStyle w:val="StrongEmphasis"/>
          <w:color w:val="3366FF"/>
        </w:rPr>
        <w:t>Опыт 4: «У воды нет запаха»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Буратино: Ребята, понюхайте воду и скажите, чем она пахнет? (Ответы детей). Понюхайте воду и сок, сравните запах сока и воды (вода не имеет запаха, а сок имеет запах)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чем пахнет вода? Правильно совсем не пахнет. Чистая вода не имеет запаха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rStyle w:val="StrongEmphasis"/>
          <w:color w:val="3366FF"/>
        </w:rPr>
        <w:t>Вывод:</w:t>
      </w:r>
      <w:r>
        <w:rPr>
          <w:rStyle w:val="Appleconvertedspace"/>
          <w:b/>
          <w:bCs/>
          <w:color w:val="FF5E00"/>
        </w:rPr>
        <w:t> </w:t>
      </w:r>
      <w:r>
        <w:rPr>
          <w:color w:val="000000"/>
        </w:rPr>
        <w:t>у воды нет запаха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275" cy="177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3366FF"/>
        </w:rPr>
      </w:pPr>
      <w:r>
        <w:rPr>
          <w:b/>
          <w:bCs/>
          <w:color w:val="3366FF"/>
        </w:rPr>
        <w:t>Физкультминутка «Дождик»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Дождик песенку поёт:                         Дети свободно встряхивают кистями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Кап, кап…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Только кто её поймёт —                      Недоумённо разводят руками в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Кап, кап?                                                стороны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>Не поймем ни я, ни ты,                       Показывают на себя, на сосед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>Да зато поймут цветы,                         Изображают пальцами, как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распускаются цветы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>И весенняя листва,                              Удерживают руки перед собой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>И зеленая трава…                                Сидя на корточках, шевелят пальцами,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словно гладят траву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>Лучше всех поймет зерно:                  Показывают, как держат в руках зерно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</w:rPr>
        <w:t>Прорастать начнет оно.                       Совершают змеевидные движения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Б. Заходер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немножко отдохнули и теперь можем продолжить. Ребята и Буратино, я приглашаю вас на экскурсию, где вы встретитесь с водой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Ребята,  вот аквариум с рыбками, в нем чистая, прозрачная вода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StrongEmphasis"/>
          <w:color w:val="3366FF"/>
        </w:rPr>
        <w:t>Вывод:</w:t>
      </w:r>
      <w:r>
        <w:rPr>
          <w:rStyle w:val="Appleconvertedspace"/>
          <w:b/>
          <w:bCs/>
          <w:color w:val="FF5E00"/>
        </w:rPr>
        <w:t> </w:t>
      </w:r>
      <w:r>
        <w:rPr>
          <w:color w:val="000000"/>
        </w:rPr>
        <w:t>вода в аквариумах  — прозрачная, потому что мы видим в воде всех рыб,   улиток.</w:t>
      </w:r>
    </w:p>
    <w:p>
      <w:pPr>
        <w:pStyle w:val="Style14"/>
        <w:shd w:fill="FFFFFF" w:val="clear"/>
        <w:spacing w:lineRule="atLeast" w:line="345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0400" cy="178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</w:rPr>
        <w:t>Буратино:</w:t>
      </w:r>
      <w:r>
        <w:rPr/>
        <w:t xml:space="preserve"> Спасибо вам ребята за интересные опыты. Теперь я знаю, что вода прозрачная, не имеет вкуса и запаха. До свидания! До новых встреч!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/didakticheskie-igry-na-razvitie-vnimaniy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1:00Z</dcterms:created>
  <dc:creator>hobbitPC</dc:creator>
  <dc:description/>
  <dc:language>en-US</dc:language>
  <cp:lastModifiedBy>123</cp:lastModifiedBy>
  <cp:lastPrinted>2015-12-24T22:43:00Z</cp:lastPrinted>
  <dcterms:modified xsi:type="dcterms:W3CDTF">2016-02-25T12:01:00Z</dcterms:modified>
  <cp:revision>3</cp:revision>
  <dc:subject/>
  <dc:title>Конспект НОД по экспериментальной деятельности «Вода — водичка»</dc:title>
</cp:coreProperties>
</file>