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БДОУ «Детский сад села Червона Дибровка Шебекинского района Белгоро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«Организация НОД с деть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 xml:space="preserve">разного возрас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с применением методов оздоров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МБДОУ «Детский сад се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вона Дибровка Шебек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городской области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янова Г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0"/>
          <w:szCs w:val="3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6 г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404040"/>
          <w:sz w:val="30"/>
          <w:szCs w:val="3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0"/>
          <w:szCs w:val="30"/>
          <w:highlight w:val="white"/>
          <w:lang w:eastAsia="ru-RU"/>
        </w:rPr>
        <w:t>Уважаемые коллеги!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анном этапе введения ФГОС необходима разработка и внедрение познавательно-развивающих педагогических технологий оздоровительной направленности на основе интеграции пяти ключевых направлений: социально-коммуникативного развития; познавательного развития; речевого развития; художественно-эстетического развития и физического развития.</w:t>
      </w:r>
    </w:p>
    <w:p>
      <w:pPr>
        <w:pStyle w:val="Style17"/>
        <w:shd w:fill="FFFFFF" w:val="clear"/>
        <w:spacing w:before="225" w:after="225"/>
        <w:rPr>
          <w:color w:val="333333"/>
          <w:sz w:val="20"/>
          <w:szCs w:val="20"/>
          <w:u w:val="single"/>
        </w:rPr>
      </w:pPr>
      <w:r>
        <w:rPr>
          <w:color w:val="333333"/>
          <w:sz w:val="28"/>
          <w:szCs w:val="28"/>
        </w:rPr>
        <w:t xml:space="preserve">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 сберегающие технологии, Главное назначение таких технологий – объединить педагогов, родителей и самих детей на сохранение, укрепление и развитие здоровья.   </w:t>
      </w:r>
      <w:r>
        <w:rPr>
          <w:color w:val="333333"/>
          <w:sz w:val="20"/>
          <w:szCs w:val="20"/>
          <w:shd w:fill="FFFFFF" w:val="clear"/>
        </w:rPr>
        <w:t>(1 слайд)</w:t>
      </w:r>
    </w:p>
    <w:p>
      <w:pPr>
        <w:pStyle w:val="TextBody"/>
        <w:rPr>
          <w:rFonts w:ascii="Times New Roman" w:hAnsi="Times New Roman" w:eastAsia="Times New Roman" w:cs="Times New Roman"/>
          <w:bCs/>
          <w:color w:val="404040"/>
          <w:sz w:val="30"/>
          <w:szCs w:val="30"/>
          <w:lang w:eastAsia="ru-RU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лавной задачей нашей деятельности является создание в детском саду необходимых условий для наиболее оптимального сохранения и укрепления физического и психического здоровья детей.   </w:t>
      </w:r>
      <w:r>
        <w:rPr>
          <w:rFonts w:eastAsia="Times New Roman" w:cs="Times New Roman" w:ascii="Times New Roman" w:hAnsi="Times New Roman"/>
          <w:bCs/>
          <w:color w:val="404040"/>
          <w:sz w:val="20"/>
          <w:szCs w:val="20"/>
          <w:highlight w:val="white"/>
          <w:lang w:eastAsia="ru-RU"/>
        </w:rPr>
        <w:t>(2 слайд)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Здоровье сберегающие технологии.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3 слайд)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Цели использования здоровье сберегающих технолог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- сбереж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здоровья детей путем создания благоприятных   условий пребывания, воспитания и образования в ДО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- укрепление психического и физического здоровья дошколь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 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- распределят   образовательные и физические нагрузки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- предотвращать перегрузки и усталость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eastAsia="ru-RU"/>
        </w:rPr>
        <w:t>- пропагандировать здоровый образ жизни среди родителей и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30"/>
          <w:szCs w:val="30"/>
          <w:highlight w:val="whit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404040"/>
          <w:sz w:val="30"/>
          <w:szCs w:val="30"/>
          <w:highlight w:val="white"/>
          <w:lang w:eastAsia="ru-RU"/>
        </w:rPr>
        <w:t xml:space="preserve">Полноценное физическое развитие и здоровье ребенка – это основа формирования личности. Физическое здоровье детей неразрывно связано с их психическим здоровьем, эмоциональным благополучием. Дошкольное образовательное учреждение имеет большие потенциальные возможности для формирования у детей здоровье сберегающей культуры, навыков здорового образа жизни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</w:t>
      </w:r>
      <w:r>
        <w:rPr>
          <w:rFonts w:eastAsia="Times New Roman" w:cs="Times New Roman" w:ascii="Times New Roman" w:hAnsi="Times New Roman"/>
          <w:color w:val="404040"/>
          <w:sz w:val="30"/>
          <w:szCs w:val="30"/>
          <w:lang w:eastAsia="ru-RU"/>
        </w:rPr>
        <w:t>спользуемые нами в комплексе здоровье сберегающие технологии формируют у детей стойкую мотивацию на здоровый образ жизни. 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Виды здоровье сберегающих технологий.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4 слайд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одвижные и спортивные игры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Утренняя гимнастик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Корригирующая гимнастик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Дыхательная гимнастик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Гимнастика для глаз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·Самомассаж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Динамическая пауз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Релаксация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ства здоровье сберегающих технологий.  (5 слайд):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1. Средства двигательной направленности: • элементы движений (ходьба, бег, прыжки, метание</w:t>
      </w:r>
      <w:r>
        <w:rPr>
          <w:rStyle w:val="Emphasis"/>
          <w:b/>
          <w:bCs/>
          <w:sz w:val="28"/>
          <w:szCs w:val="28"/>
          <w:shd w:fill="FFFFFF" w:val="clear"/>
        </w:rPr>
        <w:t>); 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• физические упражнения; • физкультминутки, лечебная физкультура,</w:t>
      </w:r>
      <w:r>
        <w:rPr>
          <w:rStyle w:val="StrongEmphasis"/>
          <w:i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подвижные игры, гимнастика, самомассаж и др. 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2.Оздоровительные силы природы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(солнечные и</w:t>
      </w:r>
      <w:r>
        <w:rPr>
          <w:rStyle w:val="StrongEmphasis"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воздушные ванны, водные процедуры, фитотерапия, ингаляция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3.Гигиенические факторы</w:t>
      </w:r>
      <w:r>
        <w:rPr>
          <w:rStyle w:val="Appleconvertedspace"/>
          <w:b/>
          <w:bCs/>
          <w:i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(выполнение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санитарно – гигиенических требований, личная и общественная гигиена, проветривание, влажная уборка помещений, соблюдение режима дня и т.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Давайте рассмотрим несколько здоровье сберегающих технологий, которые мы применяем при организации НО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6 – слайд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гимнастики включаем многие хорошо известные упражнения по развитию речевого дыхания у дошкольников. Дыхательные упражнения улучшают полноту речевого дыхания, ритмику организма, развивают самоконтроль и произвольност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аждое занятие включаем упражнения с использованием различных игровых материалов: сдувание ватных шариков, снежинок и бумажных бабочек; дутье во всевозможные дудки; надувание мыльных пузырей; дутье на вертушки и многое другое. По мере овладения упражнениями детьми добавляются новые.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7 слайд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ind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Глазодвигательные упражн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зволяют расширить поле зрения, улучшить восприятие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(8 слайд)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  </w:t>
      </w:r>
    </w:p>
    <w:p>
      <w:pPr>
        <w:pStyle w:val="Normal"/>
        <w:ind w:hanging="36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нонаправленные и разнонаправленные движения глаз и языка развивают межполушарное взаимодействие и повышают энергетику организма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востепенная задача этих упражнений -сохранение зрения у детей. Ведь 90 % информации поступает через глаза. Они напряжены на протяжении всего времени бодрствования ребёнка, испытывают колоссальную нагрузку. Упражнения для глаз, которые мы проводим с детьми достаточно просты. Предлагаем детям поморгать, зажмуриться, посмотреть вдаль. Также интересно детям наблюдать за пальчиком, который то приближается к носу, то отдаляется от него. Гимнастику используем как при проведении непосредственной образовательной деятельности, так и в других режимных моментах.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9 слайд)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ind w:hanging="360"/>
        <w:rPr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</w:t>
      </w:r>
      <w:r>
        <w:rPr>
          <w:bCs/>
          <w:iCs/>
          <w:color w:val="000000"/>
          <w:sz w:val="30"/>
          <w:szCs w:val="30"/>
        </w:rPr>
        <w:t>В процессе проведения физкультминуток, естественно и ненавязчиво воспитывается поведение детей, развивается мышечная активность, корригируются недостатки речи, активизируется имеющийся словарный запас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отребность в двигательной активности у детей дошкольного возраста очень велика. Ограничение активности в этот период может привести к задержке психического и речевого развития ребенка. Мы поощряем различные формы двигательной активности: подвижные и спортивные игры, упражнения на развитие жизненно важных движений (ходьба, бег, ползание, лазанье, метание, упражнения в равновесии). Двигательный и игровой компонент физкультминуток и динамических пауз способствует повышению двигательной активности, физическому, психическому и речевому развитию в целом. Поэтому подбираем упражнения, которые соответствуют   воспитательно -образовательным задачам, а также возрасту и уровню развития детей. 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Физкультминутки проводим на начальном этапе утомления 8-13 я минута занятия (в зависимости от возраста, вида деятельности, сложности учебного материала и т. д.);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дбираем хорошо знакомые детям, простые, занимательные упражнения;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мплексы физкультминуток подбираем в зависимости от вида занятия и его содержания;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движные игры в качестве физкультминуток мы используем на всех видах занятий. Подбираем игры средней подвижности, не требующие большого пространства, с несложными, хорошо знакомыми детям правилами. Особенно эффективны игры, которые сочетаются с содержанием занятия, так как они могут быть проведены в любой его части и в любое время. Например, на занятиях по ознакомлению с животным миром проводим игры «Мышеловка», «Котята и щенята», «Зайцы и волк» и т. п.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Чаще всего проводим физкультминутки под стихотворный текст, в котором использованы стихи известных поэтов, потешки, загадки, считалки;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Также используем различные имитационные движе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Задачи физминутки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0 слайд, 11 слай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альчиковая гимнастика. 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2-13   слайд)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альчиковые упражнения способствуют ориентировке в пространстве, развитию координации движений и даже постановке звуков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Хорошо известно о взаимосвязи развития речи и тонких движений руки, или иначе говоря, ручной и речевой моторики. Рука, пальцы, ладони- едва ли не главные органы, приводящие в движение механизм мыслительной деятельности ребёнка. Пальчиковые игры и упражнения систематически используем в непосредственно образовательной деятельности, а также в других режимных моментах. Они способствуют ориентировке в пространстве, развитию координации движений. Кроме того, вызывают у детей положительный эмоциональный отклик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14 слайд)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  </w:t>
      </w:r>
    </w:p>
    <w:p>
      <w:pPr>
        <w:pStyle w:val="Normal"/>
        <w:ind w:hanging="360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Style17"/>
        <w:spacing w:before="0" w:after="0"/>
        <w:rPr/>
      </w:pPr>
      <w:r>
        <w:rPr>
          <w:bCs/>
          <w:iCs/>
          <w:sz w:val="32"/>
          <w:szCs w:val="32"/>
          <w:shd w:fill="FFFFFF" w:val="clear"/>
        </w:rPr>
        <w:t>Пальчиковая гимнастика усиливает согласованную деятельность речевых зон, способствует развитию воображения и памяти, а пальцы и кисти рук приобретают гибкость и податливость. А самое главное, что ребенок воспринимает пальчиковую гимнастику как игру и с удовольствием выполняет все задания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Для развития ручной моторики в самостоятельной деятельности детьми используются   самые разные тренажеры: шнуровки; застегивания пуговиц, молний и кнопок; игрушки – вкладыши типа матрешки; игры – нанизывания на шнур и многое другое. 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15 слайд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 </w:t>
      </w:r>
    </w:p>
    <w:p>
      <w:pPr>
        <w:pStyle w:val="Normal"/>
        <w:rPr>
          <w:bCs/>
          <w:color w:val="000000"/>
          <w:sz w:val="30"/>
          <w:szCs w:val="30"/>
          <w:shd w:fill="FFFFFF" w:val="clear"/>
        </w:rPr>
      </w:pPr>
      <w:r>
        <w:rPr>
          <w:bCs/>
          <w:iCs/>
          <w:color w:val="000000"/>
          <w:sz w:val="30"/>
          <w:szCs w:val="30"/>
          <w:shd w:fill="FFFFFF" w:val="clear"/>
        </w:rPr>
        <w:t>Релаксация.</w:t>
      </w:r>
    </w:p>
    <w:p>
      <w:pPr>
        <w:pStyle w:val="Normal"/>
        <w:ind w:hanging="360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shd w:fill="FFFFFF" w:val="clear"/>
          <w:lang w:eastAsia="ru-RU"/>
        </w:rPr>
        <w:t>Цель релаксационных игр – снять психоэмоциональное напряжение, создать положительный эмоциональный фон. В результате релаксации у детей нормализуется эмоциональное состояние, они успокаиваются, приходят в равновесие</w:t>
      </w:r>
    </w:p>
    <w:p>
      <w:pPr>
        <w:pStyle w:val="Normal"/>
        <w:ind w:hanging="360"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ind w:hanging="360"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Заключение: </w:t>
      </w:r>
      <w:r>
        <w:rPr>
          <w:rFonts w:eastAsia="Times New Roman" w:cs="Times New Roman" w:ascii="Times New Roman" w:hAnsi="Times New Roman"/>
          <w:bCs/>
          <w:color w:val="404040"/>
          <w:sz w:val="30"/>
          <w:szCs w:val="30"/>
          <w:lang w:eastAsia="ru-RU"/>
        </w:rPr>
        <w:t>таким образом, здоровье сберегающие технологии можно рассматривать как одну из самых перспективных систем 21 века и как совокупность методов и приемов организации обучения дошкольников, без ущерба для их здоровья.</w:t>
      </w:r>
    </w:p>
    <w:p>
      <w:pPr>
        <w:pStyle w:val="Normal"/>
        <w:ind w:firstLine="709"/>
        <w:rPr>
          <w:rFonts w:eastAsia="Times New Roman"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ind w:hanging="360"/>
        <w:rPr>
          <w:rFonts w:eastAsia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u w:val="singl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на 26 января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8:00Z</dcterms:created>
  <dc:creator>Пользователь</dc:creator>
  <dc:description/>
  <cp:keywords/>
  <dc:language>en-US</dc:language>
  <cp:lastModifiedBy>Пользователь</cp:lastModifiedBy>
  <cp:lastPrinted>2016-01-20T21:20:00Z</cp:lastPrinted>
  <dcterms:modified xsi:type="dcterms:W3CDTF">2016-02-17T20:56:00Z</dcterms:modified>
  <cp:revision>10</cp:revision>
  <dc:subject/>
  <dc:title/>
</cp:coreProperties>
</file>