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shd w:fill="auto" w:val="clear"/>
        <w:spacing w:lineRule="auto" w:line="240" w:before="0" w:after="0"/>
        <w:ind w:left="20" w:right="-2" w:firstLine="400"/>
        <w:jc w:val="center"/>
        <w:rPr>
          <w:rFonts w:eastAsia="Calibri"/>
          <w:b/>
          <w:b/>
          <w:sz w:val="32"/>
          <w:szCs w:val="32"/>
          <w:lang w:val="en-US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Аннотация к рабочей программе учителя-логопеда</w:t>
      </w:r>
    </w:p>
    <w:p>
      <w:pPr>
        <w:pStyle w:val="Style27"/>
        <w:tabs>
          <w:tab w:val="clear" w:pos="708"/>
          <w:tab w:val="left" w:pos="806" w:leader="none"/>
        </w:tabs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екты звукопроизношения у детей с задержкой психического развития (ЗПР) встречаются гораздо чаще, чем у детей в массовых детских садах. В их основе лежит не одна, а целый ряд причин: недоразвитие познавательной деятельности, несформированность речеслуховой дифференциации, нарушения речевой моторики, аномалии в строении артикуляторного аппарата. Правильное использование звуков в самостоятельной речи представляет для таких детей сложность и вырабатывается чрезвычайно медленно. Для них характерно расхождение между умением произносить звуки и использовать их в речи. 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ения звукопроизношения у детей с ЗПР обусловлено не только трудностями тонкой моторной дифференциации, но и нарушениями слуховой дифференциации звуков, несформированностью операций слухового и кинестетического контроля, а также операции выбора фонем. 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се выше изложенные факты, коррекция нарушений звукопроизношения у детей с ЗПР является более длительным и более сложным процессом, чем у нормальных детей. 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носит коррекционно-развивающий характер. Она предназначена для обучения и воспитания детей 5-7 лет с ЗПР.</w:t>
      </w:r>
    </w:p>
    <w:p>
      <w:pPr>
        <w:pStyle w:val="Normal"/>
        <w:widowControl/>
        <w:spacing w:lineRule="auto" w:line="276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о коррекции нарушений звукопроизношения для детей с ЗПР составлена с учётом  современных ФГОС  и в соответствии с нормативно-правовыми документами, регламентирующими деятельность ГБДОУ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«Об образовании в Российской Федерации», № 273 от 29.12.2012г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ей Российской Федерации ст. 43, 72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м Минобразования от 02.06.1998г № 89/34-16 «О реализации права ДОУ на выбор программ и педагогических технологий»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Приказ Минобрнауки России от 30.08.2013г. №1014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исьмо Минобрнауки России от 07.06.2013г. № ИР-535/07 «О коррекционном и инклюзивном образовании детей»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43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утвержденный приказом от 17.10.2013г. N 1155 Министерства образования и науки Российской Федерации).</w:t>
      </w:r>
    </w:p>
    <w:p>
      <w:pPr>
        <w:pStyle w:val="Normal"/>
        <w:widowControl/>
        <w:spacing w:lineRule="auto" w:line="276"/>
        <w:ind w:left="743" w:righ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школьные образовательные учреждения являются первой ступенью непрерывного образования и входят в систему общественного воспитания человека. Им принадлежит ведущая роль в воспитании и развитии детей, в подготовке их к школе. 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адаптированная программа по коррекции звукопроизношения для детей с ЗПР является узконаправленной в силу специфики работы ГБДОУ детский сад компенсирующего вида  № 33 Адмиралтейского района Санкт-Петербурга.  Так как нарушение речи у детей  с ЗПР носит системный характер, как следствие недоразвития высших психических функций, то функцию по коррекции всех компонентов речевой системы берут на себя учителя-дефектологи ГБДОУ в рамках системы коррекционно-развивающей работы. Учитель-логопед в тесном сотрудничестве с дефектологами и  педагогами ГБДОУ  занимается постановкой и автоматизацией звукопроизношения у детей, которые зачисляются в логопедическую группу по результатам обследования.</w:t>
      </w:r>
    </w:p>
    <w:p>
      <w:pPr>
        <w:pStyle w:val="Normal"/>
        <w:widowControl/>
        <w:spacing w:lineRule="auto" w:line="276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специфика работы ГБДОУ так же обусловлена количеством ставок специалистов: в ГБДОУ работают 3 учителя-дефектолога и 1 учитель-логопед.</w:t>
      </w:r>
    </w:p>
    <w:p>
      <w:pPr>
        <w:pStyle w:val="54"/>
        <w:shd w:fill="auto" w:val="clear"/>
        <w:spacing w:lineRule="auto" w:line="276" w:before="0" w:after="0"/>
        <w:ind w:left="60" w:right="40" w:firstLine="280"/>
        <w:rPr>
          <w:rStyle w:val="Style16"/>
          <w:rFonts w:ascii="Calibri" w:hAnsi="Calibri" w:cs="Calibri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76" w:before="0" w:after="0"/>
        <w:ind w:left="0" w:right="40" w:hanging="0"/>
        <w:jc w:val="center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 </w:t>
      </w:r>
    </w:p>
    <w:p>
      <w:pPr>
        <w:pStyle w:val="54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left="1068" w:right="840" w:hanging="0"/>
        <w:rPr>
          <w:rStyle w:val="23"/>
          <w:color w:val="000000"/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ungsuh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2"/>
      <w:ind w:left="23" w:right="23" w:hanging="0"/>
      <w:jc w:val="both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WW2Exact">
    <w:name w:val="WW-Подпись к картинке (2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TimesNewRoman15pt0ptExact">
    <w:name w:val="Подпись к картинке (2) + Times New Roman;15 pt;Не полужирный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75pt0ptExact">
    <w:name w:val="Подпись к картинке (2) + 17;5 pt;Не полужирный;Не курсив;Интервал 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5pt">
    <w:name w:val="Основной текст (3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5"/>
      <w:szCs w:val="5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95pt">
    <w:name w:val="Заголовок №2 + 1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1">
    <w:name w:val="WW-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2">
    <w:name w:val="Заголовок №5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1pt">
    <w:name w:val="Основной текст + 10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5pt">
    <w:name w:val="WW-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3105pt">
    <w:name w:val="WW-Основной текст (3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pt0pt">
    <w:name w:val="Колонтитул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urierNew12pt">
    <w:name w:val="Основной текст + Courier New;12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">
    <w:name w:val="Основной текст (1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0TimesNewRoman11pt">
    <w:name w:val="Основной текст (1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0ptExact">
    <w:name w:val="Основной текст (3)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2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8pt1pt">
    <w:name w:val="Основной текст + 8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pt1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rbel6pt">
    <w:name w:val="Основной текст + Corbel;6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Times New Roman"/>
      <w:b/>
      <w:bCs/>
      <w:i/>
      <w:iCs/>
      <w:color w:val="000000"/>
      <w:spacing w:val="7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Gothic" w:hAnsi="Century Gothic" w:eastAsia="Century Gothic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5"/>
      <w:szCs w:val="5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52" w:before="360" w:after="120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04" w:before="1080" w:after="0"/>
      <w:jc w:val="right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504" w:before="0" w:after="480"/>
      <w:ind w:left="23" w:right="23"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9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5160" w:after="30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5" w:before="120" w:after="0"/>
      <w:jc w:val="both"/>
    </w:pPr>
    <w:rPr>
      <w:rFonts w:ascii="Times New Roman" w:hAnsi="Times New Roman" w:eastAsia="Times New Roman" w:cs="Times New Roman"/>
      <w:i/>
      <w:iCs/>
      <w:color w:val="000000"/>
      <w:sz w:val="32"/>
      <w:szCs w:val="32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12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0" w:before="1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480"/>
      <w:outlineLvl w:val="4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600" w:after="240"/>
      <w:jc w:val="center"/>
      <w:outlineLvl w:val="3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80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32"/>
      <w:szCs w:val="32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exact" w:line="346" w:before="480" w:after="180"/>
      <w:jc w:val="both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MS Gothic;ＭＳ ゴシック" w:hAnsi="MS Gothic;ＭＳ ゴシック" w:eastAsia="MS Gothic;ＭＳ ゴシック" w:cs="Times New Roman"/>
      <w:color w:val="000000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9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07:00Z</dcterms:created>
  <dc:creator>Алексей</dc:creator>
  <dc:description/>
  <dc:language>en-US</dc:language>
  <cp:lastModifiedBy>user</cp:lastModifiedBy>
  <cp:lastPrinted>2015-10-20T13:25:00Z</cp:lastPrinted>
  <dcterms:modified xsi:type="dcterms:W3CDTF">2016-02-13T16:07:00Z</dcterms:modified>
  <cp:revision>2</cp:revision>
  <dc:subject/>
  <dc:title/>
</cp:coreProperties>
</file>