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Методическое 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ДОУ «Детский сад № 2 п. Алексеевск Кире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3142"/>
        <w:gridCol w:w="4230"/>
        <w:gridCol w:w="725"/>
        <w:gridCol w:w="10"/>
        <w:gridCol w:w="108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пособ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х. данные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юк С.Н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бенок от рождения до го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ник О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бенок и окружающий ми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</w:t>
            </w:r>
          </w:p>
          <w:p>
            <w:pPr>
              <w:pStyle w:val="Normal"/>
              <w:rPr/>
            </w:pPr>
            <w:r>
              <w:rPr/>
              <w:t>Веракса А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бенка в дошкольном детств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ние звуковой культуры речи у дошкольник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ьно ли говорит ваш ребено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общение детей к художественной литератур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правильной речи в семь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-Пискарева Н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элементарных математических представлений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И.Стульник Т.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равственное воспитание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Ф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вая деятельность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ое художественное творчество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ость творчеств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бразительная деятельность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ое воспитание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  <w:p>
            <w:pPr>
              <w:pStyle w:val="Normal"/>
              <w:rPr/>
            </w:pPr>
            <w:r>
              <w:rPr/>
              <w:t>Антонова Т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ые праздники 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ое воспитание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ое воспитание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 Антонова Т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и и развлечения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но-досуговая деятельность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Кузакова Л.В.</w:t>
            </w:r>
          </w:p>
          <w:p>
            <w:pPr>
              <w:pStyle w:val="Normal"/>
              <w:rPr/>
            </w:pPr>
            <w:r>
              <w:rPr/>
              <w:t>Павлова Л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вое воспитание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руирование и художественный труд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им и мастери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им и мастери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представлений о здоровом образе жизни у дошкольник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ы Н.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агностика готовности ребенка к школ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Э.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проведения подвижных  иг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ая диагностика компетентности дошкольник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традь для диагностики готовности ребенка к школ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обучение детей раннего возраста в ДО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Н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ание воспитательно-образовательной работы с детьми дошкольного возраст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Н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проведение тематического контроля в ДО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.Ф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ое руководство сюжетно-ролевыми играми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Н.С.</w:t>
            </w:r>
          </w:p>
          <w:p>
            <w:pPr>
              <w:pStyle w:val="Normal"/>
              <w:rPr/>
            </w:pPr>
            <w:r>
              <w:rPr/>
              <w:t>Шумова И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ние основ здорового образа жизни у малыше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Л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матические педсоветы в дошкольном учрежден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Н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редметных картинок</w:t>
            </w:r>
          </w:p>
          <w:p>
            <w:pPr>
              <w:pStyle w:val="Normal"/>
              <w:jc w:val="center"/>
              <w:rPr/>
            </w:pPr>
            <w:r>
              <w:rPr/>
              <w:t>«Народные промыслы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11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редметных картинок</w:t>
            </w:r>
          </w:p>
          <w:p>
            <w:pPr>
              <w:pStyle w:val="Normal"/>
              <w:jc w:val="center"/>
              <w:rPr/>
            </w:pPr>
            <w:r>
              <w:rPr/>
              <w:t>«Домашние, перелётные, зимующие птицы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Н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ание воспитательной работы с детьми 2-7 лет в летний период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Э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для занятий в д/с.</w:t>
            </w:r>
          </w:p>
          <w:p>
            <w:pPr>
              <w:pStyle w:val="Normal"/>
              <w:jc w:val="center"/>
              <w:rPr/>
            </w:pPr>
            <w:r>
              <w:rPr/>
              <w:t>«Расскажите детям о достопримечательностях Москвы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Э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для занятий в д/с.</w:t>
            </w:r>
          </w:p>
          <w:p>
            <w:pPr>
              <w:pStyle w:val="Normal"/>
              <w:jc w:val="center"/>
              <w:rPr/>
            </w:pPr>
            <w:r>
              <w:rPr/>
              <w:t>«Расскажите детям о Московском Кремле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ина – Россия»</w:t>
            </w:r>
          </w:p>
          <w:p>
            <w:pPr>
              <w:pStyle w:val="Normal"/>
              <w:jc w:val="center"/>
              <w:rPr/>
            </w:pPr>
            <w:r>
              <w:rPr/>
              <w:t>(комплект из 6 книг)</w:t>
            </w:r>
          </w:p>
          <w:p>
            <w:pPr>
              <w:pStyle w:val="Normal"/>
              <w:jc w:val="center"/>
              <w:rPr/>
            </w:pPr>
            <w:r>
              <w:rPr/>
              <w:t>«С древних времён до наших дней»</w:t>
            </w:r>
          </w:p>
          <w:p>
            <w:pPr>
              <w:pStyle w:val="Normal"/>
              <w:jc w:val="center"/>
              <w:rPr/>
            </w:pPr>
            <w:r>
              <w:rPr/>
              <w:t>«»Природа и климат»</w:t>
            </w:r>
          </w:p>
          <w:p>
            <w:pPr>
              <w:pStyle w:val="Normal"/>
              <w:jc w:val="center"/>
              <w:rPr/>
            </w:pPr>
            <w:r>
              <w:rPr/>
              <w:t>«Народы. Костюмы.Праздники»</w:t>
            </w:r>
          </w:p>
          <w:p>
            <w:pPr>
              <w:pStyle w:val="Normal"/>
              <w:jc w:val="center"/>
              <w:rPr/>
            </w:pPr>
            <w:r>
              <w:rPr/>
              <w:t>«Большая и малая Родина»</w:t>
            </w:r>
          </w:p>
          <w:p>
            <w:pPr>
              <w:pStyle w:val="Normal"/>
              <w:jc w:val="center"/>
              <w:rPr/>
            </w:pPr>
            <w:r>
              <w:rPr/>
              <w:t>«На службе Отечеству. Выдающиеся личности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М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доровительная работа в ДОУ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работка региональных программ развития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И.Ф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должен знать о ФГТ каждый педагог ДОУ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яева Н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агностика и развитие профессионального мастерства педагогов в ДОУ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Р.Ш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трольно-аналитическая деятельность руководителя ДОУ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борник дидактических игр по ознакомлению детей 4-7 лет с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м миром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ая диагностика развития детей перед поступлением в школу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-исследовательская деятельность дошкольников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Н.С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ый метод в деятельности ДОУ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.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ий совет ДОУ в современных условиях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.Н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агностика развития речи дошкольников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1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й материа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нас в школе»</w:t>
            </w:r>
          </w:p>
          <w:p>
            <w:pPr>
              <w:pStyle w:val="Normal"/>
              <w:jc w:val="center"/>
              <w:rPr/>
            </w:pPr>
            <w:r>
              <w:rPr/>
              <w:t>«Российская геральдика и государственные праздники»</w:t>
            </w:r>
          </w:p>
          <w:p>
            <w:pPr>
              <w:pStyle w:val="Normal"/>
              <w:jc w:val="center"/>
              <w:rPr/>
            </w:pPr>
            <w:r>
              <w:rPr/>
              <w:t>«Российская армия»</w:t>
            </w:r>
          </w:p>
          <w:p>
            <w:pPr>
              <w:pStyle w:val="Normal"/>
              <w:jc w:val="center"/>
              <w:rPr/>
            </w:pPr>
            <w:r>
              <w:rPr/>
              <w:t>«Права ребёнка»</w:t>
            </w:r>
          </w:p>
          <w:p>
            <w:pPr>
              <w:pStyle w:val="Normal"/>
              <w:jc w:val="center"/>
              <w:rPr/>
            </w:pPr>
            <w:r>
              <w:rPr/>
              <w:t>«Народы мира»</w:t>
            </w:r>
          </w:p>
          <w:p>
            <w:pPr>
              <w:pStyle w:val="Normal"/>
              <w:jc w:val="center"/>
              <w:rPr/>
            </w:pPr>
            <w:r>
              <w:rPr/>
              <w:t>«Народы России и ближнего зарубежья»</w:t>
            </w:r>
          </w:p>
          <w:p>
            <w:pPr>
              <w:pStyle w:val="Normal"/>
              <w:jc w:val="center"/>
              <w:rPr/>
            </w:pPr>
            <w:r>
              <w:rPr/>
              <w:t>«Наши чувства и эмоции»</w:t>
            </w:r>
          </w:p>
          <w:p>
            <w:pPr>
              <w:pStyle w:val="Normal"/>
              <w:jc w:val="center"/>
              <w:rPr/>
            </w:pPr>
            <w:r>
              <w:rPr/>
              <w:t>«Океаны и материки»</w:t>
            </w:r>
          </w:p>
          <w:p>
            <w:pPr>
              <w:pStyle w:val="Normal"/>
              <w:jc w:val="center"/>
              <w:rPr/>
            </w:pPr>
            <w:r>
              <w:rPr/>
              <w:t>«Природно-климатические зоны Земли»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уголок «Защитники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«Родителям о речи детей»</w:t>
            </w:r>
          </w:p>
          <w:p>
            <w:pPr>
              <w:pStyle w:val="Normal"/>
              <w:jc w:val="center"/>
              <w:rPr/>
            </w:pPr>
            <w:r>
              <w:rPr/>
              <w:t>«ОБЖ - безопасное общение»</w:t>
            </w:r>
          </w:p>
          <w:p>
            <w:pPr>
              <w:pStyle w:val="Normal"/>
              <w:jc w:val="center"/>
              <w:rPr/>
            </w:pPr>
            <w:r>
              <w:rPr/>
              <w:t>«Расскажите детям о космосе»</w:t>
            </w:r>
          </w:p>
          <w:p>
            <w:pPr>
              <w:pStyle w:val="Normal"/>
              <w:jc w:val="center"/>
              <w:rPr/>
            </w:pPr>
            <w:r>
              <w:rPr/>
              <w:t>«Великая Отечественная Война»</w:t>
            </w:r>
          </w:p>
          <w:p>
            <w:pPr>
              <w:pStyle w:val="Normal"/>
              <w:jc w:val="center"/>
              <w:rPr/>
            </w:pPr>
            <w:r>
              <w:rPr/>
              <w:t>«Защитники Отечества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ова Н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пекты занятий по красноречию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основ безопасности у дошкольников» ФГ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доровление детей в детском саду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Л.,                       Маханева М.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общение детей к истокам русской народной культуры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юкова Л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мудрых пословиц». Демонстрационный материа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.А., Иванова Т.О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сюжетных картинок.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И.Б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»-растения Росс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онтова С.Н.,                   Гаштова О.А., Жук Л.Н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кл развивающих целевых и тематических экскурсий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К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бель. Какая она?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С.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пекты занятий по формированию у дошкольников естественннаучных представлений в разных возрастных группах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пова Т.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здорового образа жизни у дошкольников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 В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, родители и дети: единое образовательное пространство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седы о правах ребёнка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</w:rPr>
        <w:t xml:space="preserve">Методическое  обеспечение   </w:t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младшей групп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3"/>
        <w:gridCol w:w="4411"/>
        <w:gridCol w:w="725"/>
        <w:gridCol w:w="10"/>
        <w:gridCol w:w="1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пособ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. да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юк С.Н Лямина Г.М. Зацепина М.Б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раннего возраста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стика и массаж для самых маленьких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для чтен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юк С.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спитание и обучение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Ф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игровой деятельности» Система работы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 детского са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формированию элементарных экологических представлени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Н.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пекты занятий в 1 младшей групп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Е.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нсорное развитие детей раннего возраст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Е.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ование с детьми раннего возраст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.В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ительские собрания в детском саду» (младшая групп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В.И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ернутое перспективное планирование»  (1 младшая групп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О.П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мплексные занятия» </w:t>
            </w:r>
          </w:p>
          <w:p>
            <w:pPr>
              <w:pStyle w:val="Normal"/>
              <w:jc w:val="center"/>
              <w:rPr/>
            </w:pPr>
            <w:r>
              <w:rPr/>
              <w:t>(1 младшая групп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З.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ние предметного мир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</w:rPr>
        <w:t xml:space="preserve">Методическое  обеспечение   </w:t>
      </w: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младшей групп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"/>
        <w:gridCol w:w="3253"/>
        <w:gridCol w:w="4395"/>
        <w:gridCol w:w="19"/>
        <w:gridCol w:w="725"/>
        <w:gridCol w:w="6"/>
        <w:gridCol w:w="1084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пособ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. данные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ятия по ознакомлению с окружающим миром в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ятия по развитию речи в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для чтения» 2-4 г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А. </w:t>
            </w:r>
          </w:p>
          <w:p>
            <w:pPr>
              <w:pStyle w:val="Normal"/>
              <w:rPr/>
            </w:pPr>
            <w:r>
              <w:rPr/>
              <w:t>Позина В.А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ятия по формированию элементарных математических представлений в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юк С.Н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на прогулке с малышам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ятия по изодеятельности в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формированию элементарных экологических представлени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Ф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игровой деятельности» Система работы в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е детского са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культурные занятия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А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мплексное перспективное планирование» </w:t>
            </w:r>
          </w:p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Г.И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с детьми 2-3 лет: социальное развитие, окружающий мир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Т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ые занятия»</w:t>
            </w:r>
          </w:p>
          <w:p>
            <w:pPr>
              <w:pStyle w:val="Normal"/>
              <w:jc w:val="center"/>
              <w:rPr/>
            </w:pPr>
            <w:r>
              <w:rPr/>
              <w:t>Вторая младшая группа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З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ние предметного мира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 xml:space="preserve">Методическое  обеспечение   </w:t>
      </w:r>
      <w:r>
        <w:rPr>
          <w:b/>
        </w:rPr>
        <w:t>в средней групп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1"/>
        <w:gridCol w:w="4408"/>
        <w:gridCol w:w="725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пособ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х. да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ятия по развитию речи в средней группе детского сада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А. </w:t>
            </w:r>
          </w:p>
          <w:p>
            <w:pPr>
              <w:pStyle w:val="Normal"/>
              <w:rPr/>
            </w:pPr>
            <w:r>
              <w:rPr/>
              <w:t>Позина В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ятия по формированию элементарных математических представлений в средней группе детского сада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нига для чтения» 4-5 л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Ф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игровой деятельности» Система работы в средней группе детского сад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конструированию из строительного материала в средн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культурные занятия в средн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изодеятельности в средн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ознакомлению с окружающим в средн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формированию элементарных экологических представлений в средн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мплексное перспективное планирование» </w:t>
            </w:r>
          </w:p>
          <w:p>
            <w:pPr>
              <w:pStyle w:val="Normal"/>
              <w:jc w:val="center"/>
              <w:rPr/>
            </w:pPr>
            <w:r>
              <w:rPr/>
              <w:t>средняя  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дительские собрания в детском саду» (средняя групп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З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ые занятия»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Ефанова З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«Познание предметного мир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1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АПТЕВА г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АРТОТЕКА «рАЗВИВАЮЩИЕ ПРОГУЛКИ ДЛЯ ДЕТЕ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13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 xml:space="preserve">Методическое  обеспечение  </w:t>
      </w:r>
      <w:r>
        <w:rPr>
          <w:b/>
        </w:rPr>
        <w:t>в старшей групп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1"/>
        <w:gridCol w:w="4408"/>
        <w:gridCol w:w="725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пособ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. да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А. </w:t>
            </w:r>
          </w:p>
          <w:p>
            <w:pPr>
              <w:pStyle w:val="Normal"/>
              <w:rPr/>
            </w:pPr>
            <w:r>
              <w:rPr/>
              <w:t>Позина В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ятия по формированию элементарных математических представлений в старшей группе детского сада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Ильчук Н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нига для чтения» 5-7 л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конструированию из строительного материала в старш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конструированию из строительного материала в старш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культурные занятия в старш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изодеятельности в старшей группе детского сад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.</w:t>
            </w:r>
          </w:p>
          <w:p>
            <w:pPr>
              <w:pStyle w:val="Normal"/>
              <w:rPr/>
            </w:pPr>
            <w:r>
              <w:rPr/>
              <w:t>Дорожин Ю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«Математика для дошкольников» старшая 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.</w:t>
            </w:r>
          </w:p>
          <w:p>
            <w:pPr>
              <w:pStyle w:val="Normal"/>
              <w:rPr/>
            </w:pPr>
            <w:r>
              <w:rPr/>
              <w:t>Дорожин Ю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«Развитие речи у  дошкольников» старшая 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а Т.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ернутое перспективное планировани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И.В.,</w:t>
            </w:r>
          </w:p>
          <w:p>
            <w:pPr>
              <w:pStyle w:val="Normal"/>
              <w:rPr/>
            </w:pPr>
            <w:r>
              <w:rPr/>
              <w:t>Долгова Т.Л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улки 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аршая и подготовительная групп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ительские собрания в детском саду» (старшая групп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ина Н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ые занятия»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Г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вающие прогулки для детей 5-6 лет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 xml:space="preserve">Методическое  обеспечение   </w:t>
      </w:r>
      <w:r>
        <w:rPr>
          <w:b/>
        </w:rPr>
        <w:t>в подготовительной групп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50"/>
        <w:gridCol w:w="4408"/>
        <w:gridCol w:w="725"/>
        <w:gridCol w:w="10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пособ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х. Да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агностика готовности ребенка к школ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ознакомлению с окружающим миро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развитию реч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им и мастерим» ручной труд в детском саду и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ы Н.Е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агностика готовности ребёнка к школ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ина Н.С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в детском саду» перспективное план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мплексное перспективное планирование» 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 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ительские собрания в детском саду» (подготовительная  групп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И.В.,</w:t>
            </w:r>
          </w:p>
          <w:p>
            <w:pPr>
              <w:pStyle w:val="Normal"/>
              <w:rPr/>
            </w:pPr>
            <w:r>
              <w:rPr/>
              <w:t>Долгова Т.Л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улки 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аршая и подготовительная групп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Л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тематика в детском саду» подготовительная групп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В.Н., Власенко О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о – тематическое планирование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Р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ый календарь – основа планирования работы с дошкольникам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ина 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опеди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ева Е., Рыбникова 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развивать хорошую памят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цова Н.С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дошкольников грамот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детей к школ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.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Ж» (две част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В.Т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фические диктант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Л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Т.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к занятиям по развитию реч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струирование и художественный труд в детском саду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Л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ание внеучебной деятельности с детьми в режиме дн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.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ьно ли говорит ваш ребёно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изобразительной деятельност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я по конструированию из строительного материал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доровительная гимнастика для детей 3-7 лет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, Галимов О.Р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-исследовательская деятельность дошкольник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Л.,</w:t>
            </w:r>
          </w:p>
          <w:p>
            <w:pPr>
              <w:pStyle w:val="Normal"/>
              <w:rPr/>
            </w:pPr>
            <w:r>
              <w:rPr/>
              <w:t>Маханева М.Д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общение детей к истокам русской народной культур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, Нефёдова Е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000 упражнений для подготовки к школ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0:00Z</dcterms:created>
  <dc:creator>Раиса Григорьевна</dc:creator>
  <dc:description/>
  <cp:keywords/>
  <dc:language>en-US</dc:language>
  <cp:lastModifiedBy>USER</cp:lastModifiedBy>
  <cp:lastPrinted>2013-02-21T10:15:00Z</cp:lastPrinted>
  <dcterms:modified xsi:type="dcterms:W3CDTF">2016-02-05T07:28:00Z</dcterms:modified>
  <cp:revision>49</cp:revision>
  <dc:subject/>
  <dc:title/>
</cp:coreProperties>
</file>