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«Какое слово заблудилос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гры – формировать умение подбирать точные по смыслу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 читает стихотворение, а ребенок должен заметить смысловые несообразности и подобрать нужные с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клу выронив из рук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мчится к м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ползет зелен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жу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линными у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 напомнил дяде Ми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забудьте об одн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о примит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ся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ап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пель) перед сн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ч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д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улку) не дое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хота, Надое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дал ме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озел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го я очень з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Шу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гры – ребенок должен заметить, как можно больше небы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в переулке есть дом с чудесам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одите, взгляните – увидите с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ака садится играть на гармошк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ряют в аквариум рыжие кош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ки начинают вязать канарей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ы малышей поливают из лей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к на окошке лежит, загорае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нучкина бабушка в куклы игр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ыбы читают веселые книж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яв потихонечку их у мальчиш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Четыре стих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внимания, координации слухового и двигательного анализато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писание. </w:t>
      </w:r>
      <w:r>
        <w:rPr>
          <w:rFonts w:eastAsia="Times New Roman" w:cs="Times New Roman" w:ascii="Times New Roman" w:hAnsi="Times New Roman"/>
          <w:sz w:val="24"/>
          <w:szCs w:val="24"/>
        </w:rPr>
        <w:t>Играющие сидят по кругу и выполняют движения в соответствии со словами: «земля» - руки вниз, «вода» - вытянуть руки вперед, «воздух» -  поднять руки вверх, «огонь» - произвести вращение руками в лучезапястных и локтевых суставах. Кто ошибается, считается проиг</w:t>
        <w:softHyphen/>
        <w:t>ра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нструкц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Для этой игры необходимо сесть по кругу и внимательно послушать. Если я скажу слово «земля», все должны опустить руки вниз, если слово «вода» - вытянуть руки вперед, слово «воздух» - поднять руки вверх, слово «огонь»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из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ащение руками в лучезапястных локтевых суставах. Кто ошибается - считается проигравши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Кого назвали, тот и лови!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внимания, развитие скорости реа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</w:rPr>
        <w:t>большой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нструкция: </w:t>
      </w:r>
      <w:r>
        <w:rPr>
          <w:rFonts w:eastAsia="Times New Roman" w:cs="Times New Roman" w:ascii="Times New Roman" w:hAnsi="Times New Roman"/>
          <w:sz w:val="24"/>
          <w:szCs w:val="24"/>
        </w:rPr>
        <w:t>«Сейчас мы поиграем в игру «Кого назвали, тот и лови!». У меня в руках большой красивый мяч. Пока я его держу в руках, можно бегать, прыгать, ходить по площадке. Как только я подброшу мяч вверх и назову имя кого-нибудь из вас, тот, чье имя я назову, как можно быстрее должен подбежать к мячу, поймать его и снова подбросить вверх, назвав при этом имя другого игрока. Так игра продолжается долгое время. Начинаем игр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«Назови лишнее сл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активизировать внимание; развивать мышление, речь. Навык правильного звукопроиз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 называет слова и предлагает ребенку назвать «лишнее» слово, а затем объяснить, почему это слово «лишне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Лишнее» слово среди имен существите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, шкаф, ковер, кресло, див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то, шапка, шарф, сапоги, шля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ва, яблоко, помидор, абрикос, гру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, собака, рысь, лиса, за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шадь, корова, олень, баран, свин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а, тюльпан, фасоль, василек, ма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, апрель, весна, осень, ле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Лишнее» слово среди имен прилагате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стный, печальный, унылый, глубо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брый, звонкий, смелый, отваж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тый, красный, сильный, зеле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ый, ломкий, долгий, хруп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ий, мелкий, высокий, светлый, низ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Лишнее» слово среди глаго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ть, ехать, размышлять, соображ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ился, слушал, ринулся, помчал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хал, прибыл, убежал, приска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оследовательность собы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)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Кто кем (чем) будет?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 (чем) будет: яйцо, мальчик, семечко, гусеница, цыпленок, желудь, икринка, мука, железо, кирпич, ткань, ученик, большой, девочка, почка, щенок, шерсть, кожа, теленок, доска, птенец, козленок, ягнен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)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Кем (чем) был?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 (чем) был раньше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ыпленок - яйцом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шадь - жеребенком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ова- теленком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б -желудем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ба -икринкой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блоня - семечком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ягушка -головастиком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очка - гусеницей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леб -мукой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тица -птенцом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ца -ягненком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аф -доской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лосипед -железом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башка -тканью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тинки -кожей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м -кирпичом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льный -слабый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тер -ученик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ток -почкой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ака -щенком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уба -мехом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зел -козлен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ъедобное – несъедобное». (с мячом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внимания, развитие умения выделять главные, существенные признаки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писок названий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. Ребенок должен отвечать и выполнять движения в соответствии со словами взросл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: «Внимание! Сейчас мы выясним, кто (что) может летать, а кто (что) не может. Я буду спрашивать, а вы сразу отвечайте. Если назову что-нибудь или кого-либо, способного летать, например, стрекозу, отвечайте: «Летает» — и показывайте, как она это делает, — разведите руки в стороны, как крылья. Если я вас спрошу: «Поросенок летает?», молчите и не поднимайте рук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 Список: орел, змея, диван, бабочка, майский жук, стул, баран, ласточка, самолет, дерево, чайка, дом, воробей, муравей, комар, лодка, утюг, муха, стол, собака, вертолет, ковер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может проводиться как с одним ребенком, так и с группой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40"/>
          <w:szCs w:val="24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24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</w:rPr>
        <w:t>Картотека дидактических иг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24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</w:rPr>
        <w:t xml:space="preserve">для детей старшей групп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24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</w:rPr>
        <w:t>по речевому развити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24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</w:rPr>
        <w:t>ФГО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24"/>
        </w:rPr>
      </w:pPr>
      <w:r>
        <w:rPr>
          <w:rFonts w:cs="Times New Roman" w:ascii="Times New Roman" w:hAnsi="Times New Roman"/>
          <w:b/>
          <w:color w:val="0070C0"/>
          <w:sz w:val="4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1245" cy="305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280" w:after="28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05:00Z</dcterms:created>
  <dc:creator>лимпапусик х</dc:creator>
  <dc:description/>
  <cp:keywords/>
  <dc:language>en-US</dc:language>
  <cp:lastModifiedBy>лимпапусик х</cp:lastModifiedBy>
  <dcterms:modified xsi:type="dcterms:W3CDTF">2015-10-11T12:05:00Z</dcterms:modified>
  <cp:revision>2</cp:revision>
  <dc:subject/>
  <dc:title/>
</cp:coreProperties>
</file>