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37909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етский сад № 104 «Гуси-лебе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Рассмотрено и 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на заседании Совета  педагогов                                                 УТВЕРЖДАЮ протокол №       от                                                        Заведующий МБДОУ д/с № 10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Т.Г.Ере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риказ №    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 педагога-психолога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по социально-коммуникативному  развитию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таршего дошкольного возраста с ТНР  (5-6 лет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5-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Разработч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Торутанова Светлана Евгеньевна, педагог-психолог высшей кв.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рок реализации программы: 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. Ульян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е общество требует инициативных молодых людей, способных найти «себя» и своё место в жизни, нравственно стойких, социально адаптированных, способных к саморазвитию и непрерывному самосовершенствованию. 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с ТНР относятся к категории детей с ОВЗ и являются особой категорией детей, которая становится всё больше распространена в современном обществе. У этой категории детей есть свои образовательные потребности, которые необходимо учитывать при работе с ним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ФГОС ДОУ освоение социально-коммуникативных умений для ребенка с ОВЗ обеспечивает полноценное включение в общение, как процесс установления и развития контактов с людьми, возникающих на основе потребности в совместной деятельности. Центральным звеном в работе по развитию коммуникации используются коммуникативные ситуации —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. На основе взаимодействия со сверстниками развиваются и собственные позиции, оценки, что дает возможность ребенку с ОВЗ занять определенное положение в коллективе здоровых сверстников.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 проблема социально-коммуникативного развития — развития ребёнка во взаимодействии с окружающим его миром — становится особо актуальной на современном этап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й факт находит своё отражение в основных федеральных документах. Так статьи 9 и 14 Закона РФ «Об образовании» устанавливают общие требования к программам и содержанию образования, которое в первую очередь должно ориентироваться на адаптацию личности к жизни в обществе, на обеспечение самоопределения личности и создание условий для её самореал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ГОС ДО, дифференцируя содержание программ, реализуемых в ДОУ, выделяет несколько направлений, среди которых важное место отводится социально-коммуникативному, включающему в себя задачи развития положительного отношения ребёнка к себе, другим людям, окружающему миру, коммуникативной и социальной компетентности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направлена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словиями реализации программы для детей с ТНР является соблюд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ринци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цип индивидуального подх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нцип поддержки самостоятельной активности ребенка (индивидуализации). Реализация этого принципа решает задачу формирования социально активной личности, которая является субъектом своего развития, а не пассивным потребителем социа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цип междисциплинарного подхода. Разнообразие индивидуальных характеристик детей требует комплексного, междисциплинарного подхода к определению и разработке методов и средств воспитания и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нцип вариативности в организации процессов обучения и воспитания. Предполагает наличие необходимых развивающих и дидактических пособий, средств обучения, безбарьерной среды, вариативной методической базы обучения и воспитания и способность педагога использовать разнообразные методы и средства работы, как по общей, так и специальной педагоги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партнерского взаимодействия с семьей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Нормативно-правовую основу для разработки рабочей программы составляют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Федеральный закон от 29 декабря 2012 г. № 273 – ФЗ "Об образовании в Российской Федерации"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Федеральный закон РФ от 03. 07. 1998 "Об основных гарантиях прав ребенка в Российской Федерации"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Прика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Министерства образования и науки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 «Об утверждении федерального государственного образовательного стандарта дошкольного образования» от 17 октября 2013 г. №1155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 МБДОУ № 104 г. Ульяновск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ООП МБДОУ № 104 г.Ульян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Теоретической базой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и отправной точкой для составления  рабочей программы  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«От рождения до школы. Примерная образовательная программа дошкольного образования» под ред. Н.Е. Вераксы, Т.С. Комаровой,  М. А. Васильевой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Мозайка-синтез,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С.В, Крюко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Давайте жить дружно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Тренинговая программа адаптации детей 4-6 лет к условиям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дошкольного учрежд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, «Генезис», 200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Крюкова С.В., Слободяник Н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Удивляюсь, злюсь, боюсь, хвастаюсь и радуюсь». - М., «Генезис», 200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ая «Программа» является целостной и комплексной как по содержанию, так и по построению. Предложена система игровых комплексов, направленных на развитие эмоционально – личностной сферы детей; на преодоление трудностей адаптации; на совершенствование коммуникативных умений и навык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ести ребенка в сложный мир человеческих эмоций, помочь прожить определенное эмоциональное состояние, объяснить, что оно обозначает, и дать ему словесное наимен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Научить детей понимать собственное эмоциональное состоя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ыражать свои чувства и распознавать чувства других людей через мимику, жесты, выразительные движения, интон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Знакомство с базовыми эмоциями (радость, грусть, страх, злость, гнев).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Формировать позитивное отношение к своему «Я», к сверстникам и взрослы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Развивать навыки социального поведения, уверенность в себе.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Развивать способность к сопереживанию, эмпатию, элементарные навыки саморасслабления (релаксаци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Коррекция нежелательных черт характера и поведения (жадность, драчливость, замкнутость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снование необходимости использования в работе дан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входной диагностики 2015-2016 г.: всего в обследовании участвовало 14 детей старшей группы МБДОУ № 104 для детей с ТН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развития коммуникативных навыков – 3 чел.( 21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уровень развития коммуникативных навыков  - 9 чел.(64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развития коммуникативных навыков – 2 чел.(15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диагностики  21% детей показали низкий уровень развития инициативности во взаимоотношениях со сверстниками, 11% показали средний уровень чувствительности к воздействиям сверстников, 29% детей показали преобладание негативно-тревожного эмоционального фона настроения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остижения детей (предполагаемые целевые ориентиры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ти  проявляют инициативу и самостоятельность в разных видах деятельности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ети  обладают установкой положительного отношения к миру, к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особны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ладают развитым воображением, которое реализуется в разных видах деятельности, и прежде всего в игре;  умеют подчиняться разным правилам и социальным норм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ти могут следовать социальным нормам поведения и правилам в разных видах деятельности, во взаимоотношениях со взрослыми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реализации программы (по ФГОС ДО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поддержка инициативы и самостоятельности детей в специфических для них видах деятельност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защита детей от всех форм физического и психического насилия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ru-RU" w:eastAsia="ar-SA" w:bidi="ar-SA"/>
        </w:rPr>
        <w:t xml:space="preserve"> Мониторинг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ровня развития коммуникативных навыков методом наблюдения проводится по методике Е.О. Смирновой, В.М. Холмогоров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нные диагностики являются ориентирами для организации целенаправленного наблюдения за детьми, а также для проведения в дальнейшем коррекционно-развивающей работы  с детьми по  развитию эмоционально-личностной  сферы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Содержательный разде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игровые комплексы имеют общую структуру, наполняемую разным содержанием. Структура была разработана с учетом возрастных особенностей детей дошкольного возрас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1. Вводн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роить группу на совместную работу, установить эмоциональный контакт между всеми участниками. Основные процедуры работы – приветствия, игры с имен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2. Рабоч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тие и частичная коррекция эмоционально – личностной и познавательной сфер ребенка. Основные процедур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Элементы сказкотерапии с импров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Элементы психодрамы</w:t>
        <w:br/>
        <w:t>-Игры на развитие навыков общ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ы на развитие восприятия, памяти, внимания, воображ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исование, кляксограф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3. Завершающ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 каждого участника принадлежности к группе и закрепление положительных эмоций от работы на занятии; общие игры – забавы или другая коллективная деятельность, например, создание общего рисун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игровой комплекс включает в себя процедуры, способствующие саморегуляции детей, а именн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пражнения на мышечную релаксацию (снижают уровень возбуждения, снимают напряжение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ыхательную гимнастику (действует успокаивающе на нервную систему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мимическую гимнастику (направлена на снятие общего напряжения, играет большую роль в формировании выразительной реч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двигательные упражнения, включающие попеременное или одновременное выполнение движений разными руками под любу  текстовку (способствуют межполушарному взаимодейств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ение детских потешек с чередованием движений, темпа и громкости речи   (способствует развитию произвольности).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 игровых комплек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8"/>
        <w:gridCol w:w="659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м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ой комплекс 1</w:t>
            </w:r>
          </w:p>
        </w:tc>
      </w:tr>
      <w:tr>
        <w:trPr>
          <w:trHeight w:val="2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ой комплекс 2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ой комплекс 3</w:t>
            </w:r>
          </w:p>
        </w:tc>
      </w:tr>
      <w:tr>
        <w:trPr>
          <w:trHeight w:val="2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ой комплекс 4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ой комплекс 5</w:t>
            </w:r>
          </w:p>
        </w:tc>
      </w:tr>
      <w:tr>
        <w:trPr>
          <w:trHeight w:val="2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овой комплекс 6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обость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дость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дость 2</w:t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дость 3</w:t>
            </w:r>
          </w:p>
        </w:tc>
      </w:tr>
      <w:tr>
        <w:trPr>
          <w:trHeight w:val="3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дость 4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рах 1</w:t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рах 2</w:t>
            </w:r>
          </w:p>
        </w:tc>
      </w:tr>
      <w:tr>
        <w:trPr>
          <w:trHeight w:val="3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рах 3</w:t>
            </w:r>
          </w:p>
        </w:tc>
      </w:tr>
      <w:tr>
        <w:trPr>
          <w:trHeight w:val="3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рах 4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дивление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амодовольство</w:t>
            </w:r>
          </w:p>
        </w:tc>
      </w:tr>
      <w:tr>
        <w:trPr>
          <w:trHeight w:val="2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крепление знаний о чувствах</w:t>
            </w:r>
          </w:p>
        </w:tc>
      </w:tr>
      <w:tr>
        <w:trPr>
          <w:trHeight w:val="3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лость 1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лость 2</w:t>
            </w:r>
          </w:p>
        </w:tc>
      </w:tr>
      <w:tr>
        <w:trPr>
          <w:trHeight w:val="2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ыд, вина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вращение, брезгливость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терес (любопытство)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ре, страдание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о чувствах – 2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ие на Голубую Звезду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а сказок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е живет добро?</w:t>
            </w:r>
          </w:p>
        </w:tc>
      </w:tr>
      <w:tr>
        <w:trPr>
          <w:trHeight w:val="2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ая мастерская «Взлохмаченные человечки»</w:t>
            </w:r>
          </w:p>
        </w:tc>
      </w:tr>
      <w:tr>
        <w:trPr>
          <w:trHeight w:val="2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усские горки</w:t>
            </w:r>
          </w:p>
        </w:tc>
      </w:tr>
      <w:tr>
        <w:trPr>
          <w:trHeight w:val="3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ониторинг /сентябрь-май/</w:t>
            </w:r>
          </w:p>
        </w:tc>
      </w:tr>
      <w:tr>
        <w:trPr>
          <w:trHeight w:val="3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заимодействие с семьями воспитанников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в процессе проведения родительских собраний, индивидуальных консультаций по запросу родителей и по результатам проведения диагностики. Используется сменный стендовый материал («Стеснительные и замкнутые дети», «Если у ребёнка нет друзей», «Если ребёнок ябедничает», «Правила позитивного общения с ребёнком»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Организационный раздел.</w:t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ция игровых комплек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ые комплексы проводит педагог-психолог по подгруппам (7-8 человек), один раз в неделю. Продолжительность 30 минут. Комплектация групп свобод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ведущему при проведении игровых комплек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нание возрастных, индивидуально - личностных особен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Эмоциональность, выразительность жестов, мими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скренность, артистизм, эмоциональная открытость, способность к  импров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е к помещ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Помещение должно быть достаточно просторным, хорошо проветр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Не должно быть острых углов и опас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Стулья должны быть легко перемещаемы и не скреплены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Должна быть хорошая освещенность и звукоизо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омещение должно быть оснащено ТСО (магнитофон, муз.цен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целью реализации принципа вариативности в организации процессов обучения и воспитания дошкольников с ОВЗ, который предполагает наличие необходимых развивающих и дидактических пособий, средств обучения, безбарьерной среды, вариативной методической базы обучения и воспитания и способности педагога использовать разнообразные методы и средства работы, как по общей, так и специальной педагогике, в работе педагога - психолога с детьми с ТНР используются: элементы оборудования сенсорной комнаты («сухой бассейн», светильник со стекловолоконными нитями, мягкие модули, аудиозаписи музыки для детей, массажные мячики).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Методическое обеспечение программы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Данилина Т.А, Зедгенидзе В.Я, Степина Н.М. В мире детских эмоций. –М.: «Айрис – Дидактика»,20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Крюкова С.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Давайте жить дружно»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Тренинговая программа адаптации детей 4-6 лет к условиям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дошкольного учрежд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, «Генезис», 200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рюкова С.В, Слобоняник Н.П. Удивляюсь, злюсь, боюсь, хвастаюсь и радуюсь. –М.: «Генезис», 2007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Клюева Н.В., Касаткина Ю.В. Учим детей общению. Ярославль, «Академия развития», 1996.5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Князева О.А. Я, ты, мы/ Программа социально – эмоционального развития дошкольников. –М.: «Мозаика – синтез», 2003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Кряжева Н.Г. Развитие эмоционального мира дошкольников: Ярославль, «Академия развития», 1996.7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Панфилова М.А. Игротерапия общения. –М., 2000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Тихонова А.Ю, Кобелева И.В. Луч добра. Формирование социальных умений и навыков у детей старшего дошкольного возраста. Ульяновск. ИПК ПРО, 2002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Хухлаева О.В, Хухлаев О.Е, Первушина И.М. Тропинка к своему «Я». –М.: «Генезис», 2007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Чистякова М.И. Психогимнастика. – М.: «Просвещение»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1440" w:hanging="1582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ая цель развития эмоциональной сферы дошкольников – научить детей понимать эмоциональные состояния свои и окружающих их людей; дать представления о способах выражения собственных эмоций (мимика, жесты, поза, слово), а также совершенствовать способность управлять своими чувствами и эмоциями. Для практического психолога поведение ребенка, развитие его эмоциональной сферы является важным показателем в понимании мира маленького человека и свидетельствует о его психическом состоянии, благополучии, возможных перспектив разви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зрослые (родители и педагоги) должны стремиться к установлению тесных эмоциональных контактов с ребенком, т.к. взаимоотношение с другими людьми, их поступки – важнейший источник формирования чувств дошкольника: радости, сочувствия, гнева и других пережив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поможет правильно организовать профилактическую и коррекционно – развивающую работу по формированию эмоциональной-личностной сферы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0:00Z</dcterms:created>
  <dc:creator>Павлик</dc:creator>
  <dc:description/>
  <cp:keywords/>
  <dc:language>en-US</dc:language>
  <cp:lastModifiedBy>detsad</cp:lastModifiedBy>
  <cp:lastPrinted>2016-03-01T12:29:00Z</cp:lastPrinted>
  <dcterms:modified xsi:type="dcterms:W3CDTF">2016-03-15T10:50:00Z</dcterms:modified>
  <cp:revision>4</cp:revision>
  <dc:subject/>
  <dc:title/>
</cp:coreProperties>
</file>