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2571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104 «Гуси-лебе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ассмотрено и 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заседании Совета  педагогов                                                 УТВЕРЖДАЮ протокол №      от                                                           Заведующий МБДОУ д/с № 1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________________Т.Г.Ере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№      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нной образовательной деятельности  педагога-психол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Познавательное развит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детьми подготовительной к школе группы с ТНР (6-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утанова Светлана Евгеньевна, педагог-психолог высшей кв.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 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в дошкольных учреждениях отмечается катастрофически большое число неблагополучных в плане психического развития детей с отклонениями в интеллектуальном, речевом и т.д. разви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, ведущие к увеличению числа детей с отклонениями в психофизическом развитии, общеизвестны. Они предопределены реалиями современной жизни и являются следствием неблагополучия экологического, демографического и социально-бытового характера. Но одной из важных причин следует считать также отсутствие своевременной и квалифицированной помощ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 у детей с нарушениями в развитии – актуальная проблема современного дошкольного образования. Данная программа является актуальной, так как в практике работы дошкольных образовательных учреждений накопился опыт аналогичной работы. Но пока нет чётких программ, рекомендаций по этой пробл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рабочая программа разработана в соответствии с Федеральным государственным образовательным стандартом дошко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риказ Министерства образования и науки Российской Федерации от 17 октября 2013 г. № 1155 "Об утверждении федерального государственного образовательного стандар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школьного образования"),</w:t>
      </w:r>
      <w:r>
        <w:rPr>
          <w:rFonts w:cs="Times New Roman" w:ascii="Times New Roman" w:hAnsi="Times New Roman"/>
          <w:sz w:val="28"/>
          <w:szCs w:val="28"/>
        </w:rPr>
        <w:t xml:space="preserve"> с учетом особенностей развития детей старшего дошкольного возраста. Рабочая программа ориентирована на развитие и коррекцию отклонений в интеллектуальном и речевом развитии  детей старшего до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-правовая база составления рабочей программы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29 декабря 2012 г. № 273 – ФЗ "Об образовании в Российской Федерации"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РФ от 03. 07. 1998 "Об основных гарантиях прав ребенка в Российской Федерации"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истерства образования и науки Российской Федерации от 17 октября 2013 года № 1155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истерства образования и науки РФ от 30. 08. 2013 г. № 1014 "Об утверждении Порядка организации и осуществления образовательной деятельности по основным общеобразовательным программам"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Главного государственного санитарного врача Российской Федерации от 15. 05. 2013г. № 26 "Об утверждении СанПин 2.4. 1. 3049-13 "Санитарно –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before="0" w:after="0"/>
        <w:jc w:val="both"/>
        <w:rPr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-Устав МБДОУ № 104 г. Ульяновс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ООП МБДОУ № 104 г. Ульяновск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программы и методических рекомендаций «Интеллектуальное развитие детей в коррекционных ДОУ».  Под ред. Петровской Н.М., Ульяновск, ИПК ПРО, 2002. Рецензент: Ковардакова М. А. – кандидат педагогических наук, заведующая кафедрой дошкольного образования УИПКП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jc w:val="both"/>
        <w:rPr>
          <w:rStyle w:val="FontStyle20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«От рождения до школы» Примерная образовательная программа дошкольного образования» под ред. Н.Е. Вераксы, Т.С. Комаровой,  М. А. Васильевой</w:t>
      </w:r>
      <w:r>
        <w:rPr>
          <w:rStyle w:val="FontStyle207"/>
          <w:rFonts w:cs="Times New Roman" w:ascii="Times New Roman" w:hAnsi="Times New Roman"/>
          <w:szCs w:val="28"/>
        </w:rPr>
        <w:t xml:space="preserve">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осква, Мозаика-Синтез 201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евостьянова Е.О. Хочу все знать/ развитие интеллекта детей 5-7 лет. /Москва, Сфера, 2005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ихомирова Л.Ф. Упражнения на каждый день: логика для дошкольников. Ярославль: «Академия развития», 1997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ллектуальных способностей, оказание всесторонней помощи в формировании и стимулировании сенсорно-перцептивных, мнемических и познавательно-речевых процессов. 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 у детей с помощью традиционных метод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, умений, навыков, необходимых для успешного освоения программы начальной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-моторной координации, зрительно - пространственного восприятия, глазоме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й мотивации и положительного отношения к школе, желание учиться и преодолевать учебные труд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стоятельной учебной деятельности у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аких качеств как самостоятельность, аккуратность, усидчивость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организации работы с детьми по данной программе в 2015-2016 учебном году:</w:t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«Готовность детей к обучению в школе» на начало учебного года получились следующие результаты. Всего -24 человека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-12%,средний-75%,низкий-13%;</w:t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ворит о том, что у детей страдает уровень развития связной речи, фонематический анализ и синтез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мение обобщать и сравнивать, умение определять последовательность событий и составлять рассказ. Слабо развита мелкая моторика пальцев рук, зрительно-моторная координация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детей (предполагаемые целевые ориентиры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звиты в соответствии с возрастом познавательные  процессы, сформированы знания, умения, навыки, необходимые для успешного освоения программы начальной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зрительно-моторная координация, зрительно - пространственное восприятие, глазомер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учебная мотивация и положительное отношение к школе, желание учиться и преодолевать учебные труд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на произвольность психических процессов. Дети начинают проявлять любознательность, задавать вопросы взрослым и сверстникам, интересоваться причинно-следственными связями. Способны к принятию 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статочно хорошо владеют устной речью, могу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детей складываются предпосылки грамотност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развита крупная и мелкая моторика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пособны к волевым усилиям, могут следовать социальным нормам поведения и правилам в разных видах деятельности, во взаимоотношениях со взрослыми и сверстникам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пробирована педагогом-психологом на базе МБДОУ  детского сада № 80 «Аист», МБДОУ детского сада № 104 «Гуси-лебеди» г. Ульяновска в течение 5 лет. В реализации программы принимали участие дети подготовительной к школе группы  компенсирующей направленности с ТНР и дети группы  общеразвивающего в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 диагност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диагностики используется </w:t>
      </w:r>
      <w:r>
        <w:rPr>
          <w:rFonts w:cs="Times New Roman" w:ascii="Times New Roman" w:hAnsi="Times New Roman"/>
          <w:sz w:val="28"/>
          <w:szCs w:val="28"/>
        </w:rPr>
        <w:t>единая диагностическая программа МБОУ ППМС-центра «Росток» «Готовность детей к обучению в школе» -  г.Ульяновск,2009г. которая  позволяет получать максимальную информацию о готовности ребёнка к школе и включает следующие компон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ко-биологический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доровья и физического развития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ую готовность</w:t>
      </w:r>
      <w:r>
        <w:rPr>
          <w:rFonts w:cs="Times New Roman" w:ascii="Times New Roman" w:hAnsi="Times New Roman"/>
          <w:sz w:val="28"/>
          <w:szCs w:val="28"/>
        </w:rPr>
        <w:t>, характеризующую ориентировку ребёнка в окружающем мире, запас его знаний, отношение к школе, самостоятельность ребёнка, его активность, инициативу, развитие потребности в общении, умение устанавливать контакт со сверстниками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ую готовность</w:t>
      </w:r>
      <w:r>
        <w:rPr>
          <w:rFonts w:cs="Times New Roman" w:ascii="Times New Roman" w:hAnsi="Times New Roman"/>
          <w:sz w:val="28"/>
          <w:szCs w:val="28"/>
        </w:rPr>
        <w:t xml:space="preserve"> детей к школе, включающую в себя состояние сенсорного развития (фонематический слух и зрительное восприятие), состояние развития образных представлений и ряда психических процессов восприятия, внимание, наблюдательность, память, воображение), умственное и речевое развит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применения данной программы в работе с детьми подтверждается сравнительными результатами мониторинга. Данная диагностика проводится 2 раза в год – в начале и конце года.</w:t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тельный раздел.</w:t>
      </w:r>
    </w:p>
    <w:p>
      <w:pPr>
        <w:pStyle w:val="Style22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организованной образовательной деятельности: </w:t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ОД состоит из 3 частей: вводной, основной, заключительной.</w:t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 — вводная</w:t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строить группу на совместную работу, установить эмоциональный контакт между всеми участниками занятия. </w:t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ьзуются игры-приветствия, игры-загадки, беседы.</w:t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 — основная</w:t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ешение основной задачи деятельности, дается основной объем знаний, умений и  навыков, запланированных на данное занятие;</w:t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ьзуются развивающие игры на развитие всех психических процессов, словесные игры, упражнения на развитие мелкой моторики (каллиграфия, графические диктанты по темам), игры на развитие произвольности поведения, учебных навыков, тематические физкультминутки.</w:t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 — заключительная.</w:t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- рефлексия, закрепление знаний и умений, положительных эмоций, полученных на занятии;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ется оценивание и взаимооценивание.</w:t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образовательной деятельности.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6"/>
        <w:gridCol w:w="847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г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2 недел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-огор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Деревь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: перелётные, зимующ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Головные убо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етский сад. Игруш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. Музыкальные инструм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Зимние празд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. Сказ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 Домашние птиц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(1 част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(2 част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Первые признаки вес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Арм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(наземный, подземный, водный, воздуш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(грузовой, легковой, специаль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бо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 Яго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2 недел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>Взаимодействие с семьями воспитан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существляется в процессе проведения родительских собраний, индивидуальных консультаций по запросу родителей и по результатам проведения диагностики. Используется сменный стендовый материал («Помогите своему ребёнку полюбить учёбу», «Что должен знать и уметь ребёнок перед поступлением в школу», «Что такое психологическая готовность ребёнка к обучению в школ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ый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организуется педагогом – психологом  во фронтальной (подгрупповой) или индивидуальной форме в зависимости от результатов успешности детей. Длительность деятельности – 25-30 минут. План включает 30 лексических тем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>Требования к психологу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нание возрастных, индивидуально-личностных, эмоционально-волевых особенностей развития детей подготовительной к школе группы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ние и учет особенностей семейного воспитания детей с ОВ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фессиональная этика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4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Готовность к сотрудничеству  в рамках програм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6. </w:t>
      </w:r>
      <w:r>
        <w:rPr>
          <w:rFonts w:eastAsia="TimesNewRomanPSMT;MS Mincho" w:cs="Times New Roman" w:ascii="Times New Roman" w:hAnsi="Times New Roman"/>
          <w:sz w:val="28"/>
          <w:szCs w:val="28"/>
        </w:rPr>
        <w:t>Высшее педагогическ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>Требование к помещ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.Помещение должно быть достаточно просторным, хорошо проветр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2.Не должно быть острых углов и опас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3.Стулья должны быть легко перемещаемы и не скреплены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4.Должна быть хорошая освещенность и звукоизо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5.Помещение должно быть оснащено ТСО (магнитофон, муз.цен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С целью реализации принципа вариативности в организации процессов обучения и воспитания дошкольников с ОВЗ, который предполагает наличие необходимых развивающих и дидактических пособий, средств обучения, безбарьерной среды, вариативной методической базы обучения и воспитания и способности педагога использовать разнообразные методы и средства работы, как по общей, так и специальной педагогике, в работе педагога - психолога с детьми с ТНР используются: дидактические игры по развитию основных психических процессов, аудиозаписи музыки для детей, массажные мячики.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en-US"/>
        </w:rPr>
        <w:t xml:space="preserve">Методическое обеспечение программы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ябьева Е.А. Развитие логического мышления и речи детей 5-8 лет. Москва, «Сфера», 2005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теллектуальное развитие детей в коррекционных ДОУ: программа и методические рекомендации. Под ред. Петровской Н.М., Ульяновск, ИПК ПРО, 2002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рпова С.И, Мамаева В.В. Развитие речи и познавательных способностей дошкольников 6-7 лет. –СПб:“ Сфера”, 2008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ррекционная программа по формированию мыслительных навыков для детей 6-7 лет с трудностями интеллектуального развития. Под ред. Калининой Н.В, Ульяновск, ИПК ПРО, 1996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розова И.А, Пушкарева М.А. Ознакомление с окружающим миром для детей 5-6 лет. – М.: “Мозаика- Синтез”, 2006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востьянова Е.О. Хочу все знать/ развитие интеллекта детей 5-7 лет. /Москва, Сфера, 2005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тародубцева И.В., Завьялова Т.П. Игровые занятия по развитию памяти, внимания, мышления и воображения у дошкольников. – М.: «Аркти», 2008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ребелева Е.А. Формирование мышления у детей с отклонениями в развитии. – М.: “Владос”, 2005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ихомирова Л.Ф. Упражнения на каждый день: логика для дошкольников. Ярославль: «Академия развития», 1997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ихомирова С.Ф. Формирование познавательных способностей детей. Ярославль: “Академия развития”, 1996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Яковлева Н. Психологическая помощь дошкольнику. – СПб, 200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пицина Л.М., Хилько А.А., Галлямова Ю.С., Демьянчук Р. В., Яковлева Н.Н. Комплексное сопровождение детей дошкольного возраста / Под науч. Ред. Проф. Л.М. Шипициной. – СПб.: Речь, 200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1440" w:hanging="1582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Заключение.</w:t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в системе образования существуют разнообразные формы оказания квалифицированной коррекционной помощи детям с проблемами в интеллектуальном развитии. В них осуществляется комплексное психолого – педагогическое сопровождение каждого ребенка в соответствии с нормативными документами, действующими на территории в России. Отсутствие своевременной психолого – педагогической поддержки в очень важные периоды детства приводит к тому, что отклонения «вторичного» характера принимают достаточно устойчивые формы, накапливаются все признаки «педагогической запущенности». Своевременное оказание помощи, направленной на развитие интеллектуальных способностей предполагает создание условий для максимального развития в соответствии с потребностями возраста и особенностями психологической структуры «зоны ближайшего развития» в каждом конкрет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ие тетради для развития дете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аврина С.Е.,Кутявина Н.Л.Топоркова И.Т.,Щербинина С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кружающий мир: Предметы  1 ча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кружающий мир: Природа 2 часть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cs="Times New Roma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360"/>
      <w:ind w:left="272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1:00Z</dcterms:created>
  <dc:creator>Павлик</dc:creator>
  <dc:description/>
  <cp:keywords/>
  <dc:language>en-US</dc:language>
  <cp:lastModifiedBy>detsad</cp:lastModifiedBy>
  <cp:lastPrinted>2016-03-01T10:45:00Z</cp:lastPrinted>
  <dcterms:modified xsi:type="dcterms:W3CDTF">2016-03-15T10:49:00Z</dcterms:modified>
  <cp:revision>4</cp:revision>
  <dc:subject/>
  <dc:title/>
</cp:coreProperties>
</file>