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егающие птиц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егающие птицы обитают на открытых пространствах и замечательно бегают. Крылья у них  слабые, перья мягкие.  Скелет массивный. Они обладают хорошим зрением и слухом.                                                             </w:t>
      </w:r>
      <w:r>
        <w:rPr>
          <w:rFonts w:cs="Times New Roman" w:ascii="Times New Roman" w:hAnsi="Times New Roman"/>
          <w:color w:val="110EA7"/>
          <w:sz w:val="32"/>
          <w:szCs w:val="32"/>
        </w:rPr>
        <w:drawing>
          <wp:inline distT="0" distB="0" distL="0" distR="0">
            <wp:extent cx="1283970" cy="12573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фриканский страус -  самая крупная птица нашей планеты. Высота его превышает 2, 5 метра, а масса тела до 70 килограмм. Страус - единственная птица, которая имеет на ногах 2 пальца.  Живут страусы небольшими группами. Питаются растительной пищей, но иногда ловят насекомых и ящериц. Самка производит на свет около 7 яиц. Насиживание  яиц ведется около 40 дней. Яйцо страуса - самое большое в мире. Его масса 1,5-2 килограмма, а длина его около 15 сантиметров.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ряд нандуобразных входят крупные птицы ростом около 150 сантиметров и весом чуть больше 50 килограмм. Всего известно 2 вида нанду. Живут нанду в степях Южной Америки.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встралийский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страус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эму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итает в степях и пустынях Австралийского континента. Рост эму составляет около 170 сантиметров, а вес около 40 килограмм. Тело покрыто коричнево- бурыми перьями, похожими на шерсть. Питаются эму растительной и животной пищей.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665</wp:posOffset>
            </wp:positionH>
            <wp:positionV relativeFrom="paragraph">
              <wp:posOffset>1142365</wp:posOffset>
            </wp:positionV>
            <wp:extent cx="1543050" cy="121920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сего 3 вида птиц входят в отряд кивиобразных. Живут киви на островах Новой Зеландии и в длину достигают не больше 50 сантиметров, и весят 4 килограмма. Крыльев почти нет, ноги короткие с 4 пальцами. Перья коричневого цвета. Живут киви в густых лесах.  Питаются  дождевыми черв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АМИЛИЯ, ИМЯ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___________________________  КЛАСС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Читай внимательно. Постарайся выполнить все задания в этой ча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внимательно текст и ответь на вопрос: о ком говорится в текст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тицы называются бегающи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обитают бегающие птицы? Найди ответ в тексте и запиши.  Внимательно проверь свою запись. Если есть ошибки, исправь. 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выпиши в первых двух предложениях слова, обозначающие признаки предметов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выпиши из текста три вида бегающих птиц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№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ах буквы, обозначающие твердые согласные зву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: эму, киви, страу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бери два однокоренных слова к слову </w:t>
      </w:r>
      <w:r>
        <w:rPr>
          <w:rFonts w:cs="Times New Roman" w:ascii="Times New Roman" w:hAnsi="Times New Roman"/>
          <w:b/>
          <w:sz w:val="32"/>
          <w:szCs w:val="32"/>
        </w:rPr>
        <w:t>бегающий.</w:t>
      </w:r>
      <w:r>
        <w:rPr>
          <w:rFonts w:cs="Times New Roman" w:ascii="Times New Roman" w:hAnsi="Times New Roman"/>
          <w:sz w:val="32"/>
          <w:szCs w:val="32"/>
        </w:rPr>
        <w:t xml:space="preserve"> Выдели в этих словах корен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№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и из текста выделенные слова и посчитай количество букв и зву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 эму 40 килограмм. Какая бегающая птица весит больше эму, но меньше страус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№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на сколько вес страуса больше веса его яйца? Докажи ответ вычислен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   можно выполнять в любом поряд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райся выполнить не менее трех зада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итают ли бегающие птицы на территории Ставропольского края?  Как ты думаешь, если их разводят, то подумай для че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, почему не летают бегающие птиц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едини стрелкой данные роста с картинкой бегающих птиц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7"/>
        <w:gridCol w:w="2163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5 ме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0 с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0 см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10EA7"/>
          <w:sz w:val="32"/>
          <w:szCs w:val="32"/>
        </w:rPr>
        <w:drawing>
          <wp:inline distT="0" distB="0" distL="0" distR="0">
            <wp:extent cx="1375410" cy="118872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32"/>
          <w:szCs w:val="32"/>
        </w:rPr>
        <w:drawing>
          <wp:inline distT="0" distB="0" distL="0" distR="0">
            <wp:extent cx="1362075" cy="120015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32"/>
          <w:szCs w:val="32"/>
        </w:rPr>
        <w:drawing>
          <wp:inline distT="0" distB="0" distL="0" distR="0">
            <wp:extent cx="1463040" cy="118745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32"/>
          <w:szCs w:val="32"/>
        </w:rPr>
        <w:drawing>
          <wp:inline distT="0" distB="0" distL="0" distR="0">
            <wp:extent cx="1544320" cy="1212215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 задачу, используя данные тек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та африканского страуса 170 см, о какой птице говорится, что ее высота на 20 см ниже африканского страуса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название этой птицы. Ответ докажи вычислениям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данные текста, определи с помощью стрелок места обитания бегающих пти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фрика                 Новая Зеландия     Южная Америка            Австрал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32"/>
          <w:szCs w:val="32"/>
        </w:rPr>
        <w:drawing>
          <wp:inline distT="0" distB="0" distL="0" distR="0">
            <wp:extent cx="1343025" cy="1571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32"/>
          <w:szCs w:val="32"/>
        </w:rPr>
        <w:drawing>
          <wp:inline distT="0" distB="0" distL="0" distR="0">
            <wp:extent cx="1381760" cy="156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32"/>
          <w:szCs w:val="32"/>
        </w:rPr>
        <w:drawing>
          <wp:inline distT="0" distB="0" distL="0" distR="0">
            <wp:extent cx="1342390" cy="157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32"/>
          <w:szCs w:val="32"/>
        </w:rPr>
        <w:drawing>
          <wp:inline distT="0" distB="0" distL="0" distR="0">
            <wp:extent cx="1648460" cy="156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Африканский страус       2.Нанду                             3.Эму                               4.К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арактеристика заданий итоговой комплексной работы и основные результаты их выполнения</w:t>
      </w:r>
    </w:p>
    <w:p>
      <w:pPr>
        <w:pStyle w:val="Normal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37"/>
        <w:gridCol w:w="2203"/>
        <w:gridCol w:w="180"/>
        <w:gridCol w:w="1800"/>
        <w:gridCol w:w="180"/>
        <w:gridCol w:w="1199"/>
        <w:gridCol w:w="241"/>
        <w:gridCol w:w="13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работ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за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ый предмет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ряемые умения и учебный  матери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сложности зад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имальный бал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част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правильно осознанно читать и отвечать на вопро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овы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, структура тек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ссуждать и находить в тексте ответ на поставленный вопрос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, русский язы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ботать с текстом и правильно без ошибок списывать предложе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, части ре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находить и определять части речи в предложения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классифицировать  птиц по вида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, фоне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выделять звуки по твердост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, морфолог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подбирать однокоренные слов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, 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определять количество звуков и букв  в слов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,  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логически мыслить,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,  решение задач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максимально – 1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 -тельная ч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,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ботать с информацией, используя словари и Интернет. Умение доказывать свою точку зр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находить правильный ответ в тексте, логически мысли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ссуждать и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 работать с текстом и находить правильный ответ, решать задачи с недостающими данным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, 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ботать с информацией,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 о- 10 баллов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– 20 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«5» - 18-20 балл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«4» - 15-17 балл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«3» - 10 баллов (базовый уровен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тоговая комплекс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ля 2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Автор состав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Яворская Наталья Викто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МОУ НОШ №17 г. Пятигорс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г. Ставрополь, 201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endata.cx/data/games/7767/photoExtreme/077472a6-6ba0-440f-9841-552c0b39990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cdn.endata.cx/data/games/7767/photoExtreme/077472a6-6ba0-440f-9841-552c0b39990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ews.arvo.ua/content/news/hfjmym7ct9gsymkvpr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12.nnm.ru/f/d/5/3/a/90941703900bee2901b5b30bc47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de.academic.ru/pictures/dewiki/75/Kiwi_hg.jp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6:00Z</dcterms:created>
  <dc:creator>Your User Name</dc:creator>
  <dc:description/>
  <dc:language>en-US</dc:language>
  <cp:lastModifiedBy>Admin</cp:lastModifiedBy>
  <cp:lastPrinted>2013-10-15T09:24:00Z</cp:lastPrinted>
  <dcterms:modified xsi:type="dcterms:W3CDTF">2016-03-18T17:36:00Z</dcterms:modified>
  <cp:revision>2</cp:revision>
  <dc:subject/>
  <dc:title/>
</cp:coreProperties>
</file>