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b/>
          <w:color w:val="333333"/>
          <w:sz w:val="28"/>
          <w:szCs w:val="28"/>
        </w:rPr>
        <w:t xml:space="preserve">Сценарий «Ученица Года -2016»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веденного в Барашевском УКП при  ЛИУ-3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rFonts w:ascii="Monotype Corsiva" w:hAnsi="Monotype Corsiva" w:cs="Monotype Corsiva"/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color w:val="333333"/>
          <w:sz w:val="28"/>
          <w:szCs w:val="28"/>
        </w:rPr>
        <w:t>Цель мероприятия:</w:t>
      </w: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32"/>
          <w:shd w:fill="FFFFFF" w:val="clear"/>
        </w:rPr>
        <w:t> </w:t>
      </w:r>
      <w:r>
        <w:rPr>
          <w:sz w:val="28"/>
          <w:szCs w:val="28"/>
        </w:rPr>
        <w:t xml:space="preserve">- повышение социального статуса уровня знаний учащихся. </w:t>
      </w:r>
    </w:p>
    <w:p>
      <w:pPr>
        <w:pStyle w:val="Normal"/>
        <w:shd w:fill="FFFFFF" w:val="clear"/>
        <w:spacing w:lineRule="atLeast" w:line="4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460"/>
        <w:rPr>
          <w:i/>
          <w:i/>
          <w:color w:val="000000"/>
          <w:sz w:val="28"/>
          <w:szCs w:val="28"/>
        </w:rPr>
      </w:pPr>
      <w:r>
        <w:rPr>
          <w:rStyle w:val="Appleconvertedspace"/>
          <w:rFonts w:cs="Arial" w:ascii="Monotype Corsiva" w:hAnsi="Monotype Corsiva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Monotype Corsiva" w:hAnsi="Monotype Corsiva"/>
          <w:b/>
          <w:bCs/>
          <w:color w:val="000000"/>
          <w:sz w:val="32"/>
          <w:szCs w:val="32"/>
        </w:rPr>
        <w:t>- </w:t>
      </w:r>
      <w:r>
        <w:rPr>
          <w:rStyle w:val="Appleconvertedspace"/>
          <w:rFonts w:cs="Arial" w:ascii="Monotype Corsiva" w:hAnsi="Monotype Corsiva"/>
          <w:b/>
          <w:bCs/>
          <w:i/>
          <w:iCs/>
          <w:color w:val="000000"/>
          <w:sz w:val="32"/>
          <w:szCs w:val="32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развитие интеллектуального и художественного творчества учащихся; привлечение их к творческой деятельности</w:t>
      </w:r>
    </w:p>
    <w:p>
      <w:pPr>
        <w:pStyle w:val="Normal"/>
        <w:shd w:fill="FFFFFF" w:val="clear"/>
        <w:spacing w:lineRule="atLeast" w:line="46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- формирование положительной мотивации учащихся на успешность в учебной и творческой деятельности; </w:t>
      </w:r>
    </w:p>
    <w:p>
      <w:pPr>
        <w:pStyle w:val="Normal"/>
        <w:shd w:fill="FFFFFF" w:val="clear"/>
        <w:spacing w:lineRule="atLeast" w:line="46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- поиск новых форм и методов образования в работе со способными  учащимися. </w:t>
      </w:r>
    </w:p>
    <w:p>
      <w:pPr>
        <w:pStyle w:val="Normal"/>
        <w:shd w:fill="FFFFFF" w:val="clear"/>
        <w:spacing w:lineRule="atLeast" w:line="46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конкурса выявляются лучшие ученики школы.  </w:t>
      </w:r>
    </w:p>
    <w:p>
      <w:pPr>
        <w:pStyle w:val="Normal"/>
        <w:shd w:fill="FFFFFF" w:val="clear"/>
        <w:spacing w:lineRule="atLeast" w:line="4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ПК, проектор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вый конкурс «Разминка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Уважаемые конкурсанты, у вас на столах лежат карточки; после вопроса вы поднимаете карточку с номером правильного ответа. Максимальный балл конкурса 10 баллов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Из какого злака делается пшено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 Овес</w:t>
        <w:br/>
        <w:t>б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росо</w:t>
      </w:r>
      <w:r>
        <w:rPr>
          <w:color w:val="333333"/>
          <w:sz w:val="28"/>
          <w:szCs w:val="28"/>
        </w:rPr>
        <w:br/>
        <w:t>в) Ячмень</w:t>
        <w:br/>
        <w:t>г) Пшениц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какой точке повествования литературное произведение достигает наибольшего напряжения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Экспозиция</w:t>
        <w:br/>
        <w:t>б) Развязка</w:t>
        <w:br/>
        <w:t>в) Эпилог</w:t>
        <w:br/>
        <w:t>г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Кульминация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к называется торжественная процедура вступления в должность главы государства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 Интервенция</w:t>
        <w:br/>
        <w:t>б) Имплантация</w:t>
        <w:br/>
        <w:t>в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наугурация</w:t>
      </w:r>
      <w:r>
        <w:rPr>
          <w:color w:val="333333"/>
          <w:sz w:val="28"/>
          <w:szCs w:val="28"/>
        </w:rPr>
        <w:br/>
        <w:t>г) Импичмент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4.Что запрещает дорожный знак, в  котором изображены силуэты красного и черного автомобиля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 Проезд</w:t>
        <w:br/>
        <w:t>б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Обгон</w:t>
      </w:r>
      <w:r>
        <w:rPr>
          <w:color w:val="333333"/>
          <w:sz w:val="28"/>
          <w:szCs w:val="28"/>
        </w:rPr>
        <w:br/>
        <w:t>в) Стоянку</w:t>
        <w:br/>
        <w:t>г) Разворот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5. Название, какого пирожного в переводе с французского означает «поцелуй»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безе</w:t>
      </w:r>
      <w:r>
        <w:rPr>
          <w:color w:val="333333"/>
          <w:sz w:val="28"/>
          <w:szCs w:val="28"/>
        </w:rPr>
        <w:br/>
        <w:t>б) эклер</w:t>
        <w:br/>
        <w:t>в) бисквит</w:t>
        <w:br/>
        <w:t>г) ром-баб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азовите современное гигиеническое средство, в качестве которого богатые древние римляне использовали состав из скорлупы устриц, меда и воды, а бедные обходились углями из костра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зубная паста</w:t>
      </w:r>
      <w:r>
        <w:rPr>
          <w:color w:val="333333"/>
          <w:sz w:val="28"/>
          <w:szCs w:val="28"/>
        </w:rPr>
        <w:br/>
        <w:t>б) крем для бритья</w:t>
        <w:br/>
        <w:t>в) мыло</w:t>
        <w:br/>
        <w:t>г) лосьон для лиц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Что, согласно обычаю, в знак примирения индейцы делали с оружием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 топили</w:t>
        <w:br/>
        <w:t>б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закапывали</w:t>
      </w:r>
      <w:r>
        <w:rPr>
          <w:color w:val="333333"/>
          <w:sz w:val="28"/>
          <w:szCs w:val="28"/>
        </w:rPr>
        <w:br/>
        <w:t>в) дарили врагу</w:t>
        <w:br/>
        <w:t>г) вешали на деревья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к называется телевизионная электронно-лучевая трубка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 перископ</w:t>
        <w:br/>
        <w:t>б) телескоп</w:t>
        <w:br/>
        <w:t>в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кинескоп</w:t>
      </w:r>
      <w:r>
        <w:rPr>
          <w:color w:val="333333"/>
          <w:sz w:val="28"/>
          <w:szCs w:val="28"/>
        </w:rPr>
        <w:br/>
        <w:t>г) фильмоскоп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то прокладывает курс корабля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штурман</w:t>
      </w:r>
      <w:r>
        <w:rPr>
          <w:color w:val="333333"/>
          <w:sz w:val="28"/>
          <w:szCs w:val="28"/>
        </w:rPr>
        <w:br/>
        <w:t>б) шкипер</w:t>
        <w:br/>
        <w:t>в) лоцман</w:t>
        <w:br/>
        <w:t>г) курсор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акое из этих украшений предназначено для ношения на голов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) кулон</w:t>
        <w:br/>
        <w:t>б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иадема</w:t>
      </w:r>
      <w:r>
        <w:rPr>
          <w:color w:val="333333"/>
          <w:sz w:val="28"/>
          <w:szCs w:val="28"/>
        </w:rPr>
        <w:br/>
        <w:t>в) колье</w:t>
        <w:br/>
        <w:t>г) пектораль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торой.       «Знатоки по  учебным предметам»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color w:val="333333"/>
          <w:sz w:val="28"/>
          <w:szCs w:val="28"/>
        </w:rPr>
        <w:t>Вопросы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еография: Мексиканский залив омывает берега полуостровов: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1.Флориды и Калифорнии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i/>
          <w:color w:val="333333"/>
          <w:sz w:val="28"/>
          <w:szCs w:val="28"/>
        </w:rPr>
        <w:t>2.Флориды и Юкатана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3.Юкатана и Лабрадора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4.Юкатана и Калифорнии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Химия. Химия изучает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йства вещест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йства веществ и смес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color w:val="333333"/>
          <w:sz w:val="28"/>
          <w:szCs w:val="28"/>
        </w:rPr>
        <w:t>Свойства веществ и их превращения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ы химических реакций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Биология. Цветок – эт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стеб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идоизмененный побег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стория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 России ввел в обращение бумажные деньг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катерина 1 с 1768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Екатерина 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р1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усский язык. Какое из перечисленных слов имеет значение «бледно-желтый с розоватым оттенком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евый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егий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аровый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штановый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География: Какие горы расположены на территории Таджикистан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Тянь-Шан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тай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ир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етдаг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7. Химия. Термин «атом» в переводе с греческого означа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идимы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еделимы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ьчайш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рпичик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Биология. Сердце человека камерного типа. Число его камер равно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четырем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и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усский язык. В каком слове все согласные звуки мягкие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ж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учащийс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читьс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ь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История. Как звали первого царя из рода Романовых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Михаи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е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ор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11. Математика. Математиками, какой страны была придумана десятичная система счисления и способ записи чисе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фри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ец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Индия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Литература. Как назывался журнал, издававшийся Львом Толстым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ая поля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сная поля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сный день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13. Биология. Газообмен при дыхании происходит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осоглотке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 легких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Физика. Кто создал теорию относительнос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нштей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фаго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ьют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йбинц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История. Сколько раз был женат Иван Грозны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ем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ять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Математика. Чему равен квадратный корень из дважды дву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Химия. Сколько атомов входит в молекулы воды?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18. Математика. Какие числа употребляются при счете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атураль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тель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ицательные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История. Какому императору дали имя «Освободитель»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Александр </w:t>
      </w:r>
      <w:r>
        <w:rPr>
          <w:i/>
          <w:color w:val="333333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р 1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й 2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20. Математика. Старинная мера мас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фу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юй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лл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ий конкурс.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../Users/%D0%9E%D0%BB%D1%8C%D0%B3%D0%B0%20%D0%92%D0%BB%D0%B0%D0%B4%D0%B8%D0%BC%D0%B8%D1%80%D0%BE%D0%B2%D0%BD%D0%B0/Desktop/%D0%9A%D0%9E%D0%9D%D0%9A%D0%A3%D0%A0%D0%A1%D0%AB/%D0%A0%D0%B0%D0%B9%D0%BE%D0%BD%D0%BD%D1%8B%D0%B5%20%D0%BA%D0%BE%D0%BD%D0%BA%D1%83%D1%80%D1%81%D1%8B%20-%202009%20%D0%B3%D0%BE%D0%B4%D0%B0/%D0%A3%D1%87%D0%B5%D0%BD%D0%B8%D0%BA%20%D0%B3%D0%BE%D0%B4%D0%B0-2009%20-%202/%D0%9C%D0%B0%D1%82%D0%B5%D1%80%D0%B8%D0%B0%D0%BB%D1%8B%20%D0%BA%20%D1%81%D1%86%D0%B5%D0%BD%D0%B0%D1%80%D0%B8%D1%8E/%D0%A1%D1%86%D0%B5%D0%BD%D0%B0%D1%80%D0%B8%D0%B9/%D0%9F%D1%80%D0%B5%D0%B7%D0%B5%D0%BD%D1%82%D0%B0%D1%86%D0%B8%D1%8F%20(2).odp" \l "Страница 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«Конкурс красноречия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главное в ораторском искусстве не потерять главную мысль своего вы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,  участники получат высказывания выдающихся людей, прочитают их и через 2-3 минуты </w:t>
      </w:r>
      <w:r>
        <w:rPr>
          <w:smallCaps/>
          <w:sz w:val="28"/>
          <w:szCs w:val="28"/>
        </w:rPr>
        <w:t xml:space="preserve"> – сформулируют свое собственное отношение к данному утверждению и обоснуют  аргументами, представляющимися им  наиболее существенными. 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самым предстанете перед нами как настоящие орато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гумент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сть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 станет тот, чье выступление в большей степени отвечало эти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частники готовятся к конкурсу, мы с вами окунемся в беззаботное детство. ( Ерал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текло, и согласно жеребьевке участники приглашаются на сцену со своими выступ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Максимальная оценка этого конкурса 10 баллов. </w:t>
      </w:r>
    </w:p>
    <w:p>
      <w:pPr>
        <w:pStyle w:val="Normal"/>
        <w:widowControl w:val="false"/>
        <w:suppressAutoHyphens w:val="tru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казывания: 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Тот, кто не прививает своему сыну ничего полезного, кормит в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Т. Фу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то не имеет своего собственного мнения и зависит от мнения и вкуса других, тот – ра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Ф. Клопш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 Те, кто творит историю, часто заодно и фальсифицируют 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. Брудзиньск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Мало бороться со своими недостат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ужно бороться и со своими талантами, чтобы они рос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. Шапл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 «</w:t>
      </w:r>
      <w:r>
        <w:rPr>
          <w:spacing w:val="20"/>
          <w:sz w:val="28"/>
          <w:szCs w:val="28"/>
        </w:rPr>
        <w:t>Правительство – изобретение человеческого ума, а потому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люди имеют право пользоваться им по своему усмотрению».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spacing w:val="20"/>
          <w:sz w:val="28"/>
          <w:szCs w:val="28"/>
        </w:rPr>
        <w:t>(Э. Берк)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 «Вникните в причины всякой распущенности,  и вы увидите, что 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стекает из  безнаказа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Ш. Монтескье</w:t>
      </w:r>
      <w:r>
        <w:rPr>
          <w:bCs/>
          <w:sz w:val="28"/>
          <w:szCs w:val="28"/>
        </w:rPr>
        <w:t xml:space="preserve">  )                                                                       </w:t>
      </w:r>
    </w:p>
    <w:p>
      <w:pPr>
        <w:pStyle w:val="Normal"/>
        <w:ind w:left="54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«Я не разделяю ваших убеждений, но я отдам жизнь за то, чтобы вы могли их высказывать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Ф.Вольт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 «Максимально адекватное отношение к себе – высший уровень самооценк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А.Г. Спиркин.)</w:t>
      </w:r>
    </w:p>
    <w:p>
      <w:pPr>
        <w:pStyle w:val="Normal"/>
        <w:shd w:fill="FFFFFF" w:val="clear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6" w:after="0"/>
        <w:ind w:lef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. «Фразеологические загадки»</w:t>
      </w:r>
    </w:p>
    <w:p>
      <w:pPr>
        <w:pStyle w:val="Normal"/>
        <w:shd w:fill="FFFFFF" w:val="clear"/>
        <w:spacing w:before="86" w:after="0"/>
        <w:ind w:lef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участник, кто догадался, о чём идёт речь, поднимает руку. За каждый правильный ответ – 1 балл. Отвечает тот, кто первым поднимет руку.</w:t>
      </w:r>
    </w:p>
    <w:p>
      <w:pPr>
        <w:pStyle w:val="Normal"/>
        <w:shd w:fill="FFFFFF" w:val="clear"/>
        <w:spacing w:before="86" w:after="0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40" w:before="134" w:after="0"/>
        <w:ind w:left="240" w:right="10" w:hanging="240"/>
        <w:jc w:val="both"/>
        <w:rPr/>
      </w:pPr>
      <w:r>
        <w:rPr>
          <w:sz w:val="28"/>
          <w:szCs w:val="28"/>
        </w:rPr>
        <w:t>Не белье, а можно вешать. Не орех, а может раскалывать</w:t>
        <w:softHyphen/>
        <w:t>ся. Не игрушка, а можно ломать. Она бывает горячей, ды</w:t>
        <w:softHyphen/>
        <w:t>рявой, садовой. Лучше, если их две. Если вас что-то беспо</w:t>
        <w:softHyphen/>
        <w:t xml:space="preserve">коит, она болит. А если человек кого-то сильно подвел, ее могут намылить или даже снять. </w:t>
      </w:r>
      <w:r>
        <w:rPr>
          <w:b/>
          <w:sz w:val="28"/>
          <w:szCs w:val="28"/>
        </w:rPr>
        <w:t>(Голов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spacing w:lineRule="exact" w:line="240" w:before="13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45" w:before="34" w:after="0"/>
        <w:ind w:left="240" w:right="10" w:hanging="240"/>
        <w:jc w:val="both"/>
        <w:rPr>
          <w:sz w:val="28"/>
          <w:szCs w:val="28"/>
        </w:rPr>
      </w:pPr>
      <w:r>
        <w:rPr>
          <w:sz w:val="28"/>
          <w:szCs w:val="28"/>
        </w:rPr>
        <w:t>Ее выпрашивает дырявая обувь. Если школьник всё пере</w:t>
        <w:softHyphen/>
        <w:t>путал, учитель утверждает, что она у ученика в голове; а если все выучил, но невнятно излагает мысли — она пере</w:t>
        <w:softHyphen/>
        <w:t>мещается в рот. Ее заваривают, если берутся за трудное, не</w:t>
        <w:softHyphen/>
        <w:t xml:space="preserve">приятное дело, и расхлебывают после его выполнения. При этом ее никак нельзя испортить маслом. </w:t>
      </w:r>
      <w:r>
        <w:rPr>
          <w:b/>
          <w:sz w:val="28"/>
          <w:szCs w:val="28"/>
        </w:rPr>
        <w:t>(Каша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spacing w:lineRule="exact" w:line="245" w:before="3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spacing w:lineRule="exact" w:line="245" w:before="3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40" w:before="38" w:after="0"/>
        <w:ind w:left="240" w:right="5" w:hanging="240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 точно подметил, что у наших они «на ма</w:t>
        <w:softHyphen/>
        <w:t>кушке», а вообще-то, они есть даже у стен. Их применение многофункционально: можно пришить завязочки, декора</w:t>
        <w:softHyphen/>
        <w:t>тивно развесить, вешать лапшу, хлопать, заменяя аплоди</w:t>
        <w:softHyphen/>
        <w:t xml:space="preserve">сменты. Специалисты не рекомендуют ребенку учиться в музыкальной школе, если хотя бы на одно из них наступил медведь. </w:t>
      </w:r>
      <w:r>
        <w:rPr>
          <w:b/>
          <w:sz w:val="28"/>
          <w:szCs w:val="28"/>
        </w:rPr>
        <w:t>(Уши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spacing w:lineRule="exact" w:line="240" w:before="3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бывают очень разные: большие, шальные, сумасшед</w:t>
        <w:softHyphen/>
        <w:t>шие и даже бешеные. Возможно, поэтому некоторые ут</w:t>
        <w:softHyphen/>
        <w:t>верждают, что когда их нет, меньше проблем. Другие уме</w:t>
        <w:softHyphen/>
        <w:t>ют делать их из воздуха, несмотря на то, что они часто пла</w:t>
        <w:softHyphen/>
        <w:t>чут и очень любят счет. А вот куры почему-то предпочита</w:t>
        <w:softHyphen/>
        <w:t>ют их не клевать. (</w:t>
      </w:r>
      <w:r>
        <w:rPr>
          <w:b/>
          <w:sz w:val="28"/>
          <w:szCs w:val="28"/>
        </w:rPr>
        <w:t>День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мные люди советуют тратить его на дело. Оно само работа</w:t>
        <w:softHyphen/>
        <w:t>ет на нас и показывает, каким предстанет перед нами буду</w:t>
        <w:softHyphen/>
        <w:t>щее. Иногда оно не ждет, а иногда терпит. Его можно хоро</w:t>
        <w:softHyphen/>
        <w:t>шо провести, а можно выиграть. Когда нужно подводить итоги сделанного в жизни, оно предписывает собирать кам</w:t>
        <w:softHyphen/>
        <w:t>ни. Некоторые люди измеряют его в денежном эквивален</w:t>
        <w:softHyphen/>
        <w:t xml:space="preserve">те, а другие утверждают, что оно дороже золота. </w:t>
      </w:r>
      <w:r>
        <w:rPr>
          <w:b/>
          <w:sz w:val="28"/>
          <w:szCs w:val="28"/>
        </w:rPr>
        <w:t>(Врем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е парашют, а опускаются; не дрова, а разгораются; не оружие, а стреляют. Они — главный атрибут детской игры «Мигалки». В них можно пустить пыль, перемещать с мок</w:t>
        <w:softHyphen/>
        <w:t>рого места на лоб. Их можно строить, если тебе кто-то по</w:t>
        <w:softHyphen/>
        <w:t>нравился. Можно использовать вместо компаса. (</w:t>
      </w:r>
      <w:r>
        <w:rPr>
          <w:b/>
          <w:sz w:val="28"/>
          <w:szCs w:val="28"/>
        </w:rPr>
        <w:t>Глаз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Его любимый праздник масленица. Его тянут за хвост, если делают что-то очень медленно, а иногда под хвост ему бросают слова и деньги, которые не ценят. Иногда он сидит в мешке, а когда чего - то не хватает, говорят, что это он на</w:t>
        <w:softHyphen/>
        <w:t xml:space="preserve">плакал. </w:t>
      </w:r>
      <w:r>
        <w:rPr>
          <w:b/>
          <w:sz w:val="28"/>
          <w:szCs w:val="28"/>
        </w:rPr>
        <w:t>(Ко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50" w:hanging="250"/>
        <w:jc w:val="both"/>
        <w:rPr/>
      </w:pPr>
      <w:r>
        <w:rPr>
          <w:sz w:val="28"/>
          <w:szCs w:val="28"/>
        </w:rPr>
        <w:t>Его можно придержать и развязать, а можно прикусить и даже проглотить. В народе его считают путеводителем до столицы Украины. Если нужно хранить тайну, его держат за зубами, а если хочется кого-то подразнить, достаточно его показать. Его разновидности: змеиный, длинный, ост</w:t>
        <w:softHyphen/>
        <w:t>рый, без костей. У опытных ораторов он хорошо подвешен. Если он злой, то гораздо страшнее пистолета. Иногда он от</w:t>
        <w:softHyphen/>
        <w:t>казывается поворачиваться, а бывает, что с него срывается что-то неприятное.    (</w:t>
      </w:r>
      <w:r>
        <w:rPr>
          <w:b/>
          <w:sz w:val="28"/>
          <w:szCs w:val="28"/>
        </w:rPr>
        <w:t>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right="211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В них можно крепко держать все нити. Их можно нагреть,</w:t>
        <w:br/>
        <w:t>если их хозяин — большой пройдоха или удачливый чело</w:t>
        <w:softHyphen/>
        <w:t>век. Хоть они и партнеры, каждая из них не в курсе дел другой, зато тщательно ее моет. Они опускаются, когда жизнь полна проблем. Если они чужие, то с их помощью удобно загребать жар. Одну из них предлагают в комплек</w:t>
        <w:softHyphen/>
        <w:t>те с сердцем. (</w:t>
      </w:r>
      <w:r>
        <w:rPr>
          <w:b/>
          <w:sz w:val="28"/>
          <w:szCs w:val="28"/>
        </w:rPr>
        <w:t>Руки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right="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right="211" w:hanging="0"/>
        <w:rPr>
          <w:sz w:val="28"/>
          <w:szCs w:val="28"/>
        </w:rPr>
      </w:pPr>
      <w:r>
        <w:rPr>
          <w:sz w:val="28"/>
          <w:szCs w:val="28"/>
        </w:rPr>
        <w:t>10. Зимой они бывают белыми. Если ее долго давить, под ней</w:t>
        <w:br/>
        <w:t>можно оказаться. Если становится очень скучно, то они</w:t>
        <w:br/>
        <w:t>уходят из жизни. Только очень добрый человек их никогда</w:t>
        <w:br/>
        <w:t>не обидит. А если человек сердит, окружающих интересу</w:t>
        <w:softHyphen/>
        <w:t>ет, какая из них его укусила. Кстати, ее можно использо</w:t>
        <w:softHyphen/>
        <w:t>вать как материал для изготовления слонов. (</w:t>
      </w: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right="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ятый конкурс.</w:t>
      </w:r>
      <w:r>
        <w:rPr>
          <w:color w:val="000000"/>
          <w:sz w:val="28"/>
          <w:szCs w:val="28"/>
        </w:rPr>
        <w:t xml:space="preserve">  Перед вами авторский текст стихотворения.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(текст стихотворения проецируется на экран, </w:t>
        </w:r>
      </w:hyperlink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а участникам раздаются листочки с текстом данного стихотворен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ДЛ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приветливо шу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красуясь говор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 мой зеркальце! ск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сю правду доло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ь на свете всех мил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й зеркальце в от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царица всех мил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в течение 1 минуты исправить  пунктуационные ошибки. Время пош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(Играет тихая музыка)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Минута прошла,  а теперь проверим, справились ли вы с заданием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(На экран проецируется правильный ответ)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приветливо шутила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расуяс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овор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вет мо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зеркальце! скажи</w:t>
      </w:r>
    </w:p>
    <w:p>
      <w:pPr>
        <w:pStyle w:val="Normal"/>
        <w:rPr/>
      </w:pPr>
      <w:r>
        <w:rPr>
          <w:sz w:val="28"/>
          <w:szCs w:val="28"/>
        </w:rPr>
        <w:t>Да всю правду долож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Я ль на свете всех миле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х румяней и белее?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 ей зеркальце в отв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цариц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сех милее</w:t>
      </w:r>
      <w:r>
        <w:rPr>
          <w:b/>
          <w:bCs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Всех румяней и беле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 14 правильных ответов —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-11 правильных ответов —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8 правильных ответов —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5  правильных ответов — 2 балла</w:t>
      </w:r>
    </w:p>
    <w:p>
      <w:pPr>
        <w:pStyle w:val="Normal"/>
        <w:shd w:fill="FFFFFF" w:val="clear"/>
        <w:spacing w:before="86" w:after="0"/>
        <w:ind w:lef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рафон»</w:t>
      </w:r>
    </w:p>
    <w:p>
      <w:pPr>
        <w:pStyle w:val="Normal"/>
        <w:shd w:fill="FFFFFF" w:val="clear"/>
        <w:spacing w:before="86" w:after="0"/>
        <w:ind w:left="1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необходимо дать ответы на 16 вопросов, за каждый правильный ответ – 1 балл. Отвечает тот, кто первым поднимет ру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гиня любви, родившаяся из пены морской, близ острова К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фро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колько спутников у Юпите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каких зданиях Древней Греции были надписи: «Здесь живут мёртвые и говорят нем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а библиоте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 каких птиц крылья покрыты не перьями, а чешуё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ингв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Название буквы «Б» в кирил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б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Автор теории относ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Эйнштей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толица самого северного государ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Рейкьявик, столица Ислан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амый тугоплавкий мет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ольф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ая вода быстрее гасит огонь – холодная или горячая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(горячая, так как быстрее превращается в пар, а значит быстрее отнимает у пламени тепло идущее на паро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Чьи это слова: «В человеке все должно быть прекрасно: и лицо, и одежда, и мы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: ( А.П.Чехов, «Дядя Ван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профессию знаменитого сыщика Шерлока Холмса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 (Хим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рабль из реки вышел в море. Как по- вашему, где он больше погружен в воду в море или р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(В реке, так как пресная вода менее плотная, чем соле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В первой половине 17 века русский посол передал монгольскому хану от царя Михаила Федоровича 100 соболей. Монгольский хан в ответ передал русскому царю 4 пуда сухих листьев, на что русский царь обиделся: он дарит соболей, а получает сухие листья. Хан понял свою ошибку и отправил своего мастера с подарком. О каких листьях иде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(О ча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6.Один из королей по случаю своего коронования приказал начальнику тюрьмы сократить всем осужденным сроки в два раза. Приказ был выполнен незамедлительно, но начальник тюрьмы не знал, как поступить с теми, кто приговорен к пожизненному заключению. Он обратился к королю за ответом. Король задумался. Помогите коро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(День в тюрьме, день на воле, и так всю жиз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затрудняется ответить,  вопрос переходит другому участ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шестой «Угадай, кто это?»(</w:t>
      </w:r>
      <w:r>
        <w:rPr>
          <w:sz w:val="28"/>
          <w:szCs w:val="28"/>
        </w:rPr>
        <w:t>Он посвящё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стным личностя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о очереди выбирают листочки с  заданием, в течение 30 секунд думают. Через 30  секунд участник читает вслух задание и сразу называет свой ответ. За правильный ответ участник получает 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авильного ответа, ответить могут другие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адлежал к домовитому казачеству, родился около 1630 года;  о нем много писали современники, и русские, и иностранцы. Хотя почти все они называли его тираном, никто не отзывался о нем неуважительно;  возглавил народное движение, которое доставило много хлопот и русскому и иранскому правительству;  закончил свою жизнь на плахе – был казнен на Красной площади в Москве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Степан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Этот отважный полярный исследователь, после того, как северо-западным    путем первый прошел в Тихий океан, стал готовиться к экспедиции на Северный полюс. Однако, получив накануне отплытия известие о том, что Пири открыл Северный полюс, он изменил свой план и направился не на север, а на юг. Он первым достиг Южного полюса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Руал Амуд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Этот князь получил в удел совсем маленькое княжество; Переславль-Залесский князь Иван Дмитриевич, не имевший наследников, умирая, передал этому князю свое владение;  Он был младшим сыном Александра Невского;  стал основателем московской великокняжеской династии</w:t>
      </w:r>
      <w:r>
        <w:rPr>
          <w:i/>
          <w:sz w:val="28"/>
          <w:szCs w:val="28"/>
        </w:rPr>
        <w:t xml:space="preserve">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Даниил Мос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За десять лет совместной работы они сделали очень многое: в плохо оборудованной лаборатории и при отсутствии необходимых средств, они  открыли два новых элемента – полоний и радий, открыли и исследовали новое явление. Лауреатами Нобелевской премии были дважды.  В годы первой мировой войны  впервые применена в широком масштабе  рентгеновская установка для медицинских целей.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Пьер Кюри и Мария Складовская-Кюр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. Имел весьма  поверхностное образование, но, по собственной оценке, главным в своей деятельности считал умение учитывать психологию людей и умение подбирать кадры.  Всю свою жизнь он следовал раз и навсегда заведенному распорядку дня: читал газеты «Правда», «Московская правда», «За рубежом», журнал «Крокодил».  Был страстным охотником и автолюбителем, ему нравилось возиться с голубями. С годами, особенно с ухудшением здоровья, стал более подвержен откровенной лести. Радовался премиям и наградам, которых у него было 220, и принимал их как всенародную оценку свое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 </w:t>
      </w:r>
      <w:r>
        <w:rPr>
          <w:b/>
          <w:i/>
          <w:sz w:val="28"/>
          <w:szCs w:val="28"/>
        </w:rPr>
        <w:t>Брежнев Л.И.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Русский писатель, тонкий психолог, мастер подтекста, в его творчеств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воеобразно сочетаются   юмор и лиризм.  Окончив Медицинский институт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анимался врачебной практикой. Проявлял общественную активность.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алата №6, Макар Балдастов, Гайка №9, Крапива, Дяденька, Прозаический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эт, Шампанский, Василий Спиридонович Сволачев – все это один человек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то он?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А.П.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Советский физик, в науке ему пришлось заниматься многими проблемами, но главной стала проблема управляемой ядерной реакции. Под его руководством создан первый в нашей стране атомный реактор, атомная бомба, термоядерная бомба, атомная электростанция. Имя ученого увековечено  в периодической таблице Менделеева</w:t>
      </w:r>
      <w:r>
        <w:rPr>
          <w:i/>
          <w:sz w:val="28"/>
          <w:szCs w:val="28"/>
        </w:rPr>
        <w:t xml:space="preserve">.                   </w:t>
      </w:r>
    </w:p>
    <w:p>
      <w:pPr>
        <w:pStyle w:val="Normal"/>
        <w:ind w:left="360" w:hanging="72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:  </w:t>
      </w:r>
      <w:r>
        <w:rPr>
          <w:b/>
          <w:i/>
          <w:sz w:val="28"/>
          <w:szCs w:val="28"/>
        </w:rPr>
        <w:t>Игорь Васильевич Курчатов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Назовите известного персонажа известной книги, именем которого называют животное, добычей нередко бывает птица от названия которой происходит фамилия этого персонажа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Киса Воробьянинов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ученый древности, прославился тем, что измерил объем короны сиракузского царя, погрузив её в ванну. Это было гениально простое решение труднейшей задачи. С тех пор про всех учёных, сумевших найти простое решение сверхсложной проблемы, говорят, что они - наследники славы – ЭТОГО Г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Архиме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 старались, как мог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вои таланты показ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усть кто-то будет впере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ругим не стоит уныв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провели чудесный веч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лёгкий конкурс позади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результаты этой встре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йчас объявит нам жю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юри  оглашает  результаты конкурса и называет  имя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&#1054;&#1083;&#1100;&#1075;&#1072;%20&#1042;&#1083;&#1072;&#1076;&#1080;&#1084;&#1080;&#1088;&#1086;&#1074;&#1085;&#1072;/Desktop/&#1050;&#1054;&#1053;&#1050;&#1059;&#1056;&#1057;&#1067;/&#1056;&#1072;&#1081;&#1086;&#1085;&#1085;&#1099;&#1077;%20&#1082;&#1086;&#1085;&#1082;&#1091;&#1088;&#1089;&#1099;%20-%202009%20&#1075;&#1086;&#1076;&#1072;/&#1059;&#1095;&#1077;&#1085;&#1080;&#1082;%20&#1075;&#1086;&#1076;&#1072;-2009%20-%202/&#1052;&#1072;&#1090;&#1077;&#1088;&#1080;&#1072;&#1083;&#1099;%20&#1082;%20&#1089;&#1094;&#1077;&#1085;&#1072;&#1088;&#1080;&#1102;/&#1057;&#1094;&#1077;&#1085;&#1072;&#1088;&#1080;&#1081;/&#1051;&#1102;&#1073;&#1080;%20&#1088;&#1086;&#1076;&#1085;&#1086;&#1081;%20&#1103;&#1079;&#1099;&#1082;/&#1042;&#1072;&#1088;&#1080;&#1072;&#1085;&#1090;%20&#1076;&#1083;&#1103;%20&#1091;&#1095;&#1072;&#1089;&#1090;&#1085;&#1080;&#1082;&#1086;&#1074;.doc" TargetMode="External"/><Relationship Id="rId3" Type="http://schemas.openxmlformats.org/officeDocument/2006/relationships/hyperlink" Target="../../../Users/&#1054;&#1083;&#1100;&#1075;&#1072;%20&#1042;&#1083;&#1072;&#1076;&#1080;&#1084;&#1080;&#1088;&#1086;&#1074;&#1085;&#1072;/Desktop/&#1050;&#1054;&#1053;&#1050;&#1059;&#1056;&#1057;&#1067;/&#1056;&#1072;&#1081;&#1086;&#1085;&#1085;&#1099;&#1077;%20&#1082;&#1086;&#1085;&#1082;&#1091;&#1088;&#1089;&#1099;%20-%202009%20&#1075;&#1086;&#1076;&#1072;/&#1059;&#1095;&#1077;&#1085;&#1080;&#1082;%20&#1075;&#1086;&#1076;&#1072;-2009%20-%202/&#1052;&#1072;&#1090;&#1077;&#1088;&#1080;&#1072;&#1083;&#1099;%20&#1082;%20&#1089;&#1094;&#1077;&#1085;&#1072;&#1088;&#1080;&#1102;/14%20&#1044;&#1086;&#1088;&#1086;&#1078;&#1082;&#1072;%2014.mp3" TargetMode="External"/><Relationship Id="rId4" Type="http://schemas.openxmlformats.org/officeDocument/2006/relationships/hyperlink" Target="../../../Users/&#1054;&#1083;&#1100;&#1075;&#1072;%20&#1042;&#1083;&#1072;&#1076;&#1080;&#1084;&#1080;&#1088;&#1086;&#1074;&#1085;&#1072;/Desktop/&#1050;&#1054;&#1053;&#1050;&#1059;&#1056;&#1057;&#1067;/&#1056;&#1072;&#1081;&#1086;&#1085;&#1085;&#1099;&#1077;%20&#1082;&#1086;&#1085;&#1082;&#1091;&#1088;&#1089;&#1099;%20-%202009%20&#1075;&#1086;&#1076;&#1072;/&#1059;&#1095;&#1077;&#1085;&#1080;&#1082;%20&#1075;&#1086;&#1076;&#1072;-2009%20-%202/&#1052;&#1072;&#1090;&#1077;&#1088;&#1080;&#1072;&#1083;&#1099;%20&#1082;%20&#1089;&#1094;&#1077;&#1085;&#1072;&#1088;&#1080;&#1102;/&#1057;&#1094;&#1077;&#1085;&#1072;&#1088;&#1080;&#1081;/&#1051;&#1102;&#1073;&#1080;%20&#1088;&#1086;&#1076;&#1085;&#1086;&#1081;%20&#1103;&#1079;&#1099;&#1082;/&#1055;&#1088;&#1072;&#1074;&#1080;&#1083;&#1100;&#1085;&#1099;&#1081;%20&#1074;&#1072;&#1088;&#1080;&#1072;&#1085;&#109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1:00Z</dcterms:created>
  <dc:creator>Пользователь</dc:creator>
  <dc:description/>
  <cp:keywords/>
  <dc:language>en-US</dc:language>
  <cp:lastModifiedBy>Пользователь</cp:lastModifiedBy>
  <dcterms:modified xsi:type="dcterms:W3CDTF">2016-03-16T12:51:00Z</dcterms:modified>
  <cp:revision>9</cp:revision>
  <dc:subject/>
  <dc:title>Ученица Года -2016</dc:title>
</cp:coreProperties>
</file>