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Утренник « Поздравляем наших мам!»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подготовительная группа «Малышок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Под музыку «Полонеза» дети парами входят в з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Дорогие наши гости! Мы очень рады видеть вас сегодня вновь в нашем зале. Сегодня самый нежный, самый ласковый праздник, и мы от всей души поздравляем вас с ним. Желаем счастья, радости, любв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ервы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навес открыт, и это знач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на сцене бал весенний начинае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должны добавить м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он милым нашим мамам посвящае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ети исполняют песню «Мамин праздник», музыка Е. Тиличеевой, слова Л. Румарчу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торо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здравляем, поздравля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ших женщин дорогих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дь сегодня - все мы знаем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мый лучший день для ни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 Марта - день торжествен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нь радости и красо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всей земле он дарит женщина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ои улыбки и меч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Трети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мы, бабушки и сестр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здравляем с женским дн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от всех ребят сегодн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щание даем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шуметь, не баловать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грубить, не зазнавать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ушать мамочку во вс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тром, вечером и дн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Четверты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мам, самым близким в мире людя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ило улыбаемся подча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сказать о том, что мы их люби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хватает времени у на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Группа девочек исполняют песню «Мама», музыка В. Гаврилина, слова А. Шулыгин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яты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лыбаюсь я, как мам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же хмурюсь я упрям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 меня такой же нос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акой же цвет воло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стом ниже я, но все ж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ови и глаза похож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дим в ногу я и мам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Так похожи», - говоря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лько мама смотрит прям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ж налево и направ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еще смотрю наза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Выходят трое детей, они инсценируют стихотворение, сидя на стульчиках за стол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ервы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акой подарок мам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подарим в Женский ден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ть для этого немал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антастических ид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торо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дь сюрприз готовить маме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очень интересн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замесим в ванне тест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ли выстираем кресл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Трети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 а я в подарок мам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рисую шкаф цвет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рошо б и потол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аль, я ростом невыс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ервы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берем для мамы робота таког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бы всю работу делал он толков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стирал, и глади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арил и вари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полы на кухне подметал и мы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торо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бы мог заштопать рваные штанишки, Чтоб читал он на ночь нам с сестренкой книж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Третий ребенок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, придя с работы, мама удиви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Выходит из зрительного зала мама одного из участников инсцениров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м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икакой работ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жно спать ложить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ети исполняют «Мамину песенку», музыка М. Парцхаладзе, слова М. Пляцковско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Шесто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придумал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как знал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вайте пригласим на ба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удесный бал, весенний ба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х наших бабушек и ма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здничный бал мы открыва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на конкурс красоты всех приглаша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истине гости испытают блаженств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дь здесь сегодня выбирать мы буд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ди Совершенств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Мальч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ударыни, своею красото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тмили вы сегодня белый св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вайте бал сегодня мы откро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личественным танцем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нуэ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Мальчики галантно приглашают девочек на танец. Во время танца пары проходят через середину зала, замирают в поклоне и произносят диалог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ервая па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Скажу вам, леди, от душ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не сочтите за помпезнос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 так сегодня хорош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Благодарю вас за любезнос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торая па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Как дивно вы танцуете, парит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Ах, милый сударь, Вы мне, право, льсти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Третья па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Вы так нежны, как ландышей бук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Спасибо за приятный комплимен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Четвертая па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Сударыня, меня вы покорили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Вы на ногу мне, сударь, наступи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ятая па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Я подарю вам небо, царский т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Ах, сударь, подарите мне покл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По окончании танца мальчики провожают девоче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Конкурс начинаем. Посмотрите на наших девочек, как они прекрасны. С такими галантными кавалерами, как наши мальчики, нужно быть всегда на высоте. Жюри ожидает трудная работа - выбрать самую очаровательную, сообразительную и музыкальную девочку. Объявляем первый конкурс - презентация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ние: каждая девочка должна пройти по залу, показав свой наряд, несколькими предложениями кратко рассказать о себе (как зовут, кем хочет стать, что любит есть из сладостей, чем любит заниматься в свободное время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осле презентации слово берет ведущ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ка жюри оценивает наших участниц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знанье и любовь со сцены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м щедро дарят джентльмен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Мальчики исполняют «Серенаду для девочек», музыка и слова Л. Олифировой. Ведущая предлагает жюри подвести итоги первого конкурс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</w:t>
      </w:r>
      <w:r>
        <w:rPr>
          <w:rFonts w:cs="Arial" w:ascii="Arial" w:hAnsi="Arial"/>
          <w:color w:val="000000"/>
          <w:sz w:val="23"/>
          <w:szCs w:val="23"/>
        </w:rPr>
        <w:t>. Приглашаю всех участниц для проведения второго конкурса под названием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«Хрустальный голосок»</w:t>
      </w:r>
      <w:r>
        <w:rPr>
          <w:rFonts w:cs="Arial" w:ascii="Arial" w:hAnsi="Arial"/>
          <w:color w:val="000000"/>
          <w:sz w:val="23"/>
          <w:szCs w:val="23"/>
        </w:rPr>
        <w:t>. Предлагаю вам показать свои вокальные способности. Уважаемые зрители, в исполнении конкурсанток вы услышите песню «Три желания», музыка Е. Зарицкой, слова И. Шевчу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ние: девочки выстраиваются в шеренгу. Каждая исполняет куплет или припев песни. Повтор припева звучит в хоровом исполнении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ока жюри совещается, мы приглашаем для следующего конкурса ассистенток наших участниц - наших любимых мам для проведения конкурса «Моя мама - фотомодель». Вы можете готовиться, а наш веселый оркестр шумовых инструментов исполнит для всех итальянскую народную мелодию «Санта Лючия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ыходит мальчик во фраке, на шее - бабочка, дирижерская папочка в одной руке и футляр от аккордеона - в друг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ирижер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назначен дирижером -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сь оркестр в руках держ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моей рукой следит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вам точно покаж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ирижер ставит футляр на пол, открывает его - в нем бубны, румбы, маракасы и т. п. Выходят мальчики, участники оркестра, берут инструменты и занимают свои места. Дирижер поворачивается спиной к зрителям и указывает палочкой участникам, когда им вступать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риглашаем конкурсанток на состязание «Моя мама — фотомодель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ние: дочери должны сделать мамам прически (за сценой или в глубине зала), придумывая поэтические названия, например: «Весенняя фантазия», «Каприз», «Подснежник», «Хорошее настроение» и т. п. Затем мамы по очереди проходят по залу, как по подиуму. Девочки называют прически ма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едущая представляет слово жюр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</w:t>
      </w:r>
      <w:r>
        <w:rPr>
          <w:rFonts w:cs="Arial" w:ascii="Arial" w:hAnsi="Arial"/>
          <w:color w:val="000000"/>
          <w:sz w:val="23"/>
          <w:szCs w:val="23"/>
        </w:rPr>
        <w:t>. Приглашаю всех участниц для проведения конкурс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«Логическое мышление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ние: девочки выстраиваются в шеренгу, ведущий загадывает загадки поочередно каждой, если ответ затруднителен, то отвечает любая участница, получая при этом дополнительный бал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Деревянный человече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бумаге, как кузнечик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ыг да скок, прыг да ско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буквах черный весь листо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слова из букв составил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бумаге след оставил? (Карандаш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В гнезде у вороны четыре птенц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каждому мама несет червя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же нужно всего червяков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накормить ей голодных птенцов? (Четыре червяк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Если день длиннее ноч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тица весело по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ульях много пчел хлопоч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рят в сотах сладкий мед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чка солнышком согрет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время года... (лето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На ней пустыни, гор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ря и океан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несены больши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маленькие стран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десь город есть, где мы живе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школа с новой парто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вет скорее назов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это, дети?... (карт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На нем едят, готовят пищу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исуют, пишут, мастеря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обходим он в каждом дом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пап и мам, и для ребят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з него как без рук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- помощник нам и друг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гами он уперся в по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гадались! Это... (стол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Белое поле, черное сем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его сеет, тот разумеет. (Книг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На прогулке 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щь незаменим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учки деревянны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сама резинов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ыгать вверх высоко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м со мною так легко. (Скакалк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Рыбки, рыбки - озорниц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есть их плавало в водиц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, взмахнув в воде хвосто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плыла одна пот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м нетрудно сосчитат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осталось рыбок... (пять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Десять мальчишек играли в футбол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на улице дождик пошел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гом мальчишки домой разбежалис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 а на поле лишь лужи осталис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мальчиков осталось на футбольном поле? (Никого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Наварил ухи рыба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считать не мог никак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рыб в уху попало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уха вкуснее стала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Щука, окунь, два ерш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 лещ - блестящие бока. (Пять рыб.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Жюри подводит итоги конкурс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</w:t>
      </w:r>
      <w:r>
        <w:rPr>
          <w:rFonts w:cs="Arial" w:ascii="Arial" w:hAnsi="Arial"/>
          <w:color w:val="000000"/>
          <w:sz w:val="23"/>
          <w:szCs w:val="23"/>
        </w:rPr>
        <w:t>. Следующий конкурс очень сложный и требует особой подготовки - перевоплощение в образ эстрадной звезд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орьба за звание Леди Совершенство детского сада в самом разгаре, и мы видим, как волнуются наши зрители, но больше всех переживают, конечно, бабушки. Любимые бабушки, внимание, вам посвящается следующий номер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ыходят мальчики, за поясом - косын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льчи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мамы - работ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папы - работ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них для меня остается суббот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бабушка дома всегд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а не ругает меня никогд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садит, накормит и ласково спросит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Да ты, дорогой мой малыш, не спеш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 что там стряслось у тебя, расскажи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говорю, а бабушка не перебива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крупинкам рис сидит, перебира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м хорошо вот так вдво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з бабушек какой же дом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Мальчишки надевают косынки и исполняют частушки на музыку песни «Кому это нужно»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Знают все, конечно, взрослые и дети -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бушки родные лучше всех на свете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в своих частушках пропоем вам честно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мы сильно любим бабушек чудесны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Вечно папа с мамой все нам запрещаю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бабули наши все нам разрешаю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оит намекнуть лиш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одарок купя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так нас бабули балуют, тешат, любя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Если папа взялся вдруг за воспитань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ремнем решил он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явить внимань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бушка от папы внука защищает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ремень у папы хитро похища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Мы свои частушки бабушкам пропел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своих частушках рассказать сумел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вас любят внуки, как вас уважаю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своих бабулечек внуки обожают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</w:t>
      </w:r>
      <w:r>
        <w:rPr>
          <w:rFonts w:cs="Arial" w:ascii="Arial" w:hAnsi="Arial"/>
          <w:color w:val="000000"/>
          <w:sz w:val="23"/>
          <w:szCs w:val="23"/>
        </w:rPr>
        <w:t>. Уважаемое жюри, группа поддержки в лице наших бабушек выразила желание заработать дополнительные баллы для своих внучек. Они приготовили свои фирменные кондитерские издели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Бабушки выносят приготовленные ими мучные изделия, показывают зрителям, жюри и дают им название. Жюри оценивает их мастерство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</w:t>
      </w:r>
      <w:r>
        <w:rPr>
          <w:rFonts w:cs="Arial" w:ascii="Arial" w:hAnsi="Arial"/>
          <w:color w:val="000000"/>
          <w:sz w:val="23"/>
          <w:szCs w:val="23"/>
        </w:rPr>
        <w:t>. Подошло время для конкурс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«Профессия артистки»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ервый девоч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фессия артист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ая романтичная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клонники, концерт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ездки заграничны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торая девоч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фессия артист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ая не проста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дь нужно быть талантливо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асивой - я-то знаю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ретья девоч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потрудиться рад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това заниматьс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с песней и эстрадо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е в жизни не расстатьс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ние: девочки, заранее выбравшие эстрадную песню и вместе с родителями подготовившие костюм в соответствии с имиджем данной исполнительницы, во время конкурса пантомимой под аудиозапись изображают эстрадную звезду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cs="Arial" w:ascii="Arial" w:hAnsi="Arial"/>
          <w:color w:val="000000"/>
          <w:sz w:val="23"/>
          <w:szCs w:val="23"/>
        </w:rPr>
        <w:t>Конкурс проводится в форме мини-концерта, где участницы сменяют друг друга, передав микрофон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 Ах, этот бал, этот праздничный бал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 закружил он и околдовал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, что сегодня звучало у нас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ыло подарком, родные, для вас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Ах, этот бал, этот сказочный бал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с, наши мамы, он забавлял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добра этот бал вам желал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аль, что окончен наш этот ба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 xml:space="preserve">Ведущие поздравляют мам и бабушек с праздником и приглашают всех на чаепитие в группу с кулинарными изделиями, изготовленными бабушками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25:00Z</dcterms:created>
  <dc:creator>Admin</dc:creator>
  <dc:description/>
  <cp:keywords/>
  <dc:language>en-US</dc:language>
  <cp:lastModifiedBy>Chelios</cp:lastModifiedBy>
  <dcterms:modified xsi:type="dcterms:W3CDTF">2016-03-22T19:56:00Z</dcterms:modified>
  <cp:revision>2</cp:revision>
  <dc:subject/>
  <dc:title/>
</cp:coreProperties>
</file>